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18415</wp:posOffset>
                </wp:positionH>
                <wp:positionV relativeFrom="margin">
                  <wp:posOffset>-337820</wp:posOffset>
                </wp:positionV>
                <wp:extent cx="7544435" cy="8884285"/>
                <wp:effectExtent l="635" t="0" r="0" b="0"/>
                <wp:wrapNone/>
                <wp:docPr id="1" name=""/>
                <a:graphic xmlns:a="http://schemas.openxmlformats.org/drawingml/2006/main">
                  <a:graphicData uri="http://schemas.microsoft.com/office/word/2010/wordprocessingGroup">
                    <wpg:wgp>
                      <wpg:cNvGrpSpPr/>
                      <wpg:grpSpPr>
                        <a:xfrm>
                          <a:off x="0" y="0"/>
                          <a:ext cx="7544520" cy="8884440"/>
                          <a:chOff x="0" y="0"/>
                          <a:chExt cx="7544520" cy="8884440"/>
                        </a:xfrm>
                      </wpg:grpSpPr>
                      <wpg:grpSp>
                        <wpg:cNvGrpSpPr/>
                        <wpg:grpSpPr>
                          <a:xfrm>
                            <a:off x="0" y="5636160"/>
                            <a:ext cx="7544520" cy="3247920"/>
                          </a:xfrm>
                        </wpg:grpSpPr>
                        <wpg:grpSp>
                          <wpg:cNvGrpSpPr/>
                          <wpg:grpSpPr>
                            <a:xfrm>
                              <a:off x="0" y="242640"/>
                              <a:ext cx="7539480" cy="2710800"/>
                            </a:xfrm>
                          </wpg:grpSpPr>
                          <wps:wsp>
                            <wps:cNvSpPr/>
                            <wps:spPr>
                              <a:xfrm>
                                <a:off x="0" y="281160"/>
                                <a:ext cx="4411440" cy="21862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1440" y="0"/>
                                <a:ext cx="2143800" cy="2710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5600" y="0"/>
                                <a:ext cx="983520" cy="2710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080" y="511200"/>
                              <a:ext cx="2548080" cy="2224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1960" y="0"/>
                              <a:ext cx="2464920" cy="3235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479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4120" cy="29412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6320"/>
                              <a:ext cx="3718080" cy="2928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520" y="333000"/>
                              <a:ext cx="2537640" cy="26211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1741320"/>
                          </a:xfrm>
                          <a:prstGeom prst="rect">
                            <a:avLst/>
                          </a:prstGeom>
                          <a:noFill/>
                          <a:ln w="0">
                            <a:noFill/>
                          </a:ln>
                        </wps:spPr>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υρωπαϊκό Κέντρο Αριστείας </w:t>
                              </w:r>
                              <w:r>
                                <w:rPr>
                                  <w:kern w:val="2"/>
                                  <w:sz w:val="28"/>
                                  <w:b/>
                                  <w:szCs w:val="28"/>
                                  <w:bCs/>
                                  <w:rFonts w:ascii="Times New Roman" w:hAnsi="Times New Roman" w:eastAsia="Times New Roman" w:cs="Times New Roman"/>
                                  <w:color w:val="808080"/>
                                  <w:lang w:bidi="ar-SA" w:val="en-US"/>
                                </w:rPr>
                                <w:t>Jean</w:t>
                              </w:r>
                              <w:r>
                                <w:rPr>
                                  <w:kern w:val="2"/>
                                  <w:sz w:val="28"/>
                                  <w:b/>
                                  <w:szCs w:val="28"/>
                                  <w:bCs/>
                                  <w:rFonts w:ascii="Times New Roman" w:hAnsi="Times New Roman" w:eastAsia="Times New Roman" w:cs="Times New Roman"/>
                                  <w:color w:val="808080"/>
                                  <w:lang w:bidi="ar-SA" w:val="el-GR"/>
                                </w:rPr>
                                <w:t xml:space="preserve"> </w:t>
                              </w:r>
                              <w:r>
                                <w:rPr>
                                  <w:kern w:val="2"/>
                                  <w:sz w:val="28"/>
                                  <w:b/>
                                  <w:szCs w:val="28"/>
                                  <w:bCs/>
                                  <w:rFonts w:ascii="Times New Roman" w:hAnsi="Times New Roman" w:eastAsia="Times New Roman" w:cs="Times New Roman"/>
                                  <w:color w:val="808080"/>
                                  <w:lang w:bidi="ar-SA" w:val="en-US"/>
                                </w:rPr>
                                <w:t>Monne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κπαιδευτικό Πρόγραμμα Ερευνητών </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στην Εξωτερική και Ευρωπαϊκή Πολιτική</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υρωπαϊκή Διακυβέρνηση»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3200" y="6663600"/>
                            <a:ext cx="3080880" cy="7506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9.7.2012</w:t>
                              </w:r>
                            </w:p>
                          </w:txbxContent>
                        </wps:txbx>
                        <wps:bodyPr wrap="square" anchor="t">
                          <a:noAutofit/>
                        </wps:bodyPr>
                      </wps:wsp>
                      <wps:wsp>
                        <wps:cNvSpPr txBox="1"/>
                        <wps:spPr>
                          <a:xfrm>
                            <a:off x="1109520" y="585000"/>
                            <a:ext cx="5325120" cy="4982760"/>
                          </a:xfrm>
                          <a:prstGeom prst="rect">
                            <a:avLst/>
                          </a:prstGeom>
                          <a:noFill/>
                          <a:ln w="0">
                            <a:noFill/>
                          </a:ln>
                        </wps:spPr>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Times New Roman" w:hAnsi="Times New Roman" w:eastAsia="Times New Roman" w:cs="Times New Roman"/>
                                  <w:color w:val="1F497D"/>
                                  <w:lang w:val="el-GR" w:bidi="ar-SA"/>
                                </w:rPr>
                                <w:t>Θεματική ενότητα:</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bCs/>
                                  <w:rFonts w:ascii="Times New Roman" w:hAnsi="Times New Roman" w:eastAsia="Times New Roman" w:cs="Times New Roman"/>
                                  <w:color w:val="1F497D"/>
                                  <w:lang w:val="el-GR" w:bidi="ar-SA"/>
                                </w:rPr>
                                <w:t>«Κρίση και Μεταρρυθμίσεις στη δημόσια διοίκηση»</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4F81BD"/>
                                  <w:lang w:val="el-GR" w:bidi="ar-SA"/>
                                </w:rPr>
                                <w:t>Ανθή Καραγιάνν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45pt;margin-top:-26.6pt;width:594.05pt;height:699.55pt" coordorigin="29,-532" coordsize="11881,13991">
                <v:group id="shape_0" style="position:absolute;left:29;top:8344;width:11881;height:5115">
                  <v:group id="shape_0" style="position:absolute;left:29;top:8726;width:11872;height:4269">
                    <v:shape id="shape_0" coordsize="7132,2863" path="m0,0l17,2863l7132,2578l7132,200l0,0xe" fillcolor="#a7bfde" stroked="f" o:allowincell="f" style="position:absolute;left:29;top:9169;width:6946;height:344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76;top:8726;width:3375;height:4268;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53;top:8726;width:1548;height:4268;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97;top:9149;width:4012;height:350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32;top:8344;width:3881;height:5094;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2;top:8344;width:3979;height:511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1;top:8606;width:2021;height:4631;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58;top:8606;width:5854;height:4611;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13;top:8868;width:3995;height:412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76;top:-532;width:8385;height:2741;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υρωπαϊκό Κέντρο Αριστείας </w:t>
                        </w:r>
                        <w:r>
                          <w:rPr>
                            <w:kern w:val="2"/>
                            <w:sz w:val="28"/>
                            <w:b/>
                            <w:szCs w:val="28"/>
                            <w:bCs/>
                            <w:rFonts w:ascii="Times New Roman" w:hAnsi="Times New Roman" w:eastAsia="Times New Roman" w:cs="Times New Roman"/>
                            <w:color w:val="808080"/>
                            <w:lang w:bidi="ar-SA" w:val="en-US"/>
                          </w:rPr>
                          <w:t>Jean</w:t>
                        </w:r>
                        <w:r>
                          <w:rPr>
                            <w:kern w:val="2"/>
                            <w:sz w:val="28"/>
                            <w:b/>
                            <w:szCs w:val="28"/>
                            <w:bCs/>
                            <w:rFonts w:ascii="Times New Roman" w:hAnsi="Times New Roman" w:eastAsia="Times New Roman" w:cs="Times New Roman"/>
                            <w:color w:val="808080"/>
                            <w:lang w:bidi="ar-SA" w:val="el-GR"/>
                          </w:rPr>
                          <w:t xml:space="preserve"> </w:t>
                        </w:r>
                        <w:r>
                          <w:rPr>
                            <w:kern w:val="2"/>
                            <w:sz w:val="28"/>
                            <w:b/>
                            <w:szCs w:val="28"/>
                            <w:bCs/>
                            <w:rFonts w:ascii="Times New Roman" w:hAnsi="Times New Roman" w:eastAsia="Times New Roman" w:cs="Times New Roman"/>
                            <w:color w:val="808080"/>
                            <w:lang w:bidi="ar-SA" w:val="en-US"/>
                          </w:rPr>
                          <w:t>Monnet</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κπαιδευτικό Πρόγραμμα Ερευνητών </w:t>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στην Εξωτερική και Ευρωπαϊκή Πολιτική</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8"/>
                            <w:b/>
                            <w:szCs w:val="28"/>
                            <w:bCs/>
                            <w:rFonts w:ascii="Times New Roman" w:hAnsi="Times New Roman" w:eastAsia="Times New Roman" w:cs="Times New Roman"/>
                            <w:color w:val="808080"/>
                            <w:lang w:val="el-GR" w:bidi="ar-SA"/>
                          </w:rPr>
                          <w:t xml:space="preserve">«Ευρωπαϊκή Διακυβέρνηση»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3;top:9962;width:4851;height:1181;mso-wrap-style:square;v-text-anchor:top;mso-position-horizontal-relative:page;mso-position-vertical-relative:margin"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l-GR" w:bidi="ar-SA"/>
                          </w:rPr>
                          <w:t>9.7.2012</w:t>
                        </w:r>
                      </w:p>
                    </w:txbxContent>
                  </v:textbox>
                  <v:fill o:detectmouseclick="t" on="false"/>
                  <v:stroke color="#3465a4" joinstyle="round" endcap="flat"/>
                  <w10:wrap type="none"/>
                </v:shape>
                <v:shape id="shape_0" stroked="f" o:allowincell="f" style="position:absolute;left:1776;top:389;width:8385;height:7846;mso-wrap-style:square;v-text-anchor:bottom;mso-position-horizontal-relative:page;mso-position-vertical-relative:margin" type="_x0000_t202">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32"/>
                            <w:b/>
                            <w:szCs w:val="32"/>
                            <w:bCs/>
                            <w:rFonts w:ascii="Times New Roman" w:hAnsi="Times New Roman" w:eastAsia="Times New Roman" w:cs="Times New Roman"/>
                            <w:color w:val="1F497D"/>
                            <w:lang w:val="el-GR" w:bidi="ar-SA"/>
                          </w:rPr>
                          <w:t>Θεματική ενότητα:</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bCs/>
                            <w:rFonts w:ascii="Times New Roman" w:hAnsi="Times New Roman" w:eastAsia="Times New Roman" w:cs="Times New Roman"/>
                            <w:color w:val="1F497D"/>
                            <w:lang w:val="el-GR" w:bidi="ar-SA"/>
                          </w:rPr>
                          <w:t>«Κρίση και Μεταρρυθμίσεις στη δημόσια διοίκηση»</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Times New Roman" w:hAnsi="Times New Roman" w:eastAsia="Times New Roman" w:cs="Times New Roman"/>
                            <w:color w:val="4F81BD"/>
                            <w:lang w:val="el-GR" w:bidi="ar-SA"/>
                          </w:rPr>
                          <w:t>Ανθή Καραγιάννη</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ΕΡΙΕΧΟΜΕΝΑ</w:t>
      </w:r>
    </w:p>
    <w:p>
      <w:pPr>
        <w:pStyle w:val="Normal"/>
        <w:spacing w:lineRule="auto" w:line="360"/>
        <w:jc w:val="both"/>
        <w:rPr/>
      </w:pPr>
      <w:r>
        <w:rPr>
          <w:rFonts w:cs="Times New Roman" w:ascii="Times New Roman" w:hAnsi="Times New Roman"/>
          <w:sz w:val="24"/>
          <w:szCs w:val="24"/>
        </w:rPr>
        <w:t xml:space="preserve">1. Εισαγωγή ……………………………………………………………………………....σελ. 5 </w:t>
      </w:r>
    </w:p>
    <w:p>
      <w:pPr>
        <w:pStyle w:val="Normal"/>
        <w:spacing w:lineRule="auto" w:line="360"/>
        <w:jc w:val="both"/>
        <w:rPr/>
      </w:pPr>
      <w:r>
        <w:rPr>
          <w:rFonts w:cs="Times New Roman" w:ascii="Times New Roman" w:hAnsi="Times New Roman"/>
          <w:sz w:val="24"/>
          <w:szCs w:val="24"/>
        </w:rPr>
        <w:t xml:space="preserve">2. Προτάσεις για μεταρρυθμίσεις στη δημόσια διοίκηση ………………………………..σελ. 7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1 Οι προτάσεις των διεθνών και ευρωπαϊκών φορέων </w:t>
      </w:r>
    </w:p>
    <w:p>
      <w:pPr>
        <w:pStyle w:val="Normal"/>
        <w:spacing w:lineRule="auto" w:line="360" w:before="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έναντι στην ελληνική κρίση ……………………………………………….σελ. 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1 Στρατηγικός σχεδιασμός, προγραμματισμός, παρακολούθηση</w:t>
      </w:r>
    </w:p>
    <w:p>
      <w:pPr>
        <w:pStyle w:val="Normal"/>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λοποίησης και αξιολόγηση των μεταρρυθμίσεων ………………..σελ. 9</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2 Συντονισμός ………………………………………………………σελ. 1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1.3 Στρατηγική διαχείρισης ανθρώπινου δυναμικού για το </w:t>
      </w:r>
    </w:p>
    <w:p>
      <w:pPr>
        <w:pStyle w:val="Normal"/>
        <w:spacing w:lineRule="auto" w:line="3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ύνολο της διοίκησης ……………………………………………..σελ. 10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1.4 Μεταρρύθμιση δομών και μεθόδων εργασίας ……………………σελ. 11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5 Απλοποίηση των νομικών και διοικητικών διαδικασιών …………σελ. 12</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1.6 Ηλεκτρονική Διακυβέρνηση - Ενίσχυση της ικανότητας </w:t>
      </w:r>
    </w:p>
    <w:p>
      <w:pPr>
        <w:pStyle w:val="Normal"/>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ιαχείρισης των δεδομένων και των πληροφοριών ……………….σελ. 12</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1.7 Εξορθολογισμός και μείωση των δημοσίων δαπανών ……………σελ. 1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2 Εθνικά σχέδια για τις μεταρρυθμίσεις στη δημόσια διοίκηση ……………...σελ. 13</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1 Στρατηγικός σχεδιασμός, προγραμματισμός, παρακολούθηση</w:t>
      </w:r>
    </w:p>
    <w:p>
      <w:pPr>
        <w:pStyle w:val="Normal"/>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λοποίησης και αξιολόγηση των μεταρρυθμίσεων ……………….σελ. 14</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2 Συντονισμός ………………………………………………………σελ. 15</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2.3 Στρατηγική διαχείρισης ανθρώπινου δυναμικού για το </w:t>
      </w:r>
    </w:p>
    <w:p>
      <w:pPr>
        <w:pStyle w:val="Normal"/>
        <w:spacing w:lineRule="auto" w:line="36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ύνολο της διοίκησης ……………………………………………..σελ. 1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2.4 Μεταρρύθμιση δομών και μεθόδων εργασίας ……………………σελ. 17</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2.5 Απλοποίηση των νομικών και διοικητικών διαδικασιών …………σελ. 18 </w:t>
      </w:r>
    </w:p>
    <w:p>
      <w:pPr>
        <w:pStyle w:val="Normal"/>
        <w:spacing w:lineRule="auto" w:line="360"/>
        <w:ind w:left="720" w:firstLine="720"/>
        <w:jc w:val="both"/>
        <w:rPr/>
      </w:pPr>
      <w:r>
        <w:rPr>
          <w:rFonts w:cs="Times New Roman" w:ascii="Times New Roman" w:hAnsi="Times New Roman"/>
          <w:sz w:val="24"/>
          <w:szCs w:val="24"/>
        </w:rPr>
        <w:t xml:space="preserve">2.2.6 Ηλεκτρονική Διακυβέρνηση ……………………………………..σελ. 19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2.7 Εξορθολογισμός και μείωση των δημοσίων δαπανών …………...σελ. 1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3 Οι προτάσεις των κομμάτων σχηματισμών ………………………………..σελ. 2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3.1 Διαχείριση προσωπικού δημόσιας διοίκησης …………………….σελ. 20</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3.2 Απλοποίηση και επιτάχυνση διοικητικών διαδικασιών – </w:t>
      </w:r>
    </w:p>
    <w:p>
      <w:pPr>
        <w:pStyle w:val="Normal"/>
        <w:spacing w:lineRule="auto" w:line="36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αφάνεια – Ηλεκτρονική Διακυβέρνηση ………………………..σελ. 23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3.3 Ενίσχυση των ελεγκτικών μηχανισμών …………………………..σελ. 24</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3.4 Σχέδιο «Ιόλαος» …………………………………………………..σελ. 2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4 Οι ιδιώτες και οι επιχειρήσεις απέναντι στην κρίση ………………………..σελ. 2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2.4.1 Οι προτάσεις ομάδων συμφερόντων για έξοδο από την κρίση …..σελ. 26</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2.4.2 Η πρόταση εταιριών συμβούλων – «Η Ελλάδα 10 χρόνια Μπροστά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διορίζοντας το νέο Μοντέλο Ανάπτυξης της Ελλάδας» ………..σελ. 29</w:t>
      </w:r>
    </w:p>
    <w:p>
      <w:pPr>
        <w:pStyle w:val="Normal"/>
        <w:spacing w:lineRule="auto" w:line="360"/>
        <w:jc w:val="both"/>
        <w:rPr/>
      </w:pPr>
      <w:r>
        <w:rPr>
          <w:rFonts w:cs="Times New Roman" w:ascii="Times New Roman" w:hAnsi="Times New Roman"/>
          <w:sz w:val="24"/>
          <w:szCs w:val="24"/>
        </w:rPr>
        <w:t xml:space="preserve">3. Αξιολόγηση - Σύνθεση και Αποτίμηση των προτάσεων …………………………….σελ. 3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1 Σύνθεση των προτάσεων μεταρρύθμισης της ελληνικής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ημόσιας διοίκησης …………………………………………………………σελ. 3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3.2 Τα μεταρρυθμιστικά αντανακλαστικά του ελληνικού κράτος ……………..σελ. 3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Προϋποθέσεις επιτυχίας του μεταρρυθμιστικού εγχειρήματος ……...........................σελ. 3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5. Αντί συμπερασμάτων ...………………………………………………………………σελ. 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Πηγές ..…………………………………………………………………………………..σελ. 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Παραρτήματα…………………………………………………………………................σελ. 46</w:t>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ΑΡΚΤΙΚΟΛΕΞΑ</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7904" w:type="dxa"/>
        <w:jc w:val="left"/>
        <w:tblInd w:w="-108" w:type="dxa"/>
        <w:tblLayout w:type="fixed"/>
        <w:tblCellMar>
          <w:top w:w="0" w:type="dxa"/>
          <w:left w:w="108" w:type="dxa"/>
          <w:bottom w:w="0" w:type="dxa"/>
          <w:right w:w="108" w:type="dxa"/>
        </w:tblCellMar>
      </w:tblPr>
      <w:tblGrid>
        <w:gridCol w:w="2376"/>
        <w:gridCol w:w="5528"/>
      </w:tblGrid>
      <w:tr>
        <w:trPr/>
        <w:tc>
          <w:tcPr>
            <w:tcW w:w="23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Ε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ΑΣΕΠ</w:t>
            </w:r>
          </w:p>
        </w:tc>
        <w:tc>
          <w:tcPr>
            <w:tcW w:w="5528"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καθάριστο Εθνικό Προϊόν</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Ανώτατο Συμβούλιο Επιλογής Προσωπικού</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ΔΕΚΟ</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Δημόσιες Επιχειρήσεις και Οργανισμοί</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ΔΗΜΑΡ</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Δημοκρατική Αριστερά</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ΕΕ</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Ευρωπαϊκή Ένωση</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ΕΚΔΔΑ</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Εθνικό Κέντρο Δημόσιας Διοίκησης και Αυτοδιοίκησης</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ΚΕΠ</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Κέντρο Εξυπηρέτησης Πολιτών</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Δ</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έα Δημοκρατία</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ΠΔΔ</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ομικό Πρόσωπο Δημοσίου Δικαίου</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ΠΙΔ</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Νομικό Πρόσωπο Ιδιωτικού Δικαίου</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ΛΑΟΣ</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Λαϊκός Ορθόδοξος Συναγερμός</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ΟΟΣΑ</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Οργανισμός Οικονομικής Συνεργασίας και Ανάπτυξης</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ΠΑΣΟΚ</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Πανελλήνιο Σοσιαλιστικό Κίνημα</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ΥΡΙΖΑ-ΕΚΜ</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υνασπισμός της Ριζοσπαστικής Αριστεράς – Ενωτικό Κοινωνικό Μέτωπο</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ΔΟΕ</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ώμα Δίωξης Οικονομικού Εγκλήματος</w:t>
            </w:r>
          </w:p>
        </w:tc>
      </w:tr>
      <w:tr>
        <w:trPr/>
        <w:tc>
          <w:tcPr>
            <w:tcW w:w="2376"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ΤΠΕ</w:t>
            </w:r>
          </w:p>
        </w:tc>
        <w:tc>
          <w:tcPr>
            <w:tcW w:w="552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Τεχνολογία της Πληροφορίας και Επικοινωνία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Εισαγωγή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ξέσπασμα της ελληνικής κρίσης και η παρατεταμένη ύφεση έκανε ακόμα πιο επιτακτική την ανάγκη για την υλοποίηση μεταρρυθμίσεων σε τομείς νευραλγικούς, των οποίων η αποτελεσματική λειτουργία θα μπορούσε να συμβάλλει στη μείωση του δημόσιου χρέους και ελλείμματ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ως υπογραμμίζεται και στην έκθεση του ΟΟΣΑ</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η κρίση λειτούργησε ως καταλύτης για τις διαρθρωτικές μεταρρυθμίσεις, ειδικά για χώρες όπως η Ελλάδα, οι οποίες υπέγραψαν συμφωνίες για διεθνή και ευρωπαϊκή βοήθεια που έθεταν ως προαπαιτούμενο μια σειρά από ριζικές αλλαγές και στον τρόπο οργάνωσης και λειτουργίας της δημόσιας διοίκησης. Έχοντας ως στόχο την οικονομική ανάπτυξη, την ενίσχυση της απασχόλησης και της ανταγωνιστικότητας και τη βελτίωση των επενδύσεων, η ελληνική πολιτικοδιοικητική μηχανή καλείται να προβεί στο σχεδιασμό, συντονισμό, εφαρμογή και παρακολούθηση μιας σειράς διαρθρωτικών μεταρρυθμίσεων. Προαπαιτούμενο της βιωσιμότητας των διαρθρωτικών μεταρρυθμίσεων είναι η αποτελεσματική και λειτουργικά εύρυθμη ελληνική δημόσια διοίκ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Ωστόσο, τα χαρακτηριστικά του ελληνικού διοικητικού συστήματος κάθε άλλο παρά επιβεβαιώνουν την ύπαρξη του ανωτέρω προαπαιτούμενου. Η οργάνωση και λειτουργία του ελληνικού κράτους στηρίζεται σε αντινομίες και ατελέσφορες μεταρρυθμιστικές παρεμβάσεις. Η κυριαρχία του πελατειακού συστήματος που εκδηλώνεται τόσο σε ό,τι αφορά τις προσλήψεις και τους διορισμούς στο δημόσιο, όσο και στην κρατική συμπεριφορά απέναντι στην κοινωνία και την οικονομία, συνιστά τη βασική αιτία για τη «διοικητική κακοδαιμονία».</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Η δημόσια διοίκηση είναι το ανεστραμμένο είδωλο της πολιτικής ζωής</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Παράλληλα, η πληθώρα δομών και προσώπων (ιδίως σε επίπεδο πολιτικής ηγεσίας σε κάθε υπουργείο), ο κατακερματισμός των αρμοδιοτήτων, η απουσία πολιτικής ανάπτυξης και διαχείρισης ανθρωπίνων και υλικών πόρων και η απουσία συσχέτισης δαπανών, στόχων και αποτελεσμάτων συνιστούν γνωρίσματα του τρόπου οργάνωσης και λειτουργίας της δημόσιας διοίκηση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Όπως χαρακτηριστικά αναφέρεται σε έκθεση του ΟΟΣΑ, η προφανής ανικανότητα των διαδοχικών ελληνικών κυβερνήσεων να εφαρμόσουν μέτρα που θεσπίστηκαν, μπορεί να αναζητηθεί σε σημαντικές διαρκείς αδυναμίες της λειτουργίας της δημόσιας διοίκησης. Η ελληνική κεντρική διοίκηση χαρακτηρίζεται από αναποτελεσματικές δομές, ανεπαρκή πρόσβαση στην πληροφόρηση και έλλειψη συντονισμού. Αυτά τα προβλήματα, υπήρξαν το χαρακτηριστικό γνώρισμα του ελληνικού διοικητικού συστήματος, πολύ πριν την οικονομική κρίση, με σημαντικό κόστος για την ελληνική οικονομία και κοινωνία.</w:t>
      </w:r>
      <w:r>
        <w:rPr>
          <w:rStyle w:val="FootnoteCharacters"/>
          <w:rStyle w:val="FootnoteAnchor"/>
          <w:rFonts w:cs="Times New Roman" w:ascii="Times New Roman" w:hAnsi="Times New Roman"/>
          <w:sz w:val="24"/>
          <w:szCs w:val="24"/>
          <w:lang w:val="en-US"/>
        </w:rPr>
        <w:footnoteReference w:id="6"/>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Η ελληνική ιδιαιτερότητα του δημόσιου τομέα δεν έγκειται στο μέγεθος του και τη δημόσια δαπάνη για μισθούς και τα λειτουργικά έξοδα, αλλά στη χαμηλή αποδοτικότητα και στην παροχή λίγων και χαμηλής ποιότητας υπηρεσιών στους πολίτες και τις επιχειρήσεις.</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Στόχος εξακολουθεί να είναι ο εκσυγχρονισμός της δημόσιας διοίκησης και η βελτίωση της παραγωγικότητας και της αποτελεσματικότητάς της. Ένας στόχος, που παρά τα διάφορα και αρκετές φορές προς τη σωστή κατεύθυνση μέτρα που ελήφθησαν κατά περιόδους, δεν έχει επιτευχθεί έως σήμερα. Όπως χαρακτηριστικά αναφέρεται, οι μεταρρυθμίσεις στη δημόσια διοίκηση συνιστούν «ορφανές» μεταρρυθμίσεις, καθώς κανείς στον πολιτικό στίβο δεν εναντιώνεται ρητά σε αυτές, αλλά και κανείς δεν τις υποστηρίζει σθεναρά.</w:t>
      </w:r>
      <w:r>
        <w:rPr>
          <w:rStyle w:val="FootnoteCharacters"/>
          <w:rStyle w:val="FootnoteAnchor"/>
          <w:rFonts w:cs="Times New Roman" w:ascii="Times New Roman" w:hAnsi="Times New Roman"/>
          <w:sz w:val="24"/>
          <w:szCs w:val="24"/>
        </w:rPr>
        <w:footnoteReference w:id="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πάντηση στην κρίση επιχειρήθηκε να δοθεί με το Μνημόνιο Οικονομικής και Χρηματοπιστωτικής Πολιτικής (Μάιος 2010), όπως συμπληρώθηκε και με το Μνημόνιο Συνεννόησης στις συγκεκριμένες Προϋποθέσεις Οικονομικής Πολιτικής (Φεβρουάριος 2012). Άμεσης προτεραιότητας σε επίπεδο οικονομικής πολιτικής ήταν οι μειώσεις των μισθών στο δημόσιο τομέα και η κατάργηση του 1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αι 14</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μισθού. Μεταξύ των διαρθρωτικών μεταρρυθμίσεων ήταν και ο εκσυγχρονισμός της δημόσιας διοίκησης μέσω της αναδιοργάνωσης των διαδικασιών πρόσληψης και της ολοκλήρωσης της ενιαίας αρχής πληρωμών, της εισαγωγής ενός απλουστευμένου συστήματος αποδοχών, της βελτίωσης των πρακτικών προμηθειών, την αναμόρφωση του συστήματος υγείας, της αναδιοργάνωσης της τοπικής αυτοδιοίκησης και της αξιολόγησης της κεντρικής δημόσιας διοίκηση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Κεντρικός στόχος παραμένει η εξοικονόμηση πόρων και η βελτίωση της βιωσιμότητας των δημόσιων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λαίσιο της παρούσας εργασίας θα αναζητηθούν και παρουσιαστούν οι προτάσεις των διεθνών και εθνικών φορέων, ομάδων συμφερόντων, πολιτικών σχηματισμών, επιστημόνων και τεχνοκρατών που αφορούν στο μεταρρυθμιστικό εγχείρημα για αποτελεσματική οργάνωση και λειτουργία της ελληνικής δημόσιας διοίκησης. Οι προτάσεις αυτές θα αποτελέσουν στη συνέχεια αντικείμενο σύνθεσης και αξιολόγησης και θα αναλυθούν οι προϋποθέσεις επιτυχίας που καθιστούν το μεταρρυθμιστικό εγχείρημα βιώσιμο, βραχυπρόθεσμα, αλλά και μακροπρόθεσμα.</w:t>
      </w:r>
      <w:r>
        <w:rPr>
          <w:rStyle w:val="FootnoteCharacters"/>
          <w:rStyle w:val="FootnoteAnchor"/>
          <w:rFonts w:cs="Times New Roman" w:ascii="Times New Roman" w:hAnsi="Times New Roman"/>
          <w:sz w:val="24"/>
          <w:szCs w:val="24"/>
        </w:rPr>
        <w:footnoteReference w:id="10"/>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Προτάσεις για μεταρρυθμίσεις στη δημόσια διοίκ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μεταρρυθμίσεις στη δημόσια διοίκηση συγκροτούν μέρος ενός ευρύτερου σχεδίου εξόδου από την κρίση, για το οποίο διατυπώθηκαν προτάσεις από θεσμικούς παράγοντες, διεθνείς και ευρωπαϊκούς οργανισμούς και φορείς, αλλά και δημόσιους φορείς, από κομματικούς σχηματισμούς ελληνικούς και ξένους και από ομάδες συμφερόντων. Οι μεταρρυθμίσεις στη δημόσια διοίκηση απασχόλησαν και απασχολούν και την πανεπιστημιακή και επιστημονική κοινότητα, αλλά και την εν γένει αρθρογραφία.</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 Οι προτάσεις των διεθνών και ευρωπαϊκών φορέων απέναντι στην ελληνική κρί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εθνική προσπάθεια για έξοδο από την κρίση, σημαντικό ρόλο διαδραματίζουν οι προτάσεις που προέρχονται από φορείς, όπως το Διεθνές Νομισματικό Ταμείο, ο ΟΟΣΑ., η Ευρωπαϊκή Επιτροπή και η Ομάδα Δράσης για την Ελλάδα. Βασικός στόχος, στο πλαίσιο των ανωτέρω προτάσεων, είναι η μείωση του δημοσίου ελλείμματος και χρέους και η αύξηση της ελληνικής ανταγωνιστικότητας. Η οργάνωση και λειτουργία της δημόσιας διοίκησης συνιστά σημαντικό παράγοντα στην επίτευξη του στόχου και δεν απουσιάζει από τα διεθνή σχέδια. Τόσο το πρώτο Μνημόνιο (Πρώτο πρόγραμμα οικονομικής προσαρμογής - Μάιος 2010), όσο και οι μεταγενέστερες συμφωνίες της 2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Ιουλίου 2010 και της 26</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2010, αλλά και το Δεύτερο Πρόγραμμα Οικονομικής Προσαρμογής (Μάρτιος 2012) περιλαμβάνουν το αίτημα για μεταρρυθμίσεις στη δημόσια διοίκηση. Τον Ιούλιο του 2011, συστάθηκε Ομάδα Δράσης για την Ελλάδα, κατόπιν αιτήματος της ελληνικής κυβέρνησης, προκειμένου να παρασχεθεί τεχνική βοήθεια και εμπειρογνωσία από Κράτη Μέλη και ευρωπαϊκούς ή διεθνείς οργανισμούς.</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ταξύ των στόχων που προτάσσονται είναι και η δημιουργία μιας σύγχρονης διοίκησης. Τα προβλήματα στον τομέα της δημόσιας διοίκησης που επιτάσσουν ριζικές μεταρρυθμίσεις αφορούν στην «έλλειψη ικανότητας για την εφαρμογή της πολιτικής, τη διαχείριση των δημόσιων οικονομικών, την είσπραξη φόρων, το άνοιγμα των αγορών στον ανταγωνισμό, την αποτελεσματική και καινοτόμο λειτουργία των δημόσιων συμβάσεων, την πληρωμή των προμηθευτών ή την έγκαιρη παροχή δικαστικού ελέγχου στους πολίτες».</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Επιπρόσθετα προβλήματα συνιστούν το περίπλοκο νομικό πλαίσιο και η επικέντρωση της διοίκησης στην παραγωγή και όχι στην εφαρμογή των νόμων.</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ταξύ των στόχων είναι: α) η βελτίωση της αποτελεσματικότητας, της λογοδοσίας και της ακεραιότητας της διοίκησης και η απλούστευση των διαδικασιών λήψης αποφάσεων από αυτή, β) η ύπαρξη ενός ισχυρού κέντρου λήψης αποφάσεων με ουσιαστικό διυπουργικό συντονισμό και γ) η δημιουργία των απαραίτητων δομών σε κάθε αρμόδιο υπουργείο για την αποτελεσματική παρακολούθηση των διαδικασιών, συμπεριλαμβανομένων των δαπανών, του εσωτερικού ελέγχου και του λογιστικού ελέγχου, της διαχείρισης των ανθρώπινων πόρων και της ΤΠ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προτάσεις και συστάσεις για τη μεταρρύθμιση της δημόσιας διοίκησης, όπως διατυπώνονται στο πλαίσιο εκθέσεων και πορισμάτων αφορούν στους ακόλουθους τομείς και μπορούν να κωδικοποιηθούν ως εξής</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1.1 Στρατηγικός σχεδιασμός, προγραμματισμός, παρακολούθηση υλοποίησης και αξιολόγηση των μεταρρυθμίσ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επιτυχία των μεταρρυθμίσεων εξαρτάται σε μεγάλο βαθμό από το στρατηγικό σχεδιασμό και τον προγραμματισμό, αλλά και την παρακολούθηση υλοποίησης και την αξιολόγησή του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έννοια των μεταρρυθμίσεων δεν είναι άγνωστη στο ελληνικό πολιτικοδιοικητικό σύστημα. Παρά τα διαδοχικά κύματα μεταρρυθμίσεων που αφορούσαν και στην ελληνική διοίκηση, τα επιθυμητά αποτελέσματα δεν επήλθαν εξαιτίας του χάσματος που παρατηρείται ανάμεσα στη διαμόρφωση των μεταρρυθμιστικών προτάσεων και την υλοποίησή τους. Η παρακολούθηση και ο έλεγχος του ευρύτερου δημόσιου τομέα από την κεντρική διοίκηση αποδεικνύεται ανεπαρκής. Την ανεπάρκεια επιτείνει η διαμόρφωση μιας διοικητικής κουλτούρας που στηρίζεται περισσότερο στην παραγωγή νόμων και λιγότερο στην υλοποίησή τους</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παραίτητη κρίνεται η δημιουργία μηχανισμού για την παρακολούθηση και τον συντονισμό των διαρθρωτικών μεταρρυθμίσεων. Στο πλαίσιο αυτό, καθοριστικής σημασίας είναι η συγκρότηση επιτροπής σε κεντρικό επίπεδο με σημείο αναφοράς τον ίδιο τον Πρωθυπουργό, που θα συντονίζει, θα παρακολουθεί και θα αξιολογεί την πορεία των μεταρρυθμίσεων, διασφαλίζοντας τη συνοχή τους.</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Στην ανάγκη για διαρκή παρακολούθηση και έλεγχο μπορεί να ανταποκριθεί η διαμόρφωση ενός συστήματος παρακολούθησης και αξιολόγησης με συγκεκριμένους ποσοτικούς και ποιοτικούς δείκτες και η ισχυροποίηση των διοικητικών μηχανισμών ελέγχου. Στο ανωτέρω πλαίσιο, προτείνεται η συμπερίληψη σε κάθε νέο νόμο ή πολιτική ενός προγράμματος εφαρμογής</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2 Συντονισμό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υστατικό της επιτυχίας των μεταρρυθμίσεων είναι και ο συντονισμός, ιδιαίτερα για μεταρρυθμίσεις που διατρέχουν οριζόντια όλες τις διοικητικές δομές και τις πολιτικές. Η έλλειψη συντονισμού που παρατηρείται τόσο μεταξύ των διαφόρων υπουργείων, όσο και στο πλαίσιο του ίδιου υπουργείου, καθιστά δυσχερή την αποτελεσματική εφαρμογή των μεταρρυθμίσεων. Την απουσία συνεργασίας επιτείνει το γεγονός της ύπαρξης επικαλυπτόμενων αρμοδιοτήτων, αλλά και περισσότερων φορέων για τη ρύθμιση ίδιων ή παρόμοιων τομέων πολιτικής. Η ύπαρξη και σε αυτή την περίπτωση ενός κεντρικού συντονιστικού οργάνου είναι καθοριστική. Παράλληλα με την κεντρική αυτή δομή, μπορεί να διαμορφωθεί μία αντίστοιχη μονάδα στο πλαίσιο κάθε Υπουργείου που θα ασχολείται με τομείς, όπως ο στρατηγικός σχεδιασμός, το ανθρώπινο δυναμικό, ο προϋπολογισμός, η καλύτερη νομοθέτηση, καθώς και με θέματα διαχείρισης της πληροφορίας και της επικοινωνίας</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Πιο συγκεκριμένα, προτείνεται η σύσταση διευθύνουσας ομάδας υψηλού επιπέδου για τη μεταρρύθμιση υπό τον Πρωθυπουργό και ομάδας στήριξης που θα λειτουργεί στο πλαίσιο του Υπουργείου Διοικητικής Μεταρρύθμισης και Ηλεκτρονικής Διακυβέρνησης υπό τον Υφυπουργό. Επιπροσθέτως κρίνεται απαραίτητη μία σταθερή και μόνιμη διυπουργική συντονιστική δομή για τη βελτίωση και επιτάχυνση συντονισμού μεταξύ των Υπουργείων και την επίλυση διυπουργικών προβλημάτων.</w:t>
      </w:r>
      <w:r>
        <w:rPr>
          <w:rStyle w:val="FootnoteCharacters"/>
          <w:rStyle w:val="FootnoteAnchor"/>
          <w:rFonts w:cs="Times New Roman" w:ascii="Times New Roman" w:hAnsi="Times New Roman"/>
          <w:sz w:val="24"/>
          <w:szCs w:val="24"/>
        </w:rPr>
        <w:footnoteReference w:id="20"/>
      </w:r>
    </w:p>
    <w:p>
      <w:pPr>
        <w:pStyle w:val="Normal"/>
        <w:spacing w:lineRule="auto" w:line="360"/>
        <w:jc w:val="both"/>
        <w:rPr/>
      </w:pPr>
      <w:r>
        <w:rPr>
          <w:rFonts w:cs="Times New Roman" w:ascii="Times New Roman" w:hAnsi="Times New Roman"/>
          <w:b/>
          <w:sz w:val="24"/>
          <w:szCs w:val="24"/>
        </w:rPr>
        <w:t xml:space="preserve">2.1.3 Στρατηγική διαχείρισης ανθρώπινου δυναμικού για το σύνολο της διοίκησης </w:t>
      </w:r>
    </w:p>
    <w:p>
      <w:pPr>
        <w:pStyle w:val="Normal"/>
        <w:spacing w:lineRule="auto" w:line="360"/>
        <w:jc w:val="both"/>
        <w:rPr/>
      </w:pPr>
      <w:r>
        <w:rPr>
          <w:rFonts w:cs="Times New Roman" w:ascii="Times New Roman" w:hAnsi="Times New Roman"/>
          <w:sz w:val="24"/>
          <w:szCs w:val="24"/>
        </w:rPr>
        <w:t>Χαρακτηριστικά γνωρίσματα της δημόσιας διοίκησης είναι το πολύπλοκο νομικό πλαίσιο, οι χαλαροί ελεγκτικοί μηχανισμοί και η ανεπαρκής διαχείριση του ανθρώπινου δυναμικού. Τα χαρακτηριστικά αυτά ευνοούν την εμφάνιση φαινομένων διαφθοράς, συγκαλύπτουν ανάρμοστες συμπεριφορές και ενισχύουν το πελατειακό κράτος</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Στο πλαίσιο αυτό είναι απαραίτητη η διαμόρφωση μιας στρατηγικής διαχείρισης ανθρώπινου δυναμικού για το σύνολο της διοίκησης που θα στηρίζεται στην αξιοκρατία και στην απουσία πολιτικών παρεμβάσεων στην επιλογή και τη δημοσιοϋπαλληλική εξέλιξ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ιαχείριση του ανθρώπινου δυναμικού είναι καθοριστικής σημασίας και στη δημόσια διοίκηση. Κρίνεται απαραίτητη η εμφανής διάκριση ανάμεσα στο πολιτικό προσωπικό και στα ικανά μόνιμα διοικητικά στελέχη και η ενδυνάμωση των τελευταίων στο πλαίσιο δομών και θέσεων με συγκεκριμένες αρμοδιότητες. Η διαμόρφωση μίας ολοκληρωμένης στρατηγικής διαχείρισης ανθρώπινου δυναμικού στο δημόσιο τομέα περιλαμβάνει τη διοίκηση μέσω στόχων σε συνδυασμό με την ατομική αξιολόγηση, την ενίσχυση της διαφάνειας στη δημοσιοϋπαλληλική θητεία και εξέλιξη και την κινητικότητα.</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Στο ανωτέρω πλαίσιο, προτείνεται η απλή και σαφής ιεραρχική διάταξη των δημοσίων υπαλλήλων, αλλά και η μείωση του αριθμού των ανώτερων θέσεων.</w:t>
      </w:r>
      <w:r>
        <w:rPr>
          <w:rStyle w:val="FootnoteCharacters"/>
          <w:rStyle w:val="FootnoteAnchor"/>
          <w:rFonts w:cs="Times New Roman" w:ascii="Times New Roman" w:hAnsi="Times New Roman"/>
          <w:sz w:val="24"/>
          <w:szCs w:val="24"/>
        </w:rPr>
        <w:footnoteReference w:id="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εξορθολογισμός στη διαχείριση ανθρωπίνων πόρων υπαγορεύει το διαρκή σχεδιασμό για στελέχωση ανά τμήμα για την  περίοδο μέχρι το 2015, σύμφωνα με τον κανόνα «μία πρόσληψη ανά πέντε αποχωρήσεις από την υπηρεσία», όπου και οι μεταθέσεις είτε από κρατικές επιχειρήσεις, είτε από άλλους φορείς υπό αναδιάρθρωση, λογίζονται ως νέες προσλήψεις, ενώ παράλληλα προβλέπεται η κατάργηση των κενών οργανικών θέσεων, η ανακατανομή του προσωπικού και η παράταση των ωρών εργασίας στο δημόσιο τομέα. Ο στόχος αφορά στη μείωση των θέσεων στο δημόσιο κατά 150 χιλιάδες μεταξύ τέλος του 2010 και τέλος του 2015, ενώ προβλέπεται μετάθεση σε καθεστώς εργασιακής εφεδρείας για 15.000 άτομα πλεονάζοντος προσωπικού, εντός του 2012.</w:t>
      </w:r>
      <w:r>
        <w:rPr>
          <w:rStyle w:val="FootnoteCharacters"/>
          <w:rStyle w:val="FootnoteAnchor"/>
          <w:rFonts w:cs="Times New Roman" w:ascii="Times New Roman" w:hAnsi="Times New Roman"/>
          <w:sz w:val="24"/>
          <w:szCs w:val="24"/>
        </w:rPr>
        <w:footnoteReference w:id="24"/>
      </w:r>
    </w:p>
    <w:p>
      <w:pPr>
        <w:pStyle w:val="Normal"/>
        <w:spacing w:lineRule="auto" w:line="360"/>
        <w:jc w:val="both"/>
        <w:rPr/>
      </w:pPr>
      <w:r>
        <w:rPr>
          <w:rFonts w:cs="Times New Roman" w:ascii="Times New Roman" w:hAnsi="Times New Roman"/>
          <w:b/>
          <w:sz w:val="24"/>
          <w:szCs w:val="24"/>
        </w:rPr>
        <w:t>2.1.4 Μεταρρύθμιση δομών και μεθόδων εργασί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ποτελεσματική εφαρμογή των μεταρρυθμίσεων προϋποθέτει βελτίωση της οργάνωσης και λειτουργίας υπουργείων και δημόσιων υπηρεσιών.</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Για το λόγο αυτό, καθίσταται επιτακτική η ανάγκη δημιουργίας δομών σε κάθε υπουργείο για την αποτελεσματική παρακολούθηση των διοικητικών διαδικασιών (συμπεριλαμβανομένων των δαπανών, του εσωτερικού ελέγχου και του λογιστικού ελέγχου, της διαχείρισης των ανθρωπίνων πόρων και της ΤΠΕ)</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με στόχο την εφαρμογή κοινών κανόνων και εναρμονισμένων διαδικασιών, διευκολύνοντας την διαφάνεια, τον έλεγχο και τη λογοδοσία. Προτείνεται η αξιολόγηση όλων των δομών των υπηρεσιών</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και η συγκρότηση οριζόντιων δομών στήριξης σε κάθε υπουργείο για την εφαρμογή κοινών κανόνων και εναρμονισμένων διαδικασιών</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5 Απλοποίηση των νομικών και διοικητικών διαδικασ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ροχοπέδη στην αποτελεσματική λειτουργία της δημόσιας διοίκησης και στην απρόσκοπτη υλοποίηση του μεταρρυθμιστικού εγχειρήματος συνιστά ο άκρατος νομικισμός και η τυπολατρία που χαρακτηρίζει τις διοικητικές διαδικασίες και συμπεριφορές. Η προσήλωση στο νομικό και κανονιστικό πλαίσιο διοικητικής λειτουργίας «αφοπλίζει» τη διοικητική δράση, καθιστώντας την αναποτελεσματική. Η απλοποίηση των νομικών διαδικασιών και η ένταξή τους σε ένα ευρύτερο συνεκτικό πλαίσιο μεταρρυθμίσεων και πολιτικών, επιτρέπει τη μετατόπιση του κέντρου βάρους της δράσης της δημόσιας διοίκησης, από την τυπική συμμόρφωση σε λεπτομερείς όρους στην επίτευξη στρατηγικών στόχων και πολιτικών</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ενισχύει τη διαφάνεια και συμβάλλει στην καταπολέμηση της διαφθοράς και της απάτης</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ροσθέτως, προτείνεται η εξάλειψη των διοικητικών βαρών στις επιχειρήσεις και η μείωση των εμποδίων στον ανταγωνισμό.</w:t>
      </w:r>
      <w:r>
        <w:rPr>
          <w:rStyle w:val="FootnoteCharacters"/>
          <w:rStyle w:val="FootnoteAnchor"/>
          <w:rFonts w:cs="Times New Roman" w:ascii="Times New Roman" w:hAnsi="Times New Roman"/>
          <w:sz w:val="24"/>
          <w:szCs w:val="24"/>
        </w:rPr>
        <w:footnoteReference w:id="31"/>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6 Ηλεκτρονική Διακυβέρνηση - Ενίσχυση της ικανότητας διαχείρισης των δεδομένων και των πληροφορ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δυναμία της δημόσιας διοίκησης σχετικά με τη συλλογή, επεξεργασία και ανάλυση δεδομένων και πληροφοριών που αφορούν στο σύνολο της διοικητικής δράσης συνεπάγεται τη λήψη πολιτικών αποφάσεων και τη διαμόρφωση πολιτικών που αποδεικνύονται αναποτελεσματικές</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Η δυνατότητα συλλογής και επεξεργασίας πληροφοριών εξασφαλίζει στη δημόσια διοίκηση την απαραίτητη θεσμική μνήμη για την ουσιαστική αντιμετώπιση των ζητημάτων που αναφύονται. Ο προσδιορισμός των κατάλληλων οργάνων για τη συγκέντρωση και διαχείριση στοιχείων και πληροφοριών, η χρηματοδότηση αλλά και η σχετική επιμόρφωση των στελεχών της διοικητικής μηχανής ευνοούν τη διαμόρφωση και εφαρμογή ενός συστήματος διαχείρισης της γνώσης που καλύπτει την κυβερνητική δράση</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Παράλληλα, η ηλεκτρονική διακυβέρνηση μπορεί να αξιοποιηθεί στον προγραμματισμό των επιχειρησιακών πόρων, στη διαχείριση των σχέσεων με τον πολίτη και στις ηλεκτρονικές δημόσιες συμβάσεις.</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Μέσω της χρήσης των ΤΠΕ, εξορθολογίζονται και επιταχύνονται οι διοικητικές διαδικασίες και ενισχύεται η διαφάνεια. Σημειώνεται ότι για την υλοποίηση της ηλεκτρονικής διακυβέρνησης πρέπει να ληφθούν υπόψη και άλλοι πυλώνες και έργα της διοικητικής μεταρρύθμισης.</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1.7 Εξορθολογισμός και μείωση των δημοσίων δαπαν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νάγκη για διαρκή παρακολούθηση και έλεγχο αφορά και στις δημόσιες δαπάνες. Ο κατακερματισμός και η έλλειψη διαφάνειας στη διαμόρφωση του προϋπολογισμού υπαγορεύουν τον εξορθολογισμό του και στην άσκηση όχι μόνο προληπτικού αλλά και κατασταλτικού ελέγχου στη διαχείριση και εκτέλεση του προϋπολογισμού</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Εθνικά σχέδια για τις μεταρρυθμίσεις στη δημόσια διοίκ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παθογένειες του ελληνικού διοικητικού συστήματος είχαν επισημανθεί εδώ και δεκαετίες (βλ. έκθεση Βαρβαρέσου 1952, αλλά και την πιο πρόσφατη έκθεση Σπράου 1998), στο πλαίσιο των οποίων αρκετές φορές προτείνονταν οι απαραίτητες μεταρρυθμίσεις που θα εκσυγχρόνιζαν τη δημόσια διοίκηση και θα καθιστούσαν το κράτος αποτελεσματικό. Σημειώνεται ότι οι μεταρρυθμίσεις που προτείνονταν εμφανίζονται και τώρα ως προτάσεις διεθνών, ευρωπαϊκών και εθνικών φορέων, προκειμένου η ελληνική δημόσια διοίκηση να αναμορφωθεί, να καταστεί ευέλικτη και αποτελεσματική και να συμβάλει στην έξοδο από την κρίση.</w:t>
      </w:r>
      <w:r>
        <w:rPr>
          <w:rStyle w:val="FootnoteCharacters"/>
          <w:rStyle w:val="FootnoteAnchor"/>
          <w:rFonts w:cs="Times New Roman" w:ascii="Times New Roman" w:hAnsi="Times New Roman"/>
          <w:sz w:val="24"/>
          <w:szCs w:val="24"/>
        </w:rPr>
        <w:footnoteReference w:id="3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έξοδος από την κρίση υπαγορεύει μια σειρά από μεταρρυθμίσεις που αφορούν και στην οργάνωση και λειτουργία της δημόσιας διοίκησης. Ο ρόλος της δημόσιας διοίκησης αναδεικνύεται καθοριστικός στην επιτάχυνση των διαδικασιών εξυγίανσης της ελληνικής οικονομίας, στην αύξηση της ανταγωνιστικότητας και τον εξορθολογισμό των δημοσίων δαπαν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μεταρρυθμίσεις που προτείνονται από εθνικούς φορείς για τον εκσυγχρονισμό της δημόσιας διοίκησης, προκύπτουν, συνήθως στο πλαίσιο ενός ευρύτερου μεταρρυθμιστικού σχεδίου για έξοδο της χώρας από την κρίση. Τέτοιες προτάσεις υπάρχουν α) στο Επικαιροποιημένο Ελληνικό Πρόγραμμα Σταθερότητας και Ανάπτυξης του Υπουργείου Οικονομικών (Ιανουάριος 2010) και β) στο Εθνικό Πρόγραμμα Μεταρρυθμίσεων 2011-2014 του Υπουργείου Οικονομικών (Απρίλιος 2011). Ωστόσο, η πιο πρόσφατη ολοκληρωμένη πρόταση για τον εκσυγχρονισμό της ελληνικής δημόσιας διοίκησης εμπεριέχεται στη Λευκή Βίβλο για τη Διακυβέρνηση που έθεσε το Υπουργείο Διοικητικής Μεταρρύθμισης και Ηλεκτρονικής Διακυβέρνησης σε δημόσια διαβούλευση τον Ιανουάριο 2012</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Παρακάτω αναλύονται οι συγκεκριμένες προτάσεις, όπως διαφαίνονται στα ανωτέρω κείμενα (με έμφαση στη Λευκή Βίβλο Διακυβέρνησης) και σκιαγραφείται η πορεία του μεταρρυθμιστικού εγχειρήματος από το 2010 έως το 2012.  Σημαντικό εργαλείο για το σχεδιασμό των απαιτούμενων διοικητικών μεταρρυθμίσεων είναι και η Ετήσια Έκθεση του Διοικητή της Τράπεζας της Ελλάδας και οι Τριμηνιαίες Εκθέσεις του Ιδρύματος Οικονομικών και Βιομηχανικών Ερευνών, όπου αναλύεται το υφιστάμενο οικονομικό και επιχειρηματικό πλαίσιο και προτείνονται εκείνες οι αλλαγές που συμβάλλουν στη διαμόρφωση ενός ανταγωνιστικού περιβάλλοντο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Η εθνική πρόταση για έξοδο από την κρίση κωδικοποιείται στους ακόλουθους τομεί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2.2.1 Στρατηγικός σχεδιασμός, προγραμματισμός, παρακολούθηση υλοποίησης και αξιολόγηση των μεταρρυθμίσε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καλύτερο σχεδιασμό και προγραμματισμό, κρίνεται απαραίτητη η αξιολόγηση της λειτουργίας των εμπλεκόμενων φορέων και των παρεχόμενων υπηρεσιών τους, μετατοπίζοντας το κέντρο βάρους από τον τυπικό έλεγχο νομιμότητας «στην αξιολόγηση των εκροών – αποτελεσμάτων και του βαθμού συμμόρφωσης με τα πρότυπα παροχής»</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με ταυτόχρονη αξιοποίηση της δυνατότητας συγκριτικής αξιολόγησης και εντοπισμού των βέλτιστων πρακτ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ροσθέτως, προτείνεται η ενίσχυση του επιτελικού χαρακτήρα του κράτους (διαμόρφωση, παρακολούθηση εφαρμογής και αξιολόγηση αποτελεσμάτων των δημόσιων πολιτικών) και μεταφορά των αρμοδιοτήτων παροχής υπηρεσιών σε άλλα επίπεδα διακυβέρνησης</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Όπως υπογραμμίζεται, «αναγκαίος είναι και ο συντονισμός των τομεακών και υπουργικών προγραμμάτων από το κέντρο διακυβέρνησης και η αποτελεσματική ενσωμάτωση της ανάλυσης των κανονιστικών επιπτώσεων και της διαβούλευσης στο σχεδιασμό, την παρακολούθηση και την αξιολόγηση των αποτελεσμάτων της νομοθεσίας».</w:t>
      </w:r>
      <w:r>
        <w:rPr>
          <w:rStyle w:val="FootnoteCharacters"/>
          <w:rStyle w:val="FootnoteAnchor"/>
          <w:rFonts w:cs="Times New Roman" w:ascii="Times New Roman" w:hAnsi="Times New Roman"/>
          <w:sz w:val="24"/>
          <w:szCs w:val="24"/>
        </w:rPr>
        <w:footnoteReference w:id="41"/>
      </w:r>
    </w:p>
    <w:p>
      <w:pPr>
        <w:pStyle w:val="Normal"/>
        <w:spacing w:lineRule="auto" w:line="360"/>
        <w:jc w:val="both"/>
        <w:rPr/>
      </w:pPr>
      <w:r>
        <w:rPr>
          <w:rFonts w:cs="Times New Roman" w:ascii="Times New Roman" w:hAnsi="Times New Roman"/>
          <w:b/>
          <w:sz w:val="24"/>
          <w:szCs w:val="24"/>
        </w:rPr>
        <w:t xml:space="preserve">2.2.2 Συντονισμό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 συντονισμός μπορεί να επιτευχθεί μέσω της ενιαίας ρυθμιστικής αποτύπωσης των αρμοδιοτήτων, εκχωρώντας αρμοδιότητες στην κεντρική διοίκηση μόνο μέσα από την έκδοση ή και επικαιροποίηση των προεδρικών διαταγμάτων των οργανισμών των Υπουργείων</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με συντονιστικό ρόλο μιας Κεντρικής Μονάδας Καλής Νομοθέτησης της Γενικής Γραμματείας της Κυβέρνησης. Η ομαδοποίηση των αρμοδιοτήτων με βάση τα πεδία πολιτικής κινείται προς αυτή την κατεύθυνση.</w:t>
      </w:r>
      <w:r>
        <w:rPr>
          <w:rStyle w:val="FootnoteCharacters"/>
          <w:rStyle w:val="FootnoteAnchor"/>
          <w:rFonts w:cs="Times New Roman" w:ascii="Times New Roman" w:hAnsi="Times New Roman"/>
          <w:sz w:val="24"/>
          <w:szCs w:val="24"/>
        </w:rPr>
        <w:footnoteReference w:id="43"/>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Ο πολυοργανωσιακός χαρακτήρας του κράτους επιβάλλει την ύπαρξη Κέντρου διακυβέρνησης (ενδεχομένως ενός Υπερυπουργείου Συντονισμού</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που θα εγγυάται μια ισχυρή και συνεκτική στρατηγική με σκοπό την άσκηση αποτελεσματικής διοίκησης και θα βρίσκεται το δυνατό πιο κοντά στο υψηλότερο σημείο διακυβέρνησης (χωρίς να ταυτίζεται απαραίτητα με το Γραφείο του Πρωθυπουργού, διαθέτοντας δυνατότητες και ικανότητες για την άσκηση έξι οριζόντιων επιτελικών λειτουργιών: α) στρατηγικό σχεδιασμό, β) οικονομική διοίκηση – προϋπολογισμό, γ) καλή νομοθέτηση, δ) ανάπτυξη ανθρώπινου κεφαλαίου, ε) η</w:t>
      </w:r>
      <w:r>
        <w:rPr>
          <w:rFonts w:cs="Times New Roman" w:ascii="Times New Roman" w:hAnsi="Times New Roman"/>
          <w:bCs/>
          <w:sz w:val="24"/>
          <w:szCs w:val="24"/>
        </w:rPr>
        <w:t>λεκτρονική διακυβέρνηση και διαχείριση γνώσης και στ) επικοινωνία. Το Κέντρο Διακυβέρνησης θα διαμορφώνει ένα σχέδιο δράσης για κάθε τομέα πολιτικής με βάση τα σχέδια δράσης των Υπουργείων.</w:t>
      </w:r>
      <w:r>
        <w:rPr>
          <w:rStyle w:val="FootnoteCharacters"/>
          <w:rStyle w:val="FootnoteAnchor"/>
          <w:rFonts w:cs="Times New Roman" w:ascii="Times New Roman" w:hAnsi="Times New Roman"/>
          <w:bCs/>
          <w:sz w:val="24"/>
          <w:szCs w:val="24"/>
        </w:rPr>
        <w:footnoteReference w:id="4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αράλληλα, προτείνεται η δημιουργία θεματικών επιτροπών στις οποίες θα μετέχουν χειριστές από τα αντίστοιχα επικαλυπτόμενα πεδία πολιτικής, προκειμένου να αντιμετωπίζονται έγκαιρα τα θέματα που ανακύπτουν</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2.2.3 Στρατηγική διαχείρισης ανθρώπινου δυναμικού για το σύνολο της διοίκ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υπερβολική αύξηση του λειτουργικού κόστους του κράτους οφείλεται και στο μεγάλο αριθμό προσλήψεων. Για το λόγο αυτό προτάθηκε η αναστολή των προσλήψεων, ο κανόνας περιορισμού των προσλήψεων με βάση τον αριθμό των υπαλλήλων που συνταξιοδοτούνται και η δραστική μείωση των βραχυπρόθεσμων συμβάσεων.</w:t>
      </w:r>
      <w:r>
        <w:rPr>
          <w:rStyle w:val="FootnoteCharacters"/>
          <w:rStyle w:val="FootnoteAnchor"/>
          <w:rFonts w:cs="Times New Roman" w:ascii="Times New Roman" w:hAnsi="Times New Roman"/>
          <w:sz w:val="24"/>
          <w:szCs w:val="24"/>
        </w:rPr>
        <w:footnoteReference w:id="4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τείνεται, επίσης, η καθιέρωση ενός απλουστευμένου συστήματος αμοιβών στο δημόσιο, που περιλαμβάνει μισθούς και επιδόματα, αποσκοπώντας στη διαμόρφωση ενός συστήματος, όπου οι αποδοχές θα αντικατοπτρίζουν τα καθήκοντα και την παραγωγικότητα.</w:t>
      </w:r>
      <w:r>
        <w:rPr>
          <w:rStyle w:val="FootnoteCharacters"/>
          <w:rStyle w:val="FootnoteAnchor"/>
          <w:rFonts w:cs="Times New Roman" w:ascii="Times New Roman" w:hAnsi="Times New Roman"/>
          <w:sz w:val="24"/>
          <w:szCs w:val="24"/>
        </w:rPr>
        <w:footnoteReference w:id="48"/>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Στο πλαίσιο μιας ολοκληρωμένης στρατηγικής διαχείρισης του ανθρώπινου δυναμικού προτείνεται: α) μεταφορά όλων των αρμοδιοτήτων που σχετίζονται με την ανάπτυξη του ανθρώπινου κεφαλαίου της διοίκησης σε έναν φορέα, β) σε πρώτη φάση, κατάργηση των κενών οργανικών θέσεων της κεντρικής διοίκησης που αφορούν σε υπαλλήλους υποχρεωτικής και δευτεροβάθμιας εκπαίδευσης και σε δεύτερη φάση, στελέχωση των Υπουργείων με προσωπικό υψηλών προσόντων, γνώσεων και δεξιοτήτων, γ) αύξηση της κινητικότητας των υπαλλήλων μεταξύ των επιπέδων διοίκησης με την κατάργηση πολλών διαφορετικών κλάδων και τη δημιουργία λίγων διυπουργικών κλάδων στο πλαίσιο ενός συστήματος περιγράμματος θέσεων, δ) σύνδεση της αξιολόγησης του υπαλλήλου με το περίγραμμα θέσης και εν τέλει με την αξιολόγηση του φορέα στον οποίο υπηρετεί, ε) επανασχεδιασμός των συστημάτων εκπαίδευσης των υπαλλήλων ανάλογα με τις ανάγκες του φορέα και του κάθε υπαλλήλου χωριστά.</w:t>
      </w:r>
      <w:r>
        <w:rPr>
          <w:rStyle w:val="FootnoteCharacters"/>
          <w:rStyle w:val="FootnoteAnchor"/>
          <w:rFonts w:cs="Times New Roman" w:ascii="Times New Roman" w:hAnsi="Times New Roman"/>
          <w:bCs/>
          <w:sz w:val="24"/>
          <w:szCs w:val="24"/>
        </w:rPr>
        <w:footnoteReference w:id="49"/>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4 Μεταρρύθμιση δομών και μεθόδων εργασία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μεταρρυθμιστικό εγχείρημα σε επίπεδο δομών και διαδικασιών αφορά στην επανεξέταση της κεντρικής διοίκησης, την ορθολογική οργάνωσή της και την εξέταση οριζόντιων θεμάτων που σχετίζονται με το σχεδιασμό, την οργάνωση, τη στελέχωση και τις λειτουργίες ελέγχου με ειδικές μελέτες για όλα τα βασικά Υπουργεία και τους βασικούς δημόσιους οργανισμούς.</w:t>
      </w:r>
      <w:r>
        <w:rPr>
          <w:rStyle w:val="FootnoteCharacters"/>
          <w:rStyle w:val="FootnoteAnchor"/>
          <w:rFonts w:cs="Times New Roman" w:ascii="Times New Roman" w:hAnsi="Times New Roman"/>
          <w:sz w:val="24"/>
          <w:szCs w:val="24"/>
        </w:rPr>
        <w:footnoteReference w:id="5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τείνεται ο επαναπροσδιορισμός του αντικειμένου και των εργαλείων παροχής υποστηρικτικών υπηρεσιών και πιο συγκεκριμένα «η κατηγοριοποίηση των υποστηρικτικών διαδικασιών σε 5 βασικές κατηγορίες υπηρεσιών: οικονομικού ελέγχου – διαχείρισης, προσωπικού - κατάρτισης - μισθοδοσίας, προμηθειών και πληροφορικής»  και παροχή τους σε από ενιαίες κοινές διευθύνσεις σε Υπουργικό ή περιφερειακό επίπεδο.</w:t>
      </w:r>
      <w:r>
        <w:rPr>
          <w:rStyle w:val="FootnoteCharacters"/>
          <w:rStyle w:val="FootnoteAnchor"/>
          <w:rFonts w:cs="Times New Roman" w:ascii="Times New Roman" w:hAnsi="Times New Roman"/>
          <w:sz w:val="24"/>
          <w:szCs w:val="24"/>
        </w:rPr>
        <w:footnoteReference w:id="5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νάγκη για ελάχιστη διάσπαση και επικάλυψη αρμοδιοτήτων, για αποτελεσματικότητα εποπτείας και ομοιογένεια θεμάτων επιβάλλει την ομαδοποίηση κυβερνητικών λειτουργιών ανά Υπουργείο. Οι προτάσεις, στο πλαίσιο αυτό, επικεντρώνονται στα εξής: α) κάθε νέα πρόταση οργανισμού να περιλαμβάνει την κατάργηση ή συγχώνευση υφιστάμενων δομών, εφόσον προτείνεται η δημιουργία νέων (One in - one out rule), β) σύμπτηξη των Μονάδων Στρατηγικού Σχεδιασμού των Υπουργείων με τις αντίστοιχες μονάδες διαχειριστικών αρχών και ειδικών υπηρεσιών (που έχουν συσταθεί για την εξυπηρέτηση κοινοτικών χρηματοροών και το χειρισμό κοινοτικών προγραμμάτων), γ) σύμπτηξη - συνένωση των υπερκείμενων ιεραρχικά διοικητικών δομών, συγχώνευση τμημάτων με ομοειδείς αρμοδιότητες και στελέχωση κάθε τμήματος από 7-12 υπαλλήλους, δ) μεταφορά των οριζόντιων επιτελικών αρμοδιοτήτων στις Μονάδες Στρατηγικού Σχεδιασμού των Υπουργείων, ε) ύπαρξη ανά Υπουργείο μίας Γενικής Γραμματείας, τρεις το ανώτερο Γενικές Διευθύνσεις ανά Γενική Γραμματεία, τουλάχιστον επτά Διευθύνσεις σε κάθε Γενική Διεύθυνση και επτά Τμήματα σε κάθε Διεύθυνση, στ) επανεξέταση αναγκαιότητας ύπαρξης των ειδικών γραμματειών και των ενιαίων διοικητικών τομέων.</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Η θέσπιση μόνιμων γενικών γραμματέων ή υφυπουργών μπορεί να συμβάλει στη βελτίωση της ποιότητας, της αποδοτικότητας και της αποτελεσματικότητας της δημόσιας διοίκησης, αλλά και στον «απεγκλωβισμό της από τα πολιτικά κόμματα».</w:t>
      </w:r>
      <w:r>
        <w:rPr>
          <w:rStyle w:val="FootnoteCharacters"/>
          <w:rStyle w:val="FootnoteAnchor"/>
          <w:rFonts w:cs="Times New Roman" w:ascii="Times New Roman" w:hAnsi="Times New Roman"/>
          <w:sz w:val="24"/>
          <w:szCs w:val="24"/>
        </w:rPr>
        <w:footnoteReference w:id="53"/>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Ο εξορθολογισμός των δομών αφορά και στην κτιριακή υποδομή μέσω της αξιολόγησης των δυνατοτήτων μετεγκατάστασης όχι μόνο για μείωση των δαπανών, αλλά και για τη διαμόρφωση ενός διοικητικού κέντρου που θα υποστηρίζει την επιτελική λειτουργία του κράτους.</w:t>
      </w:r>
      <w:r>
        <w:rPr>
          <w:rStyle w:val="FootnoteCharacters"/>
          <w:rStyle w:val="FootnoteAnchor"/>
          <w:rFonts w:cs="Times New Roman" w:ascii="Times New Roman" w:hAnsi="Times New Roman"/>
          <w:bCs/>
          <w:sz w:val="24"/>
          <w:szCs w:val="24"/>
        </w:rPr>
        <w:footnoteReference w:id="5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5 Απλοποίηση των νομικών και διοικητικών διαδικασ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ύπαρξη υψηλών ποσοστών διοικητικών (και ενδο-διοικητικών) βαρών που υπολογίζονται περίπου στο 7% του ΑΕΠ</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υπαγορεύει την ανάγκη για τυποποίηση και απλούστευση των διοικητικών διαδικασιών. «Τα διοικητικά βάρη προκαλούν επιβάρυνση ύψους 10 δισεκατομμυρίων περίπου στον κρατικό προϋπολογισμό και η μείωσή τους κατά 25% μπορεί να επιφέρει εξοικονόμηση πόρων αξίας 1 δισεκατομμυρίου στο ΑΕΠ».</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Στο πλαίσιο αυτό, είναι απαραίτητη η αξιοποίηση εργαλείων συμμετοχικής αξιολόγησης με λειτουργία ενός μόνιμου φορέα διαβούλευσης με συμμετοχή των πολιτών και των επιχειρήσεων και η δημιουργία ενός κοινού και πλήρως ψηφιακά διαλειτουργικού συστήματος διοικητικής υποστήριξης.</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Η απλοποίηση και κωδικοποίηση της ελληνικής νομοθεσίας και η απλοποίηση των διοικητικών διαδικασιών κρίνεται σημαντική, ιδιαίτερα σε τομείς που αφορούν στις επενδύσεις.</w:t>
      </w:r>
      <w:r>
        <w:rPr>
          <w:rStyle w:val="FootnoteCharacters"/>
          <w:rStyle w:val="FootnoteAnchor"/>
          <w:rFonts w:cs="Times New Roman" w:ascii="Times New Roman" w:hAnsi="Times New Roman"/>
          <w:sz w:val="24"/>
          <w:szCs w:val="24"/>
        </w:rPr>
        <w:footnoteReference w:id="5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ροτείνεται η μείωση νομοθετικού/κανονιστικού πληθωρισμού, η βελτίωση ποιότητας νομοθετικού πλαισίου και η δημιουργία ενός νέου πλαισίου ρυθμιστικού προγραμματισμού, όπου θα καταγράφονται σε ετήσια βάση οι κανονιστικές και νομοθετικές πρωτοβουλίες που προτίθεται να λάβει κάθε φορέας, συνοδευόμενες από μελέτη σκοπιμότητας και εκ των υστέρων αξιολόγηση συνεπειών, αλλά και από τη διενέργεια ανοικτής διαδικτυακής διαβούλευσης</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Ο ρυθμιστικός προγραμματισμός πρέπει να αποτελεί μέρος του σχεδίου δράσης των Υπουργεί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2.6 Ηλεκτρονική Διακυβέρν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έσω των υπηρεσιών ηλεκτρονικής διακυβέρνησης επιτυγχάνεται η απλοποίηση των διοικητικών διαδικασιών, η ελαχιστοποίηση των διοικητικών επιβαρύνσεων, η διαλειτουργικότητα μεταξύ των πληροφοριακών συστημάτων του δημόσιου τομέα και εν τέλει η εξοικονόμηση πόρων.</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Παράλληλα, ενισχύεται η διαφάνεια και η λογοδοσία μέσω της υποχρεωτικής δημοσίευσης στο διαδίκτυο όλων των αποφάσεων της διοίκησης.</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Στο πλαίσιο αυτό προτείνεται: α) «αυτόματη και τακτική υποβολή των δεδομένων λειτουργίας των παρεχόμενων υπηρεσιών στο ενοποιημένο πληροφοριακό σύστημα υποστήριξης των δημοσίων φορέων, το οποίο και θα εποπτεύεται από τις μονάδες στρατηγικού σχεδιασμού των υπουργείων και την εθνική στατιστική αρχή», β) ύπαρξη ενός κεντρικού κόμβου διαλειτουργικότητας (αξιοποίηση της Εθνικής Πύλης ΕΡΜΗΣ) και ενός ενιαίου και διαλειτουργικού πληροφοριακού συστήματος για το σύνολο των δημόσιων φορέων, γ) ενσωμάτωση των εφαρμογών ηλεκτρονικής διακυβέρνησης με στόχο τον ανασχεδιασμό και την ψηφιοποίηση των υποστηρικτικών κέντρων της δημόσιας διοίκησης και την αποκεντρωμένη παροχή ποιοτικών υπηρεσιών σε πολίτες και επιχειρήσεις με βάση τις ανάγκες τους.</w:t>
      </w:r>
      <w:r>
        <w:rPr>
          <w:rStyle w:val="FootnoteCharacters"/>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63"/>
      </w:r>
    </w:p>
    <w:p>
      <w:pPr>
        <w:pStyle w:val="Normal"/>
        <w:spacing w:lineRule="auto" w:line="360"/>
        <w:jc w:val="both"/>
        <w:rPr/>
      </w:pPr>
      <w:r>
        <w:rPr>
          <w:rFonts w:cs="Times New Roman" w:ascii="Times New Roman" w:hAnsi="Times New Roman"/>
          <w:b/>
          <w:sz w:val="24"/>
          <w:szCs w:val="24"/>
        </w:rPr>
        <w:t xml:space="preserve">2.2.7 Εξορθολογισμός και μείωση των δημοσίων δαπανών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Οι μεταρρυθμίσεις στους ανωτέρω τομείς συμβάλλουν αποφασιστικά στον εξορθολογισμό των δημοσίων δαπανών και στη μείωση των λειτουργικών εξόδων του δημοσίου τομέα. Στην κατεύθυνση αυτή κινούνται και οι προτάσεις που αφορούν στην κατάρτιση και την υλοποίηση του προϋπολογισμού και συμπυκνώνονται στα ακόλουθα: α) σύνδεση του προϋπολογισμού με «την αξιολόγηση της αποδοτικότητας των παρεχόμενων χρηματοδοτήσεων και του βαθμού επίτευξης των στόχων και αποτελεσμάτων των παρεχόμενων υπηρεσιών»</w:t>
      </w:r>
      <w:r>
        <w:rPr>
          <w:rStyle w:val="FootnoteCharacters"/>
          <w:rStyle w:val="FootnoteAnchor"/>
          <w:rFonts w:cs="Times New Roman" w:ascii="Times New Roman" w:hAnsi="Times New Roman"/>
          <w:bCs/>
          <w:sz w:val="24"/>
          <w:szCs w:val="24"/>
        </w:rPr>
        <w:footnoteReference w:id="64"/>
      </w:r>
      <w:r>
        <w:rPr>
          <w:rFonts w:cs="Times New Roman" w:ascii="Times New Roman" w:hAnsi="Times New Roman"/>
          <w:bCs/>
          <w:sz w:val="24"/>
          <w:szCs w:val="24"/>
        </w:rPr>
        <w:t>, β) υιοθέτηση του προϋπολογισμού προγραμμάτων ως εργαλείο για τη στρατηγική χάραξη των δημόσιων πολιτικών, γ) απλούστευση και ανασχεδιασμός των υφιστάμενων διαδικασιών και αρμοδιοτήτων κατάρτισης και ελέγχου εκτέλεσης του προϋπολογισμού  (κωδικοποίηση και ενοποίηση των 14.000 κωδικών σε πεδία πολιτικής και σύνδεσή τους με ένα τυποποιημένο σύστημα δεσμεύσεων (ανάγκες φορέων) και δεικτών ελέγχου της εκτέλεσης και των αποτελεσμάτων), δ) ενσωμάτωση ειδικής μονάδας παρακολούθησης του προϋπολογισμού στις αρμόδιες μονάδες στρατηγικού σχεδιασμού των Υπουργείων (η μονάδα αυτή θα αποτελεί δορυφόρο της αναβαθμισμένης γενικής διεύθυνσης προϋπολογισμού του Υπουργείου Οικονομικών), ε) ενσωμάτωση του προϋπολογισμού στο στρατηγικό σχεδιασμό κάθε Υπουργείου.</w:t>
      </w:r>
      <w:r>
        <w:rPr>
          <w:rStyle w:val="FootnoteCharacters"/>
          <w:rStyle w:val="FootnoteAnchor"/>
          <w:rFonts w:cs="Times New Roman" w:ascii="Times New Roman" w:hAnsi="Times New Roman"/>
          <w:bCs/>
          <w:sz w:val="24"/>
          <w:szCs w:val="24"/>
        </w:rPr>
        <w:footnoteReference w:id="65"/>
      </w:r>
    </w:p>
    <w:p>
      <w:pPr>
        <w:pStyle w:val="Normal"/>
        <w:spacing w:lineRule="auto" w:line="36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Οι προτάσεις των κομμάτων σχηματισμ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ανάγκη για μεταρρυθμίσεις στη δημόσια διοίκηση αναγνωρίζεται και από τα ελληνικά κόμματα και τους ελληνικούς κομματικούς μηχανισμούς. Αν και υπάρχει διαφοροποίηση στους τομείς που δίνεται έμφαση και στην ένταση των μεταρρυθμίσεων, ο διοικητικός εκσυγχρονισμός υπήρξε μέρος της ατζέντας των κομμάτων, ιδιαίτερα κατά την προεκλογική περίοδο (Απρίλιος – Ιούνιος 2012) και αφορά κυρίως στους ακόλουθους τομείς α) διαχείριση προσωπικού δημόσιας διοίκησης, β) απλοποίηση και επιτάχυνση διοικητικών διαδικασιών – διαφάνεια – ηλεκτρονική Διακυβέρνηση, γ) ενίσχυση των ελεγκτικών μηχανισμών.</w:t>
      </w:r>
    </w:p>
    <w:p>
      <w:pPr>
        <w:pStyle w:val="Normal"/>
        <w:spacing w:lineRule="auto" w:line="360"/>
        <w:jc w:val="both"/>
        <w:rPr/>
      </w:pPr>
      <w:r>
        <w:rPr>
          <w:rFonts w:cs="Times New Roman" w:ascii="Times New Roman" w:hAnsi="Times New Roman"/>
          <w:b/>
          <w:sz w:val="24"/>
          <w:szCs w:val="24"/>
        </w:rPr>
        <w:t>2.3.1 Διαχείριση προσωπικού δημόσιας διοίκησης</w:t>
      </w:r>
    </w:p>
    <w:p>
      <w:pPr>
        <w:pStyle w:val="Normal"/>
        <w:spacing w:lineRule="auto" w:line="360"/>
        <w:jc w:val="both"/>
        <w:rPr/>
      </w:pPr>
      <w:r>
        <w:rPr>
          <w:rFonts w:cs="Times New Roman" w:ascii="Times New Roman" w:hAnsi="Times New Roman"/>
          <w:sz w:val="24"/>
          <w:szCs w:val="24"/>
        </w:rPr>
        <w:t>Μία από τις κεντρικές προτάσεις της Ν.Δ. αφορά στην προστασία των δημοσίων υπαλλήλων και την εφαρμογή του κανόνα μία πρόσληψη για κάθε δέκα αποχωρήσεις. Το πλεονάζον προσωπικό που προκύπτει από συγχωνευόμενους ή καταργούμενους φορείς του δημοσίου δεν θα απολύεται, αλλά θα υπάγεται σε ειδικό καθεστώς για τρία τουλάχιστον χρόνια, λαμβάνοντας το βασικό μισθό και τις εργοδοτικές εισφορές στα ταμεία.</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Το υφιστάμενο ανθρώπινο δυναμικό πρέπει να αξιοποιηθεί μέσω εσωτερικών μετατάξεων στο Δημόσιο σε υπηρεσίες που υπάρχει ανάγκη.</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Παράλληλα κρίνεται απαραίτητη η αποκατάσταση των ειδικών μισθολογίων, αρχής γενομένης από αυτά των αστυνομικών και των χειριστών της Πολεμικής Αεροπορίας.</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Το μισθολόγιο απασχόλησε και το πρόγραμμα του ΛΑ.Ο.Σ. που προτείνει ενιαίο μισθολόγιο με κατάργηση όλων των επιδομάτων των δημοσίων υπαλλήλων και καθιέρωση της αρχής του επταπλάσιου, σύμφωνα με την οποία κανένας μισθός δεν μπορεί να είναι μεγαλύτερος κατά επτά φορές από τον κατώτερο. Παράλληλα, για τους δημοσίους υπαλλήλους που δεν έχουν αντικείμενο, προτείνεται η διάθεσή τους σε εξαγωγικές μονάδες, με καθιέρωση υποχρέωσης των επιχειρήσεων να πληρώνουν αυτές τα ένσημά τους.</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ρατηγικός στόχος για το ΣΥ.ΡΙΖ.Α.-Ε.Κ.Μ. είναι η εξυπηρέτηση των κοινωνικών αναγκών και του δημοσίου συμφέροντος από τη δημόσια διοίκηση και ο κοινωνικός έλεγχός της. Μεταξύ άλλων, προτείνονται: α) απαγόρευση των απολύσεων στο δημόσιο, παρά μόνο σε συγκεκριμένες περιπτώσεις πειθαρχικών και ποινικών παραπτωμάτων, β) απομάκρυνση της πολιτικής παρέμβασης στη δημόσια διοίκηση, με την απομάκρυνση, μεταξύ άλλων, των συμβούλων και των διορισμένων γενικών διευθυντών), γ) διαμόρφωση ή αναθεώρηση των οργανογραμμάτων με συλλογικές διαδικασίες σε όλους τους φορείς και τα επίπεδα της δημόσιας διοίκησης και κάλυψη όλων των κενών οργανικών θέσεων που θα προκύψουν από τα νέα οργανογράμματα, σύμφωνα με διαδικασίες μόνο Α.Σ.Ε.Π. και δ) διαρκής επιμόρφωση του ανθρώπινου δυναμικού.</w:t>
      </w:r>
      <w:r>
        <w:rPr>
          <w:rStyle w:val="FootnoteCharacters"/>
          <w:rStyle w:val="FootnoteAnchor"/>
          <w:rFonts w:cs="Times New Roman" w:ascii="Times New Roman" w:hAnsi="Times New Roman"/>
          <w:sz w:val="24"/>
          <w:szCs w:val="24"/>
        </w:rPr>
        <w:footnoteReference w:id="7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ΠΑ.ΣΟ.Κ. προβάλλει μία ολιστική προσέγγιση για την ανάπτυξη του ανθρώπινου δυναμικού στο δημόσιο, η οποία περιλαμβάνει τα ακόλουθα: αξιολόγηση, κινητικότητα και συνεχή εκπαίδευση των δημοσίων λειτουργών, ετήσιο διαγωνισμό εισαγωγής στο δημόσιο με συνδυασμό μορίων και γραπτών εξετάσεων, διενέργεια όλων των διαδικασιών από το Α.Σ.Ε.Π. και κατάργηση των συμβάσεων έργου, νέες πολιτικές προσωπικού με στόχο την αξιολόγηση, την αξιοκρατία και την επιβράβευση, αναβάθμιση του Ε.Κ.Δ.Δ.Α., δημιουργία σταθερών θεσμών διαβούλευσης με τα συλλογικά όργανα των δημοσίων υπαλλήλων για όλες τις σημαντικές διοικητικές αλλαγές</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και ενεργοποίηση του νέου πειθαρχικού δικαίου και των νέων πειθαρχικών συμβουλίων.</w:t>
      </w:r>
      <w:r>
        <w:rPr>
          <w:rStyle w:val="FootnoteCharacters"/>
          <w:rStyle w:val="FootnoteAnchor"/>
          <w:rFonts w:cs="Times New Roman" w:ascii="Times New Roman" w:hAnsi="Times New Roman"/>
          <w:sz w:val="24"/>
          <w:szCs w:val="24"/>
        </w:rPr>
        <w:footnoteReference w:id="7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λειτουργία του δημοσίου με τα 2/3 του σημερινού ανθρώπινου δυναμικού με πλήρες πάγωμα των προσλήψεων για την επόμενη τουλάχιστον πενταετία και η δραστική περικοπή των καταναλωτικών δαπανών του δημοσίου με προτεραιότητα στη μείωση, μεταξύ άλλων, κάθε είδους διορισμού μετακλητών υπαλλήλων, αποτελούν τις βασικές προτάσεις της Δημοκρατικής Συμμαχίας για το προσωπικό στη δημόσια διοίκηση.</w:t>
      </w:r>
      <w:r>
        <w:rPr>
          <w:rStyle w:val="FootnoteCharacters"/>
          <w:rStyle w:val="FootnoteAnchor"/>
          <w:rFonts w:cs="Times New Roman" w:ascii="Times New Roman" w:hAnsi="Times New Roman"/>
          <w:sz w:val="24"/>
          <w:szCs w:val="24"/>
        </w:rPr>
        <w:footnoteReference w:id="7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ταξύ των προτάσεων της ΔΗΜ.ΑΡ. για έξοδο από την κρίση είναι και ένα σύγχρονο, μικρότερο και αποδοτικότερο κράτος. Για την επίτευξη του στόχου αυτού επιβάλλεται η λήψη μέτρων που αφορούν σε: α) δραστικό περιορισμό της γραφειοκρατίας και της σπατάλης με ενοποίηση επικαλυπτόμενων υπηρεσιών και η κατάργηση μη παραγωγικών οργανισμών και επιτροπών, β) διαχείριση του ανθρώπινου δυναμικού με ορθολογική κατανομή του μέσω των μετατάξεων, αλλά και σταδιακή μείωση με αναστολή των προσλήψεων μέχρι το 2015, με εξαίρεση νευραλγικούς τομείς, όπως η υγεία, η εκπαίδευση, η ασφάλεια, ο πολιτισμός και το περιβάλλον, γ) αυστηρότερο πειθαρχικό δίκαιο, δ) ενιαίο μισθολόγιο με εξορθολογισμό και ενσωμάτωση επιδομάτων και χρήση πλαφόν στους μισθούς στο δημόσιο τομέα και στις εισηγμένες Δημόσιες Επιχειρήσεις, με ανώτατο μισθό το τετραπλάσιο του κατά κεφαλήν ΑΕΠ, ε) αποκατάσταση της ενιαίας δομής και ιεραρχίας, με θέσπιση αξιοκρατικών κριτηρίων στις διαδικασίες επιλογής και προαγωγής και εισαγωγή διαδικασιών εσωτερικής και εξωτερικής αξιολόγησης των υπηρεσιών και του προσωπικού.</w:t>
      </w:r>
      <w:r>
        <w:rPr>
          <w:rStyle w:val="FootnoteCharacters"/>
          <w:rStyle w:val="FootnoteAnchor"/>
          <w:rFonts w:cs="Times New Roman" w:ascii="Times New Roman" w:hAnsi="Times New Roman"/>
          <w:sz w:val="24"/>
          <w:szCs w:val="24"/>
        </w:rPr>
        <w:footnoteReference w:id="74"/>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2 Απλοποίηση και επιτάχυνση διοικητικών διαδικασιών – Διαφάνεια – Ηλεκτρονική Διακυβέρν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ΠΑ.ΣΟ.Κ. υιοθετεί το τρίπτυχο προσβασιμότητα – ποιότητα – καθολικότητα στις δημόσιες υπηρεσίες. Η υλοποίηση του ανωτέρω τριπτύχου επικεντρώνεται στα ακόλουθα: α) διάκριση αρμοδιοτήτων και ευθυνών μεταξύ των πολιτικών προϊσταμένων και των διευθυντικών στελεχών της δημόσιας διοίκησης και αποκομματικοποίηση του κράτους, β) ενιαίος κώδικας διοικητικής διαδικασίας και δικονομίας, γ) απλοποίηση των διοικητικών διαδικασιών και περιορισμός των διοικητικών εμποδίων, δ) επαναπροσδιορισμός, συγχωνεύσεις και εξορθολογισμός των Ν.Π.Δ.Δ. και Ν.Π.Ι.Δ., ε) ενίσχυση της ηλεκτρονικής διακυβέρνησης – ψηφιακό Κ.Ε.Π., στ) εισαγωγή των εργαλείων του προγραμματισμού, του συντονισμού και της αξιολόγησης στη δημόσια διοίκηση, ζ) διαφάνεια και συμμετοχή των πολιτών παντού: εισαγωγή του θεσμού της δημόσιας διαβούλευσης, δημοσιότητα των αποφάσεων και διαφάνεια, λογοδοσία όλων των δημόσιων φορέων και εκλεγμένων οργάνων, ενίσχυση της συμμετοχής των πολιτών.</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η Δημοκρατική Συμμαχία προτάσσονται ως μεταρρυθμίσεις σε αυτόν τον τομέα: α) οι ταχείες και χαμηλού κόστους διαδικασίες για την ίδρυση, αδειοδότηση και το κλείσιμο των επιχειρήσεων, β) η ενίσχυση της ηλεκτρονικής διακυβέρνησης για επιτάχυνση των διαδικασιών και μείωση του διαχειριστικού κόστους με θέσπιση της «ηλεκτρονικής υπογραφής» και της «ηλεκτρονικής ταυτότητας» των επιχειρήσεων και σύνδεση των φορολογικών στοιχείων των επιχειρήσεων διαδικτυακά με το Υπουργείο Οικονομικών, γ) η ευρεία υιοθέτηση του τεκμηρίου της αυτόματης αποδοχής αιτημάτων με την άπρακτη παρέλευση προθεσμιών για απάντηση του δημοσίου, δ) η κατάργηση των πολύπλοκων γραφειοκρατικών διατάξεων και εγκυκλίων και η ριζική απλοποίηση των διοικητικών διαδικασιών και δη των φορολογικών.</w:t>
      </w:r>
      <w:r>
        <w:rPr>
          <w:rStyle w:val="FootnoteCharacters"/>
          <w:rStyle w:val="FootnoteAnchor"/>
          <w:rFonts w:cs="Times New Roman" w:ascii="Times New Roman" w:hAnsi="Times New Roman"/>
          <w:sz w:val="24"/>
          <w:szCs w:val="24"/>
        </w:rPr>
        <w:footnoteReference w:id="7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ΔΗΜ.ΑΡ. επικεντρώνει τις προτάσεις της, σε αυτό τον τομέα, στον οργανωτικό και τεχνολογικό εκσυγχρονισμό (πλήρης μηχανοργάνωση και γενικευμένη εφαρμογή του διπλογραφικού συστήματος) και στην ανάγκη για ενίσχυση της ηλεκτρονικής διακυβέρνησης</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ενώ ο ΣΥ.ΡΙΖ.Α.-Ε.Κ.Μ. προτάσσει την αναγκαιότητα για πλήρη μηχανοργάνωση και διασύνδεση όλων των δημοσίων υπηρεσιών</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ο ΛΑ.Ο.Σ., μεταξύ των προτάσεων, οι οποίες πιστοποιούν ότι το κυριότερο πρόβλημα είναι η έλλειψη πολιτικής βούλησης, είναι: α) δημιουργία ενός ενιαίου φορέα υγείας, β) η καταπολέμηση της γραφειοκρατίας στις επιχειρηματικές προσπάθειες με απλοποίηση των διαδικασιών για την έκδοση αδειών για τις επιχειρήσεις (αρκεί η κατάθεση της αίτησης και η υπεύθυνη δήλωση των αρμόδιων μηχανικών), γ) δημιουργία «υπουργείου άδηλων πόρων» που θα περιλαμβάνει τη ναυτιλία, τον τουρισμό και το μεταναστευτικό συνάλλαγμα, δ) άρνηση εκποίησης του δημόσιου τομέα, αλλά διοίκησή του από «</w:t>
      </w:r>
      <w:r>
        <w:rPr>
          <w:rFonts w:cs="Times New Roman" w:ascii="Times New Roman" w:hAnsi="Times New Roman"/>
          <w:sz w:val="24"/>
          <w:szCs w:val="24"/>
          <w:lang w:val="en-US"/>
        </w:rPr>
        <w:t>managers</w:t>
      </w:r>
      <w:r>
        <w:rPr>
          <w:rFonts w:cs="Times New Roman" w:ascii="Times New Roman" w:hAnsi="Times New Roman"/>
          <w:sz w:val="24"/>
          <w:szCs w:val="24"/>
        </w:rPr>
        <w:t>», με το κράτος να έχει το πλειοψηφικό πακέτο</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ια τη Ν.Δ. χαρακτηριστικά αίτια του διαρθρωτικού ελλείμματος είναι το υπερδιογκωμένο δημόσιο, οι σπατάλες του κράτους, η φοροδιαφυγή και η γραφειοκρατία</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τα οποία πρέπει να καταπολεμηθούν. Ειδικά για τον τομέα της υγείας και σε ό,τι αφορά τις διοικητικές διαδικασίες προτείνεται η ηλεκτρονική συνταγογράφηση με παραχώρηση ανάθεσης έργου (</w:t>
      </w:r>
      <w:r>
        <w:rPr>
          <w:rFonts w:cs="Times New Roman" w:ascii="Times New Roman" w:hAnsi="Times New Roman"/>
          <w:sz w:val="24"/>
          <w:szCs w:val="24"/>
          <w:lang w:val="en-US"/>
        </w:rPr>
        <w:t>outsourcing</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2.3.3 Ενίσχυση των ελεγκτικών μηχανισμ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ταξύ των μεταρρυθμιστικών προτάσεων για έξοδο από την κρίση είναι και η ενίσχυση των ελεγκτικών μηχανισμών. Στο πλαίσιο αυτό προτείνονται από τους κομματικούς σχηματισμούς τα ακόλουθα: α) ενοποίηση των ελεγκτικών μηχανισμών, εσωτερικός αυτοέλεγχος και καθιέρωση κανόνων δεοντολογίας, β) συγκρότηση Εθνικής Επιτροπής Διαφάνειας με έργο την υποβολή προτάσεων στις πολιτικές δυνάμεις</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γ) υποκατάσταση αδειοδοτικών και ελεγκτικών διαδικασιών του δημόσιου τομέα από διαδικασίες ελέγχου και πιστοποίησης που πραγματοποιεί ο ιδιωτικός τομέας και δειγματοληπτικός έλεγχος της εφαρμογής της νομοθεσίας εκ των υστέρων από το δημόσιο, δ) δημιουργία ενός νέου μηχανισμού φορολογικών ελέγχων με αποκλειστικές ελεγκτικές αρμοδιότητες και στελέχωση από μη μόνιμους υπαλλήλους υψηλών προσόντων</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ε) δημιουργία ειδικού τμήματος οικονομικού ελέγχου για τον έλεγχο και την καταπολέμηση της παράνομης εργασίας και της εισφοροδιαφυγής, στ) εκτέλεση όλων των διοικητικών και δικαστικών αποφάσεων και διαμόρφωση θεσμικού πλαισίου για κατάργηση της δυνατότητας καταχρηστικής συμπεριφοράς της διοίκησης</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4 Σχέδιο «Ιόλαος»</w:t>
      </w:r>
    </w:p>
    <w:p>
      <w:pPr>
        <w:pStyle w:val="Normal"/>
        <w:spacing w:lineRule="auto" w:line="360"/>
        <w:jc w:val="both"/>
        <w:rPr/>
      </w:pPr>
      <w:r>
        <w:rPr>
          <w:rFonts w:cs="Times New Roman" w:ascii="Times New Roman" w:hAnsi="Times New Roman"/>
          <w:sz w:val="24"/>
          <w:szCs w:val="24"/>
        </w:rPr>
        <w:t>Αξιοσημείωτη είναι η πρόταση της Ομάδας της Συμμαχίας Φιλελευθέρων και Δημοκρατών για την Ευρώπη του Ευρωπαϊκού Κοινοβουλίου για έξοδο της Ελλάδας από την κρίση</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συστατικό στοιχείο της οποίας είναι το «Σχέδιο Ιόλαος» που αφορά στις μεταρρυθμίσεις που απαιτούνται στην ελληνική δημόσια διοίκηση, προκειμένου αυτή να αναδειχθεί σε κινητήριο μοχλό ανάπτυξης και αποτελεσματικό πάροχο υπηρεσιών στην ελληνική οικονομία και τους πολίτες. Επιτακτική κρίνεται η ανάγκη για ριζική μεταμόρφωση της δημόσιας διοίκησης και αποκομματικοποίησή της. Στο πλαίσιο αυτό, προβλέπεται η θέσπιση κινήτρων παραγωγικότητας και η μισθολογική διαφοροποίηση ανάλογα με τα προσόντα και την ικανότητα του κάθε δημοσίου υπαλλήλου. Η ευρωπαϊκή βοήθεια μπορεί να παρασχεθεί και μέσω της «Ομάδας Ιόλαος», μία δεξαμενή 2500 Ελλήνων και Ελληνόφωνων αξιωματούχων της Ε.Ε. που μπορεί να βοηθήσει την ελληνική δημόσια διοίκηση σε κεντρικό, αλλά και περιφερειακό και τοπικό επίπεδο σε συγκεκριμένους τομείς και σε μεταρρυθμίσεις που στηρίζονται στην καλή διακυβέρνηση και τις καλές πρακτικέ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ανωτέρω σχέδιο στηρίζεται σε υπάρχοντες πόρους και συνδυάζει την εμπειρογνωμοσύνη του Ε.Κ.Δ.Δ.Α. και του Α.Σ.Ε.Π., με αυτή των ελληνόφωνων ευρωπαίων αξιωματούχων που μπορούν να αξιοποιηθούν σε συγκεκριμένους τομείς. Κεντρική θέση στην πρόταση αυτή έχει η επιμόρφωση των δημοσιών υπαλλήλων και καθοριστικός είναι ο ρόλος και εδώ του Ε.Κ.Δ.Δ.Α., το οποίο μπορεί να προσφέρει συγκεκριμένα μαθήματα και προγράμματα σε συνεργασία με φορείς όπως το Ευρωπαϊκό Κέντρο Δημόσιας Διοίκησης. Παράλληλα, το Ε.Κ.Δ.Δ.Α. και το Α.Σ.Ε.Π., σε συνεργασία με την Ευρωπαϊκή Υπηρεσία Επιλογής Προσωπικού σε συμβουλευτικό ρόλο, μπορούν να διαμορφώσουν κριτήρια αξιολόγησης για τους νεοεισερχόμενους υπαλλήλους σύμφωνα με τα ευρωπαϊκά πρότυπα. Η χρηματοδότηση της τεχνικής βοήθειας θα είναι ευρωπαϊκή. Στο ανωτέρω πλαίσιο, πρέπει να αξιοποιηθεί και ενισχυθεί η ηλεκτρονική διακυβέρν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Οι ιδιώτες και οι επιχειρήσεις απέναντι στην κρί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ξιοσημείωτες είναι και οι προτάσεις που αφορούν στη μεταρρύθμιση της δημόσιας διοίκησης και προέρχονται από ομάδες συμφερόντων, όπως αυτές εκφράζονται στο πλαίσιο ενώσεων και επιμελητηρίων, αλλά και εταιριών συμβούλ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1 Οι προτάσεις ομάδων συμφερόντων για έξοδο από την κρί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ερικά από τα δομικά προβλήματα της ελληνικής οικονομίας εντοπίζονται στο μέγεθος και στη μη αποτελεσματική λειτουργία του δημόσιου τομέα, στην έλλειψη συστημάτων ελέγχου, στην πολυνομία και την καθυστερημένη εφαρμογή των νόμων, στη γραφειοκρατία και στην ύπαρξη διοικητικών εμποδίων και χρονοβόρων διαδικασιών.</w:t>
      </w:r>
      <w:r>
        <w:rPr>
          <w:rStyle w:val="FootnoteCharacters"/>
          <w:rStyle w:val="FootnoteAnchor"/>
          <w:rFonts w:cs="Times New Roman" w:ascii="Times New Roman" w:hAnsi="Times New Roman"/>
          <w:sz w:val="24"/>
          <w:szCs w:val="24"/>
        </w:rPr>
        <w:footnoteReference w:id="85"/>
      </w:r>
    </w:p>
    <w:p>
      <w:pPr>
        <w:pStyle w:val="Normal"/>
        <w:spacing w:lineRule="auto" w:line="360"/>
        <w:jc w:val="both"/>
        <w:rPr/>
      </w:pPr>
      <w:r>
        <w:rPr>
          <w:rFonts w:cs="Times New Roman" w:ascii="Times New Roman" w:hAnsi="Times New Roman"/>
          <w:sz w:val="24"/>
          <w:szCs w:val="24"/>
        </w:rPr>
        <w:t>Στο πλαίσιο αυτό υποβάλλονται μία σειρά από προτάσεις που στόχο έχουν την αύξηση της ανάπτυξης και την ενίσχυση της επιχειρηματικότητας και της ανταγωνιστικότητας και επικεντρώνονται στα ακόλουθ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ουσιαστική αναδιοργάνωση και αναδιάρθρωση του δημόσιου τομέα. Απαιτείται επανασχεδιασμός του με βάση την αποστολή, το έργο και την αναγκαιότητα ύπαρξης κάθε οργανισμού ή υπηρεσίας. Υπάρχει ανάγκη ενίσχυσης της αποτελεσματικότητας της δημόσιας διοίκησης που υποδαυλίζεται από το μεγάλο μέγεθος, τη γραφειοκρατία, τις πολύπλοκες διαδικασίες, την υφιστάμενη νομοθεσία και τις κρατούσες νοοτροπίες</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Κρίνεται απαραίτητη η επιτάχυνση της μεταρρύθμισης στη δημόσια διοίκηση, μέσω της περιστολής των δαπανών, τις καταργήσεις και συγχωνεύσεις φορέων, της λειτουργίας της με ανεξαρτησία από κομματικές παρεμβάσεις και με συγκεκριμένο σχεδιασμό.</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Επιπροσθέτως, προτείνεται επαναξιολόγηση του συνόλου των νόμων</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καθώς και επιτάχυνση της διαδικασίας κωδικοποίησης και αναδιατύπωσης της νομοθεσίας και των τροπολογιών</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Η πρόταση για ένταξη στα Υπουργεία ειδικών ομάδων νομομαθών για τη διαμόρφωση κατάλληλων νομοθετικών κειμένων κινείται προς αυτή την κατεύθυνση.</w:t>
      </w:r>
      <w:r>
        <w:rPr>
          <w:rStyle w:val="FootnoteCharacters"/>
          <w:rStyle w:val="FootnoteAnchor"/>
          <w:rFonts w:cs="Times New Roman" w:ascii="Times New Roman" w:hAnsi="Times New Roman"/>
          <w:sz w:val="24"/>
          <w:szCs w:val="24"/>
        </w:rPr>
        <w:footnoteReference w:id="9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ένταξη των εννοιών της αξιολόγησης, της στοχοθέτησης και της αποτελεσματικότητας στο έργο της δημόσια διοίκησης και αναβάθμιση της Εθνικής Σχολής Δημόσιας Διοίκησης με στόχο την ανάδειξη νέων στελεχών.</w:t>
      </w:r>
      <w:r>
        <w:rPr>
          <w:rStyle w:val="FootnoteCharacters"/>
          <w:rStyle w:val="FootnoteAnchor"/>
          <w:rFonts w:cs="Times New Roman" w:ascii="Times New Roman" w:hAnsi="Times New Roman"/>
          <w:sz w:val="24"/>
          <w:szCs w:val="24"/>
        </w:rPr>
        <w:footnoteReference w:id="9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διασφάλιση της συνέχειας του κράτους μέσω της επανένταξης της θέσης του Γενικού Διευθυντή και της επανεξέτασης της ανάγκης ύπαρξης των Γενικών Γραμματέων</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 αναβάθμιση του ρόλου των Γενικών Γραμματέων των Υπουργείων και δυνατότητα παραμονής τους για συγκεκριμένο χρονικό διάστημα (6ετία), με δυνατότητα ανανέωσης μετά από ουσιαστική αξιολόγηση από διακομματική Επιτροπή της Βουλής ή από ανεξάρτητη αρχή.</w:t>
      </w:r>
      <w:r>
        <w:rPr>
          <w:rStyle w:val="FootnoteCharacters"/>
          <w:rStyle w:val="FootnoteAnchor"/>
          <w:rFonts w:cs="Times New Roman" w:ascii="Times New Roman" w:hAnsi="Times New Roman"/>
          <w:sz w:val="24"/>
          <w:szCs w:val="24"/>
        </w:rPr>
        <w:footnoteReference w:id="9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καθιέρωση της υποχρεωτικής εκπόνησης ενός Προγράμματος Εφαρμογής για κάθε νομοσχέδιο και παρακολούθηση της εφαρμογής του από τη Γενική Γραμματεία της Κυβέρνησης.</w:t>
      </w:r>
      <w:r>
        <w:rPr>
          <w:rStyle w:val="FootnoteCharacters"/>
          <w:rStyle w:val="FootnoteAnchor"/>
          <w:rFonts w:cs="Times New Roman" w:ascii="Times New Roman" w:hAnsi="Times New Roman"/>
          <w:sz w:val="24"/>
          <w:szCs w:val="24"/>
        </w:rPr>
        <w:footnoteReference w:id="9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καταπολέμηση της φοροδιαφυγής και της εισφοροδιαφυγής μέσω της απλοποίησης της φορολογικής νομοθεσίας</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της αποτελεσματικής στελέχωσης του φοροεισπρακτικού μηχανισμού και της ολοκληρωμένης λειτουργίας των συστημάτων πληροφορικής, αλλά και της θέσπισης εισαγγελέα οικονομικού εγκλήματος και της μετατροπής του ΣΔΟΕ σε ανεξάρτητη αρχή.</w:t>
      </w:r>
      <w:r>
        <w:rPr>
          <w:rStyle w:val="FootnoteCharacters"/>
          <w:rStyle w:val="FootnoteAnchor"/>
          <w:rFonts w:cs="Times New Roman" w:ascii="Times New Roman" w:hAnsi="Times New Roman"/>
          <w:sz w:val="24"/>
          <w:szCs w:val="24"/>
        </w:rPr>
        <w:footnoteReference w:id="96"/>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νίσχυση της διαφάνειας και της ορθολογικής διαχείρισης του δημόσιου χρήματος στον τομέα της υγείας (βελτίωση του συστήματος προμηθειών και εφαρμογή της διπλογραφικής λογιστικής στις οικονομικές υπηρεσίες των νοσοκομείων)</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δημιουργία ενιαίου λογιστικού και πληροφοριακού συστήματος</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και εν γένει αξιοποίηση της ηλεκτρονικής διακυβέρνησης, αναθέτοντας υπηρεσίες ηλεκτρονικής διακυβέρνησης σε ιδιωτικούς φορείς με στόχο την ενίσχυση της αποτελεσματικότητας</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ξορθολογισμός της λειτουργίας των ΔΕΚΟ</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αναβάθμιση της Γραμματείας Αποκρατικοποιήσεων και προγραμματισμός των αποκρατικοποιήσεων με απλουστευμένες διαδικασίες.</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πλούστευση των διαδικασιών των διαγωνισμών και ένταξη της διαδικασίας των ηλεκτρονικών διαγωνισμών σε όλο το δημόσιο τομέα με στόχο την ενίσχυση της διαφάνειας</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Ειδικά στον τομέα των επενδύσεων, προτείνεται η απλοποίηση διαδικασιών μέσω του εκσυγχρονισμού του πολεοδομικού νομοθετικού πλαισίου, και της μείωσης του αριθμού αδειών και δικαιολογητικών με στόχο και την καταπολέμηση της διαφθοράς.</w:t>
      </w:r>
      <w:r>
        <w:rPr>
          <w:rStyle w:val="FootnoteCharacters"/>
          <w:rStyle w:val="FootnoteAnchor"/>
          <w:rFonts w:cs="Times New Roman" w:ascii="Times New Roman" w:hAnsi="Times New Roman"/>
          <w:sz w:val="24"/>
          <w:szCs w:val="24"/>
        </w:rPr>
        <w:footnoteReference w:id="10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ξιοποίηση μοντέλων και βέλτιστων πρακτικών που εφαρμόζονται σε άλλες χώρε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ναδιοργάνωση της ελληνικής δικαιοσύνης και βελτίωση του συστήματος απονομής της, ιδιαίτερα για θέματα σχετικά με την επιχειρηματικότητα.</w:t>
      </w:r>
      <w:r>
        <w:rPr>
          <w:rStyle w:val="FootnoteCharacters"/>
          <w:rStyle w:val="FootnoteAnchor"/>
          <w:rFonts w:cs="Times New Roman" w:ascii="Times New Roman" w:hAnsi="Times New Roman"/>
          <w:sz w:val="24"/>
          <w:szCs w:val="24"/>
        </w:rPr>
        <w:footnoteReference w:id="10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δημιουργία ισχυρών και πραγματικά ανεξάρτητων ρυθμιστικών και εποπτικών αρχών.</w:t>
      </w:r>
      <w:r>
        <w:rPr>
          <w:rStyle w:val="FootnoteCharacters"/>
          <w:rStyle w:val="FootnoteAnchor"/>
          <w:rFonts w:cs="Times New Roman" w:ascii="Times New Roman" w:hAnsi="Times New Roman"/>
          <w:sz w:val="24"/>
          <w:szCs w:val="24"/>
        </w:rPr>
        <w:footnoteReference w:id="105"/>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ενίσχυση του ελεγκτικού ρόλου της επιθεώρησης εργασίας με κατάλληλη στελέχωση για την καταπολέμηση της αδήλωτης εργασίας.</w:t>
      </w:r>
      <w:r>
        <w:rPr>
          <w:rStyle w:val="FootnoteCharacters"/>
          <w:rStyle w:val="FootnoteAnchor"/>
          <w:rFonts w:cs="Times New Roman" w:ascii="Times New Roman" w:hAnsi="Times New Roman"/>
          <w:sz w:val="24"/>
          <w:szCs w:val="24"/>
        </w:rPr>
        <w:footnoteReference w:id="106"/>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2 Η πρόταση εταιριών συμβούλων – «Η Ελλάδα 10 χρόνια Μπροστά – Προσδιορίζοντας το νέο Μοντέλο Ανάπτυξης της Ελλάδ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 πλαίσιο της μελέτης της εταιρίας συμβούλων </w:t>
      </w:r>
      <w:r>
        <w:rPr>
          <w:rFonts w:cs="Times New Roman" w:ascii="Times New Roman" w:hAnsi="Times New Roman"/>
          <w:sz w:val="24"/>
          <w:szCs w:val="24"/>
          <w:lang w:val="en-US"/>
        </w:rPr>
        <w:t>McKinsey</w:t>
      </w:r>
      <w:r>
        <w:rPr>
          <w:rFonts w:cs="Times New Roman" w:ascii="Times New Roman" w:hAnsi="Times New Roman"/>
          <w:sz w:val="24"/>
          <w:szCs w:val="24"/>
        </w:rPr>
        <w:t xml:space="preserve"> &amp; </w:t>
      </w:r>
      <w:r>
        <w:rPr>
          <w:rFonts w:cs="Times New Roman" w:ascii="Times New Roman" w:hAnsi="Times New Roman"/>
          <w:sz w:val="24"/>
          <w:szCs w:val="24"/>
          <w:lang w:val="en-US"/>
        </w:rPr>
        <w:t>Company</w:t>
      </w:r>
      <w:r>
        <w:rPr>
          <w:rFonts w:cs="Times New Roman" w:ascii="Times New Roman" w:hAnsi="Times New Roman"/>
          <w:sz w:val="24"/>
          <w:szCs w:val="24"/>
        </w:rPr>
        <w:t xml:space="preserve"> «</w:t>
      </w:r>
      <w:r>
        <w:rPr>
          <w:rFonts w:cs="Times New Roman" w:ascii="Times New Roman" w:hAnsi="Times New Roman"/>
          <w:iCs/>
          <w:sz w:val="24"/>
          <w:szCs w:val="24"/>
          <w:lang w:val="en-US"/>
        </w:rPr>
        <w:t>Greece</w:t>
      </w:r>
      <w:r>
        <w:rPr>
          <w:rFonts w:cs="Times New Roman" w:ascii="Times New Roman" w:hAnsi="Times New Roman"/>
          <w:iCs/>
          <w:sz w:val="24"/>
          <w:szCs w:val="24"/>
        </w:rPr>
        <w:t xml:space="preserve"> 10 </w:t>
      </w:r>
      <w:r>
        <w:rPr>
          <w:rFonts w:cs="Times New Roman" w:ascii="Times New Roman" w:hAnsi="Times New Roman"/>
          <w:iCs/>
          <w:sz w:val="24"/>
          <w:szCs w:val="24"/>
          <w:lang w:val="en-US"/>
        </w:rPr>
        <w:t>Years</w:t>
      </w:r>
      <w:r>
        <w:rPr>
          <w:rFonts w:cs="Times New Roman" w:ascii="Times New Roman" w:hAnsi="Times New Roman"/>
          <w:iCs/>
          <w:sz w:val="24"/>
          <w:szCs w:val="24"/>
        </w:rPr>
        <w:t xml:space="preserve"> </w:t>
      </w:r>
      <w:r>
        <w:rPr>
          <w:rFonts w:cs="Times New Roman" w:ascii="Times New Roman" w:hAnsi="Times New Roman"/>
          <w:iCs/>
          <w:sz w:val="24"/>
          <w:szCs w:val="24"/>
          <w:lang w:val="en-US"/>
        </w:rPr>
        <w:t>Ahead</w:t>
      </w:r>
      <w:r>
        <w:rPr>
          <w:rFonts w:cs="Times New Roman" w:ascii="Times New Roman" w:hAnsi="Times New Roman"/>
          <w:iCs/>
          <w:sz w:val="24"/>
          <w:szCs w:val="24"/>
        </w:rPr>
        <w:t xml:space="preserve">: </w:t>
      </w:r>
      <w:r>
        <w:rPr>
          <w:rFonts w:cs="Times New Roman" w:ascii="Times New Roman" w:hAnsi="Times New Roman"/>
          <w:iCs/>
          <w:sz w:val="24"/>
          <w:szCs w:val="24"/>
          <w:lang w:val="en-US"/>
        </w:rPr>
        <w:t>Defining</w:t>
      </w:r>
      <w:r>
        <w:rPr>
          <w:rFonts w:cs="Times New Roman" w:ascii="Times New Roman" w:hAnsi="Times New Roman"/>
          <w:iCs/>
          <w:sz w:val="24"/>
          <w:szCs w:val="24"/>
        </w:rPr>
        <w:t xml:space="preserve"> </w:t>
      </w:r>
      <w:r>
        <w:rPr>
          <w:rFonts w:cs="Times New Roman" w:ascii="Times New Roman" w:hAnsi="Times New Roman"/>
          <w:iCs/>
          <w:sz w:val="24"/>
          <w:szCs w:val="24"/>
          <w:lang w:val="en-US"/>
        </w:rPr>
        <w:t>Greece</w:t>
      </w:r>
      <w:r>
        <w:rPr>
          <w:rFonts w:cs="Times New Roman" w:ascii="Times New Roman" w:hAnsi="Times New Roman"/>
          <w:iCs/>
          <w:sz w:val="24"/>
          <w:szCs w:val="24"/>
        </w:rPr>
        <w:t>’</w:t>
      </w:r>
      <w:r>
        <w:rPr>
          <w:rFonts w:cs="Times New Roman" w:ascii="Times New Roman" w:hAnsi="Times New Roman"/>
          <w:iCs/>
          <w:sz w:val="24"/>
          <w:szCs w:val="24"/>
          <w:lang w:val="en-US"/>
        </w:rPr>
        <w:t>s</w:t>
      </w:r>
      <w:r>
        <w:rPr>
          <w:rFonts w:cs="Times New Roman" w:ascii="Times New Roman" w:hAnsi="Times New Roman"/>
          <w:iCs/>
          <w:sz w:val="24"/>
          <w:szCs w:val="24"/>
        </w:rPr>
        <w:t xml:space="preserve">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Growth</w:t>
      </w:r>
      <w:r>
        <w:rPr>
          <w:rFonts w:cs="Times New Roman" w:ascii="Times New Roman" w:hAnsi="Times New Roman"/>
          <w:iCs/>
          <w:sz w:val="24"/>
          <w:szCs w:val="24"/>
        </w:rPr>
        <w:t xml:space="preserve"> </w:t>
      </w:r>
      <w:r>
        <w:rPr>
          <w:rFonts w:cs="Times New Roman" w:ascii="Times New Roman" w:hAnsi="Times New Roman"/>
          <w:iCs/>
          <w:sz w:val="24"/>
          <w:szCs w:val="24"/>
          <w:lang w:val="en-US"/>
        </w:rPr>
        <w:t>Model</w:t>
      </w:r>
      <w:r>
        <w:rPr>
          <w:rFonts w:cs="Times New Roman" w:ascii="Times New Roman" w:hAnsi="Times New Roman"/>
          <w:iCs/>
          <w:sz w:val="24"/>
          <w:szCs w:val="24"/>
        </w:rPr>
        <w:t xml:space="preserve"> </w:t>
      </w:r>
      <w:r>
        <w:rPr>
          <w:rFonts w:cs="Times New Roman" w:ascii="Times New Roman" w:hAnsi="Times New Roman"/>
          <w:iCs/>
          <w:sz w:val="24"/>
          <w:szCs w:val="24"/>
          <w:lang w:val="en-US"/>
        </w:rPr>
        <w:t>and</w:t>
      </w:r>
      <w:r>
        <w:rPr>
          <w:rFonts w:cs="Times New Roman" w:ascii="Times New Roman" w:hAnsi="Times New Roman"/>
          <w:iCs/>
          <w:sz w:val="24"/>
          <w:szCs w:val="24"/>
        </w:rPr>
        <w:t xml:space="preserve"> </w:t>
      </w:r>
      <w:r>
        <w:rPr>
          <w:rFonts w:cs="Times New Roman" w:ascii="Times New Roman" w:hAnsi="Times New Roman"/>
          <w:iCs/>
          <w:sz w:val="24"/>
          <w:szCs w:val="24"/>
          <w:lang w:val="en-US"/>
        </w:rPr>
        <w:t>Strategy</w:t>
      </w:r>
      <w:r>
        <w:rPr>
          <w:rFonts w:cs="Times New Roman" w:ascii="Times New Roman" w:hAnsi="Times New Roman"/>
          <w:iCs/>
          <w:sz w:val="24"/>
          <w:szCs w:val="24"/>
        </w:rPr>
        <w:t>»,</w:t>
      </w:r>
      <w:r>
        <w:rPr>
          <w:rFonts w:cs="Times New Roman" w:ascii="Times New Roman" w:hAnsi="Times New Roman"/>
          <w:sz w:val="24"/>
          <w:szCs w:val="24"/>
        </w:rPr>
        <w:t xml:space="preserve"> υπογραμμίζεται η ανάγκη για μείωση του μεγέθους και του παρεμβατισμού του κράτος και προτείνεται, μεταξύ άλλων, η εισαγωγή στο δημόσιο τεχνογνωσίας και εξειδικευμένων ανθρώπινων πόρων από τον ιδιωτικό τομέα, αλλά και η ίδρυση ενός «θεσμικού οργάνου Οικονομικής Ανάπτυξης και Μεταρρύθμισης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eform</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με απευθείας αναφορά στον Πρωθυπουργό και με έργο τον συντονισμό και την παρακολούθηση των αναπτυξιακών δράσεων και μεταρρυθμίσεων σε όλους τους τομείς.</w:t>
      </w:r>
      <w:r>
        <w:rPr>
          <w:rStyle w:val="FootnoteCharacters"/>
          <w:rStyle w:val="FootnoteAnchor"/>
          <w:rFonts w:cs="Times New Roman" w:ascii="Times New Roman" w:hAnsi="Times New Roman"/>
          <w:sz w:val="24"/>
          <w:szCs w:val="24"/>
        </w:rPr>
        <w:footnoteReference w:id="107"/>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ύο από τις βασικές παθογένειες της ελληνικής οικονομίας, σύμφωνα με τη μελέτη, είναι α) το μεγάλο μέγεθος και η έλλειψη αποδοτικότητας του ευρύτερου δημόσιου τομέα και β) το νομικό και δικαστικό σύστημα που χαρακτηρίζεται ως δύσβατο και αποθαρρυντικό για τις επενδύσεις.</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Στο δημόσιο τομέα, τα ζητήματα που ανακύπτουν αφορούν στο μέγεθος των φορέων, αλλά και των δαπανών, χωρίς να συνδέονται με την παροχή ποιοτικών υπηρεσιών, στην έλλειψη μηχανισμού ελέγχου των δημοσίων δαπανών, στον κατακερματισμό και την επικάλυψη αρμοδιοτήτων που συνεπάγονται τη χαμηλή αποδοτικότητα, καθώς και στη μεγάλη εξάρτηση της ελληνικής οικονομίας από το δημόσιο τομέα.</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Παράλληλα, ο μεγάλος αριθμός νόμων, ενίοτε αντιφατικών, καθιστά το νομικό και δικαστικό σύστημα πολύπλοκο και τη δημόσια διοίκηση μη παραγωγική.</w:t>
      </w:r>
      <w:r>
        <w:rPr>
          <w:rStyle w:val="FootnoteCharacters"/>
          <w:rStyle w:val="FootnoteAnchor"/>
          <w:rFonts w:cs="Times New Roman" w:ascii="Times New Roman" w:hAnsi="Times New Roman"/>
          <w:sz w:val="24"/>
          <w:szCs w:val="24"/>
        </w:rPr>
        <w:footnoteReference w:id="110"/>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ως υποστηρίζεται στο πλαίσιο της μελέτης, «η εφαρμογή του δημοσιονομικού προγράμματος πρέπει να συνοδευτεί από το σχεδιασμό και εφαρμογή ενός μακροπρόθεσμού/βιώσιμου νέου Μοντέλου Ανάπτυξης της Ελλάδας».</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Οι αλλαγές που απαιτούνται προκειμένου να τεθεί σε λειτουργία η αναπτυξιακή «μηχανή» αφορούν, μεταξύ άλλων, α) στη βελτίωση της παραγωγικότητας και της αποδοτικότητας του δημόσιου τομέα μέσω της κατάργησης δημόσιων οργανισμών, β) στην καταπολέμηση της διαφθοράς μέσω του περιορισμού της πολυνομίας και της ελαχιστοποίησης των συναλλαγών μεταξύ του δημόσιου και του ιδιωτικού τομέα, ιδίως σε τομείς που αφορούν στην επιχειρηματική και επενδυτική δραστηριότητα, γ) στην αξιοκρατία στο δημόσιο τομέα και την επιβράβευση της ατομικής προσπάθειας και ικανότητας και δ) την ενθάρρυνση της κινητικότητας στην αγορά εργασίας.</w:t>
      </w:r>
      <w:r>
        <w:rPr>
          <w:rStyle w:val="FootnoteCharacters"/>
          <w:rStyle w:val="FootnoteAnchor"/>
          <w:rFonts w:cs="Times New Roman" w:ascii="Times New Roman" w:hAnsi="Times New Roman"/>
          <w:sz w:val="24"/>
          <w:szCs w:val="24"/>
        </w:rPr>
        <w:footnoteReference w:id="11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Αξιολόγηση - Σύνθεση και Αποτίμηση των προτάσεων </w:t>
      </w:r>
    </w:p>
    <w:p>
      <w:pPr>
        <w:pStyle w:val="Normal"/>
        <w:spacing w:lineRule="auto" w:line="360"/>
        <w:jc w:val="both"/>
        <w:rPr/>
      </w:pPr>
      <w:r>
        <w:rPr>
          <w:rFonts w:cs="Times New Roman" w:ascii="Times New Roman" w:hAnsi="Times New Roman"/>
          <w:sz w:val="24"/>
          <w:szCs w:val="24"/>
        </w:rPr>
        <w:t xml:space="preserve">Στο πλαίσιο των προτάσεων που διατυπώθηκαν για τη μεταρρύθμιση της ελληνικής δημόσιας διοίκησης προκύπτουν ορισμένοι κεντρικοί άξονες διοικητικού εκσυγχρονισμού, που διατυπώνονται τόσο σε διεθνές όσο και σε εθνικό επίπεδο και αφορούν στους ακόλουθους τομείς: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ελτίωση αποτελεσματικότητας, λογοδοσίας και ακεραιότητας της διοίκησης (διαφάνεια), ποιοτικές υπηρεσίες</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πλούστευση διαδικασιών λήψης αποφάσεων – μείωση διοικητικών βαρών – περιορισμός γραφειοκρατίας,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ισχυρό κέντρο λήψης αποφάσεων με ουσιαστικό διυπουργικό συντονισμό – επιτελικό κράτος, δημιουργία απαραίτητων δομών σε κάθε υπουργείο για αποτελεσματική παρακολούθηση διαδικασιών,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ιαχείριση ανθρώπινου δυναμικού (αξιολόγηση και αξιοποίηση), </w:t>
      </w:r>
    </w:p>
    <w:p>
      <w:pPr>
        <w:pStyle w:val="Normal"/>
        <w:spacing w:lineRule="auto" w:line="36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ξοικονόμηση δαπανών και μείωση λειτουργικού κόστου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ρόκειται για τομείς, η μεταρρύθμιση των οποίων θα έπρεπε ήδη να είχε πραγματοποιηθεί στο πλαίσιο της αποτελεσματικής οργάνωσης και λειτουργίας της δημόσιας διοίκησης και οι σύγχρονες κοινωνικοοικονομικές συνθήκες καθιστούν πιο επιτακτική από ποτέ την υιοθέτηση εκείνων των μέτρων που θα αναδείξουν την ελληνική διοίκηση σε κινητήριο μοχλό για έξοδο από την κρίση.</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Σύνθεση των προτάσεων μεταρρύθμισης της ελληνικής δημόσιας διοίκησ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Τα μέτρα πολιτικής, όπως προτείνονται από διεθνείς, ευρωπαϊκούς και εθνικούς φορείς και παράγοντες θεσμικούς και μη, για τον εκσυγχρονισμό της διοικητικής μηχανής συνοψίζονται στους συγκεκριμένους τομείς ως ακολούθω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op w:val="single" w:sz="8" w:space="0" w:color="8064A2"/>
              <w:bottom w:val="single" w:sz="8" w:space="0" w:color="8064A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Τομέας μεταρρυθμίσεων</w:t>
            </w:r>
          </w:p>
        </w:tc>
        <w:tc>
          <w:tcPr>
            <w:tcW w:w="6343" w:type="dxa"/>
            <w:tcBorders>
              <w:top w:val="single" w:sz="8" w:space="0" w:color="8064A2"/>
              <w:bottom w:val="single" w:sz="8" w:space="0" w:color="8064A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Μέτρα πολιτικής</w:t>
            </w:r>
          </w:p>
        </w:tc>
      </w:tr>
      <w:tr>
        <w:trPr/>
        <w:tc>
          <w:tcPr>
            <w:tcW w:w="2943" w:type="dxa"/>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Σχεδιασμός,  προγραμματισμός, παρακολούθηση υλοποίησης και αξιολόγηση</w:t>
            </w:r>
          </w:p>
        </w:tc>
        <w:tc>
          <w:tcPr>
            <w:tcW w:w="6343" w:type="dxa"/>
            <w:tcBorders/>
            <w:shd w:fill="DFD8E8" w:val="clear"/>
          </w:tcPr>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Ενίσχυση επιτελικού χαρακτήρα του κράτους</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ότηση σχετικής επιτροπής σε κεντρικό επίπεδο</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ύστημα παρακολούθησης και αξιολόγησης με ποσοτικούς και ποιοτικούς δείκτες</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ιτική αξιολόγηση και εντοπισμός βέλτιστων πρακτικών</w:t>
            </w:r>
          </w:p>
          <w:p>
            <w:pPr>
              <w:pStyle w:val="Style13"/>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Πρόγραμμα εφαρμογής για κάθε νόμο και παρακολούθηση εφαρμογής του από τη Γενική Γραμματεία της Κυβέρνησης</w:t>
            </w:r>
          </w:p>
        </w:tc>
      </w:tr>
      <w:tr>
        <w:trPr/>
        <w:tc>
          <w:tcPr>
            <w:tcW w:w="29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Συντονισμός</w:t>
            </w:r>
          </w:p>
        </w:tc>
        <w:tc>
          <w:tcPr>
            <w:tcW w:w="6343" w:type="dxa"/>
            <w:tcBorders/>
          </w:tcPr>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ότηση συντονιστικού οργάνου σε κεντρικό επίπεδο (Κέντρο διακυβέρνησης)</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ότηση μόνιμης διυπουργικής δομής για την επίλυση διυπουργικών προβλημάτων</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ότηση μονάδας σε κάθε Υπουργείο για χειρισμό οριζόντιων θεμάτων</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Ενιαία ρυθμιστική αποτύπωση των αρμοδιοτήτων</w:t>
            </w:r>
          </w:p>
          <w:p>
            <w:pPr>
              <w:pStyle w:val="Style13"/>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Συγκρότηση Κεντρικής Μονάδας Καλής Νομοθέτησης</w:t>
            </w:r>
          </w:p>
        </w:tc>
      </w:tr>
      <w:tr>
        <w:trPr/>
        <w:tc>
          <w:tcPr>
            <w:tcW w:w="2943" w:type="dxa"/>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Διαχείριση ανθρώπινου δυναμικού</w:t>
            </w:r>
          </w:p>
        </w:tc>
        <w:tc>
          <w:tcPr>
            <w:tcW w:w="6343" w:type="dxa"/>
            <w:tcBorders/>
            <w:shd w:fill="DFD8E8" w:val="clea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ιοίκηση μέσω στόχω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χεδιασμός για στελέχωση ανά τμήμα (κατάργηση κενών οργανικών, ανακατανομή, εφεδρεία, εσωτερικές μετατάξει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ναστολή και περιορισμός προσλήψεω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εταφορά όλων των αρμοδιοτήτων για τη διαχείριση ανθρώπινου δυναμικού του δημόσιου τομέα σε ένα φορέα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Σαφής ιεραρχική διάταξη των δημοσίων υπαλλήλων και μείωση ανώτερων θέσεω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ξιοκρατία στη διαδικασία επιλογής και προαγωγή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τομική αξιολόγηση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Κίνητρα παραγωγικότητα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ίσχυση κινητικότητας</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λουστευμένο σύστημα αμοιβών – ενιαίο μισθολόγιο</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Επανασχεδιασμός των συστημάτων εκπαίδευσης των υπαλλήλω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υστηρό πειθαρχικό δίκαιο</w:t>
            </w:r>
          </w:p>
        </w:tc>
      </w:tr>
      <w:tr>
        <w:trPr/>
        <w:tc>
          <w:tcPr>
            <w:tcW w:w="29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Δομές και μέθοδοι εργασίας</w:t>
            </w:r>
          </w:p>
        </w:tc>
        <w:tc>
          <w:tcPr>
            <w:tcW w:w="6343" w:type="dxa"/>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ξιολόγηση όλων των δομών των υπηρεσιώ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Κατάργηση/συγχώνευση υφιστάμενων δομώ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Συγκρότηση οριζόντιων δομών στήριξης σε κάθε Υπουργείο – ενιαίες κοινές Διευθύνσεις των Υπουργείων για την παροχή υποστηρικτικών υπηρεσιώ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Μία Γενική Γραμματεία ανά Υπουργείο και επανεξέταση αναγκαιότητας ειδικών γραμματειών και ενιαίων διοικητικών δομώ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ίσχυση ελεγκτικών μηχανισμών</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σωτερικός αυτοέλεγχος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Κτιριακή υποδομή - μετεγκαταστάσεις</w:t>
            </w:r>
          </w:p>
        </w:tc>
      </w:tr>
      <w:tr>
        <w:trPr/>
        <w:tc>
          <w:tcPr>
            <w:tcW w:w="2943" w:type="dxa"/>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Απλοποίηση νομικών και διοικητικών διαδικασιών</w:t>
            </w:r>
          </w:p>
        </w:tc>
        <w:tc>
          <w:tcPr>
            <w:tcW w:w="6343" w:type="dxa"/>
            <w:tcBorders/>
            <w:shd w:fill="DFD8E8" w:val="clea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λοποίηση και κωδικοποίηση νομοθεσία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Ρυθμιστικός προγραμματισμός: καταγραφή σε ετήσια βάση κανονιστικών και νομοθετικών πρωτοβουλιών κάθε φορέα, μελέτη σκοπιμότητας, αξιολόγηση συνεπειών</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ιαίος Κώδικας Διοικητικής Δικονομίας και Διαδικασίας</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λοποίηση διοικητικών διαδικασιών: έμφαση στην εξάλειψη διοικητικών βαρών στις επιχειρήσεις (απλοποίηση για ίδρυση, αδειοδότηση, κλείσιμο)</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λοποίηση διαδικασιών διαγωνισμών – ηλεκτρονικοί διαγωνισμοί σε όλο το δημόσιο τομέα</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λαχιστοποίηση των συναλλαγών μεταξύ δημόσιου και ιδιωτικού τομέα, ιδίως σε τομείς που αφορούν στην επιχειρηματική και επενδυτική δραστηριότητα</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Δημόσια διαβούλευση</w:t>
            </w:r>
          </w:p>
        </w:tc>
      </w:tr>
      <w:tr>
        <w:trPr/>
        <w:tc>
          <w:tcPr>
            <w:tcW w:w="294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Ηλεκτρονική διακυβέρνηση – διαχείριση δεδομένων</w:t>
            </w:r>
          </w:p>
        </w:tc>
        <w:tc>
          <w:tcPr>
            <w:tcW w:w="6343" w:type="dxa"/>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ιαίο και διαλειτουργικό πληροφοριακό σύστημα για το σύνολο των δημοσίων φορέω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υτόματη και τακτική υποβολή των δεδομένων λειτουργίας των παρεχόμενων υπηρεσιών στο ενοποιημένο πληροφοριακό σύστημα υποστήριξης των δημόσιων φορέων</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νασχεδιασμός και ψηφιοποίηση των υποστηρικτικών κέντρων της δημόσιας διοίκηση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νάρτηση όλων των αποφάσεων στο διαδίκτυ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Ψηφιακό ΚΕΠ</w:t>
            </w:r>
          </w:p>
        </w:tc>
      </w:tr>
      <w:tr>
        <w:trPr/>
        <w:tc>
          <w:tcPr>
            <w:tcW w:w="2943" w:type="dxa"/>
            <w:tcBorders>
              <w:bottom w:val="single" w:sz="8" w:space="0" w:color="8064A2"/>
            </w:tcBorders>
            <w:shd w:fill="DFD8E8"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Εξορθολογισμός και μείωση των δημοσιών δαπανών</w:t>
            </w:r>
          </w:p>
        </w:tc>
        <w:tc>
          <w:tcPr>
            <w:tcW w:w="6343" w:type="dxa"/>
            <w:tcBorders>
              <w:bottom w:val="single" w:sz="8" w:space="0" w:color="8064A2"/>
            </w:tcBorders>
            <w:shd w:fill="DFD8E8" w:val="clear"/>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Τα ανωτέρω μέτρα συμβάλλουν στην περιστολή των δημοσίων δαπανών και τη μείωση του λειτουργικού κόστους του δημοσίου</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Αναθεώρηση του πλαισίου κατάρτισης και υλοποίησης του προϋπολογισμού</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Ενίσχυση ελεγκτικών μηχανισμών</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Ωστόσο, είναι απαραίτητο, λαμβάνοντας υπόψη τις προτάσεις για μεταρρυθμίσεις στη δημόσια διοίκηση, να γίνουν οι ακόλουθες επισημάνσει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 Οι προτάσεις για μεταρρυθμίσεις που προέρχονται κυρίως από διεθνείς φορείς και οργανισμούς, έχουν έναν οικονομικό προσανατολισμό. Ακόμα και οι μεταρρυθμίσεις που αφορούν στη δημόσια διοίκηση, έχουν οικονομικοκεντρικό χαρακτήρα με βασικό προσανατολισμό την άρση των νομικών και διοικητικών εμποδίων και των εν γένει στρεβλώσεων που ο δημόσιος τομέας επιβάλλει στην οικονομία και στόχο την ενίσχυση της ανταγωνιστικότητας, της επιχειρηματικότητας και των ξένων επενδύσε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Πολλά από τα μεταρρυθμιστικά εργαλεία που προτείνονται έχουν υιοθετηθεί σε κάποιο ποσοστό σε επίπεδο νομοθετικής πρόβλεψης, ωστόσο η υλοποίηση κρίνεται προβληματική. Η αποτελεσματικότητα ενός νόμου κρίνεται και από την εφαρμογή του. Η ψήφιση νόμων θεωρητικά ανταποκρίνεται στις επιταγές των διεθνών συμφωνιών, αλλά σε επίπεδο περιεχομένου μπορεί να απέχουν παρασάγγας. </w:t>
      </w:r>
    </w:p>
    <w:p>
      <w:pPr>
        <w:pStyle w:val="Normal"/>
        <w:spacing w:lineRule="auto" w:line="360"/>
        <w:jc w:val="both"/>
        <w:rPr/>
      </w:pPr>
      <w:r>
        <w:rPr>
          <w:rFonts w:cs="Times New Roman" w:ascii="Times New Roman" w:hAnsi="Times New Roman"/>
          <w:sz w:val="24"/>
          <w:szCs w:val="24"/>
        </w:rPr>
        <w:t>- Αναγνωρίζοντας το ρόλο της διοικητικής μηχανής, αναδεικνύονται σημαντικές εκείνες οι μεταρρυθμίσεις που σχετίζονται με την αποτελεσματικότητα, τη διαφάνεια και τη λογοδοσία. Οι σύγχρονες κοινωνικοοικονομικές συνθήκες καθιστούν την ανάγκη για μεταρρυθμίσεις στη δημόσια διοίκηση ακόμα πιο επιτακτική, εντάσσοντας τες σε ένα ευρύτερο στρατηγικό σχεδιασμό. Η υιοθέτηση οριζόντιων μέτρων, χωρίς να λαμβάνονται υπόψη οι ιδιαιτερότητες και του προσωπικού και της υπηρεσίας που παρέχουν, μπορούν να οδηγήσουν σε αντίθετα αποτελέσματα. Στόχος δεν πρέπει να είναι μόνο η μείωση των λειτουργικών δαπανών, αλλά και η διασφάλιση παροχής ποιοτικών υπηρεσιών στον πολίτ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Στο πλαίσιο του ευρύτερου σχεδίου για έξοδο από την κρίση, είναι απαραίτητη η αντιμετώπιση του κοινωνικού αντίκτυπου της κρίσης (αύξηση επιπέδων φτώχειας, κοινωνικού αποκλεισμού και αποκλεισμού από τη στέγη, ανεργίας – μείωση διαθέσιμου εισοδήματος) μέσω της προώθησης μέτρων για τη στήριξη της απασχόλησης ιδίως των νέων, των επενδύσεων σε ενεργείς πολιτικές για την αγορά εργασίας, της προτεραιότητας σε ευάλωτες κοινωνικές ομάδες και την αναβάθμιση αστικών περιοχώ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2 Τα μεταρρυθμιστικά αντανακλαστικά του ελληνικού κράτος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Η Ελληνική Κυβέρνηση, προκειμένου να ανταποκριθεί στην άμεση ανάγκη για εκσυγχρονισμό της διοικητικής μηχανής υιοθέτησε μια σειρά από κανονιστικά και διοικητικά εργαλεία</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που αφορούν στους κατωτέρω τομεί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νάπτυξη δομών και διαδικασιών βελτίωσης των νομοθετικών ρυθμίσεων.</w:t>
      </w:r>
    </w:p>
    <w:p>
      <w:pPr>
        <w:pStyle w:val="Normal"/>
        <w:spacing w:lineRule="auto" w:line="360"/>
        <w:jc w:val="both"/>
        <w:rPr/>
      </w:pPr>
      <w:r>
        <w:rPr>
          <w:rFonts w:cs="Times New Roman" w:ascii="Times New Roman" w:hAnsi="Times New Roman"/>
          <w:sz w:val="24"/>
          <w:szCs w:val="24"/>
        </w:rPr>
        <w:t>- κατάργηση και συγχώνευση υπηρεσιών, οργανισμών και φορέων του δημόσιου τομέ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εξορθολογισμός δημοσίων υπηρεσιών, αξιολόγηση και διαχείριση ανθρωπίνων πόρων.</w:t>
      </w:r>
    </w:p>
    <w:p>
      <w:pPr>
        <w:pStyle w:val="Normal"/>
        <w:spacing w:lineRule="auto" w:line="360"/>
        <w:jc w:val="both"/>
        <w:rPr/>
      </w:pPr>
      <w:r>
        <w:rPr>
          <w:rFonts w:cs="Times New Roman" w:ascii="Times New Roman" w:hAnsi="Times New Roman"/>
          <w:sz w:val="24"/>
          <w:szCs w:val="24"/>
        </w:rPr>
        <w:t>- ανάπτυξη ηλεκτρονικής διακυβέρνησης (με έμφαση στους τομείς των οικονομικών, της διοικητικής μεταρρύθμισης και της υγείας): προγραμματισμός επιχειρησιακών πόρων (</w:t>
      </w:r>
      <w:r>
        <w:rPr>
          <w:rFonts w:cs="Times New Roman" w:ascii="Times New Roman" w:hAnsi="Times New Roman"/>
          <w:sz w:val="24"/>
          <w:szCs w:val="24"/>
          <w:lang w:val="en-US"/>
        </w:rPr>
        <w:t>ERP</w:t>
      </w:r>
      <w:r>
        <w:rPr>
          <w:rFonts w:cs="Times New Roman" w:ascii="Times New Roman" w:hAnsi="Times New Roman"/>
          <w:sz w:val="24"/>
          <w:szCs w:val="24"/>
        </w:rPr>
        <w:t xml:space="preserve">) (δημοσιονομικά και διαχείριση ανθρώπινου δυναμικού), διαχείριση των σχέσεων με τον πολίτη, ηλεκτρονικές δημόσιες συμβάσεις (τεχνική βοήθεια από Βέλγιο, Αυστρία, Γαλλία, Γενική Διεύθυνση </w:t>
      </w:r>
      <w:r>
        <w:rPr>
          <w:rFonts w:cs="Times New Roman" w:ascii="Times New Roman" w:hAnsi="Times New Roman"/>
          <w:sz w:val="24"/>
          <w:szCs w:val="24"/>
          <w:lang w:val="en-US"/>
        </w:rPr>
        <w:t>DIGIT</w:t>
      </w:r>
      <w:r>
        <w:rPr>
          <w:rFonts w:cs="Times New Roman" w:ascii="Times New Roman" w:hAnsi="Times New Roman"/>
          <w:sz w:val="24"/>
          <w:szCs w:val="24"/>
        </w:rPr>
        <w:t xml:space="preserve"> Ευρωπαϊκής Επιτροπ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μεταρρύθμιση συστήματος υγείας και συντάξεων (ηλεκτρονική συνταγογράφηση, γενόσημα, πλειστηριασμός για φαρμακευτικά προϊόν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δικαστικό σύστημα: ηλεκτρονική κατάθεση δικογράφου, μείωση καθυστερήσεων σε φορολογικές και αστικές υποθέσεις ενώπιον των δικαστηρίων, εναλλακτικές μέθοδοι επίλυσης διαφορών, εξορθολογισμός και αναδιοργάνωση ειρηνοδικείων, απλοποίηση διαδικασιών πχ. για οικογενειακό δίκαιο, τροποποίηση διατάξεων του πτωχευτικού κώδικα με στόχο την ομαλή αποχώρηση από την αγορά αναποτελεσματικών επιχειρήσεων και αναδιάρθρωση βιώσιμων εταιρει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αγορές δημοσίων συμβάσεων: αναδιάρθρωση ελληνικής νομοθεσίας περί δημοσίων συμβάσεων και αναδιοργάνωση των δομών και πρακτικών: απλούστευση κανόνων, δημιουργία σχετικού φορέα εποπτείας, συμβάσεις-πλαίσιο, νέες τεχνικές προμήθειας, μια διαδικτυακή πύλη για όλες τις δημόσιες συμβάσ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δέσμευση για δημιουργία Διεύθυνσης στο Υπουργείο Οικονομικών με συνολική ευθύνη για τον σχεδιασμό, τη διαχείριση και την παρακολούθηση των διαρθρωτικών μεταρρυθμίσεων.</w:t>
      </w:r>
    </w:p>
    <w:p>
      <w:pPr>
        <w:pStyle w:val="Normal"/>
        <w:spacing w:lineRule="auto" w:line="360"/>
        <w:jc w:val="both"/>
        <w:rPr/>
      </w:pPr>
      <w:r>
        <w:rPr>
          <w:rFonts w:cs="Times New Roman" w:ascii="Times New Roman" w:hAnsi="Times New Roman"/>
          <w:sz w:val="24"/>
          <w:szCs w:val="24"/>
        </w:rPr>
        <w:t>- δημιουργία μιας διευθύνουσας ομάδας μετασχηματισμού υψηλού επιπέδου υπό την προεδρία του Πρωθυπουργού που εποπτεύει την εφαρμογή των διοικητικών μεταρρυθμίσεων.</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ην ανακοίνωση της Ευρωπαϊκής Επιτροπής της 18.4.2012 επισημαίνεται ότι «η Ελλάδα έχει πραγματοποιήσει σημαντικά βήματα με σκοπό να μειωθεί το έλλειμμα του δημόσιου τομέα και έχει θεσπίσει νέες δημοσιονομικές και οικονομικές πολιτικές»</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καθώς και ότι «η Ελλάδα έχει ήδη πραγματοποιήσει σημαντική πρόοδο για τη σε μεγάλο βαθμό μείωση του ελληνικού δημόσιου ελλείμματος, με τη θέσπιση μέτρων στους τομείς των δαπανών και της φορολογίας»</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Ωστόσο, για την ελληνική δημόσια διοίκηση αναφέρει χαρακτηριστικά: «επί του παρόντος η ελληνική δημόσια διοίκηση δεν διαθέτει τις σταθερές, συντονισμένες και ενισχυμένες δομές που θα παρέχουν την αναγκαία συμμετοχή και συνυπευθυνότητα για τις μεταρρυθμίσεις που προβλέπονται στο δεύτερο πρόγραμμα οικονομικής προσαρμογής».</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8"/>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Προϋποθέσεις επιτυχίας του μεταρρυθμιστικού εγχειρήματ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επιτυχία του μεταρρυθμιστικού εγχειρήματος εμφανίζεται ως μονόδρομος στην περίπτωση της ελληνικής δημόσιας διοίκησης, λαμβάνοντας υπόψη και τον καταλυτικό ρόλο που μπορεί να διαδραματίσει στην ενίσχυση της ανταγωνιστικότητας, στη βελτίωση του επιχειρηματικού περιβάλλοντος, αλλά και στην ενίσχυση της εμπιστοσύνης των πολιτών στο κράτος.</w:t>
      </w:r>
    </w:p>
    <w:p>
      <w:pPr>
        <w:pStyle w:val="Normal"/>
        <w:spacing w:lineRule="auto" w:line="360"/>
        <w:jc w:val="both"/>
        <w:rPr/>
      </w:pPr>
      <w:r>
        <w:rPr>
          <w:rFonts w:cs="Times New Roman" w:ascii="Times New Roman" w:hAnsi="Times New Roman"/>
          <w:sz w:val="24"/>
          <w:szCs w:val="24"/>
        </w:rPr>
        <w:t xml:space="preserve">Οι προϋποθέσεις της επιτυχίας και της αποτελεσματικότητας των διοικητικών μεταρρυθμίσεων ερείδονται και στο διεθνές περιβάλλον, αλλά πρωτίστως στο εθνικό και σε επίπεδο πολιτικό, οργανωτικό και κοινωνικό. Οι προϋποθέσεις αυτές μπορούν να συνοψιστούν στα ακόλουθ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 μακροχρόνια αλληλεγγύη από την υπόλοιπη Ευρωπαϊκή Ένωση – ευρωπαϊκή στήριξη της Ελλάδας. Η στήριξη αυτή εκδηλώνεται τόσο σε επίπεδο οικονομικό (δάνεια από Ε.Ε. και χρηματοπιστωτικούς οργανισμούς, PSI (μείωση χρέους έναντι του ιδιωτικού τομέα), όσο και σε επίπεδο διαχειριστικό (τεχνική βοήθεια, μεταφορά τεχνογνωσίας και διοικητικών πρακτικών, συγκρότηση από την Ευρωπαϊκή Επιτροπή ειδικής Ομάδας Δράσης για την Ελλάδα).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λύσεις με συστημικό χαρακτήρα και όχι επιλεκτικές και συμπτωματικές μεταρρυθμίσεις.</w:t>
      </w:r>
    </w:p>
    <w:p>
      <w:pPr>
        <w:pStyle w:val="Normal"/>
        <w:spacing w:lineRule="auto" w:line="360" w:before="240" w:after="200"/>
        <w:jc w:val="both"/>
        <w:rPr/>
      </w:pPr>
      <w:r>
        <w:rPr>
          <w:rFonts w:cs="Times New Roman" w:ascii="Times New Roman" w:hAnsi="Times New Roman"/>
          <w:sz w:val="24"/>
          <w:szCs w:val="24"/>
        </w:rPr>
        <w:t>γ) κατάλληλη προετοιμασία των μεταρρυθμίσεων. Απαραίτητα στοιχεία είναι η στοχοθεσία, η συστημική ανάλυση, η μελέτη, η εφαρμογή και η παρακολούθηση και η αξιολόγηση των μεταρρυθμίσεων. Η ενίσχυση του τεχνοκρατικού χαρακτήρα της κυβέρνησης με αξιοποίηση και τεχνοκρατών δίπλα στα πολιτικά στελέχη, κινείται προς την σωστή κατεύθυνση.</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δ) αξιοποίηση διεθνών πρακτικών και υιοθέτηση μεταρρυθμίσεων που υπήρξαν αποτελεσματικές σε άλλα ευρωπαϊκά διοικητικά συστήματα, εφόσον στηρίζονται σε ένα μεθοδολογικό εκλεκτισμό και γίνονται οργανωμένα.</w:t>
      </w:r>
      <w:r>
        <w:rPr>
          <w:rStyle w:val="FootnoteCharacters"/>
          <w:rStyle w:val="FootnoteAnchor"/>
          <w:rFonts w:cs="Times New Roman" w:ascii="Times New Roman" w:hAnsi="Times New Roman"/>
          <w:sz w:val="24"/>
          <w:szCs w:val="24"/>
        </w:rPr>
        <w:footnoteReference w:id="120"/>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γ) έμφαση στις εξωστρεφείς λειτουργίες της δημόσιας διοίκησης, ξεκινώντας από τον αποδέκτη και δίνοντας έμφαση στο μίκρο- και μέσο-επίπεδο των μεταρρυθμίσεων, καθώς εκεί παράγονται τα αποτελέσματα</w:t>
      </w:r>
      <w:r>
        <w:rPr>
          <w:rStyle w:val="FootnoteCharacters"/>
          <w:rStyle w:val="FootnoteAnchor"/>
          <w:rFonts w:cs="Times New Roman" w:ascii="Times New Roman" w:hAnsi="Times New Roman"/>
          <w:sz w:val="24"/>
          <w:szCs w:val="24"/>
        </w:rPr>
        <w:footnoteReference w:id="121"/>
      </w:r>
    </w:p>
    <w:p>
      <w:pPr>
        <w:pStyle w:val="Normal"/>
        <w:spacing w:lineRule="auto" w:line="360"/>
        <w:jc w:val="both"/>
        <w:rPr/>
      </w:pPr>
      <w:r>
        <w:rPr>
          <w:rFonts w:cs="Times New Roman" w:ascii="Times New Roman" w:hAnsi="Times New Roman"/>
          <w:sz w:val="24"/>
          <w:szCs w:val="24"/>
        </w:rPr>
        <w:t>δ) εφαρμογή νόμων, κανονιστικών πράξεων και μέτρων που έχουν ληφθεί για την αντιμετώπιση της κρί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 συμμετοχή της δημόσιας διοίκησης στις μεταρρυθμίσεις που την αφορούν.</w:t>
      </w:r>
      <w:r>
        <w:rPr>
          <w:rFonts w:eastAsia="Times New Roman" w:cs="Times New Roman" w:ascii="Times New Roman" w:hAnsi="Times New Roman"/>
          <w:sz w:val="24"/>
          <w:szCs w:val="24"/>
          <w:lang w:eastAsia="el-GR"/>
        </w:rPr>
        <w:t xml:space="preserve"> Όπως πρόσφατα επεσήμανε ο Αντ. Μανιτάκης, Υπουργός Διοικητικής Μεταρρύθμισης και Ηλεκτρονικής Διακυβέρνησης «η αναδιάρθρωση της διοίκησης δεν μπορεί να συντελεστεί δίχως την αποφασιστική συνδρομή των δημοσίων υπαλλήλων. Πρέπει η διοίκηση να ενστερνιστεί το πνεύμα της ανανέωσης και ο διοικητικός υπάλληλος να βιώσει τη μεταρρύθμιση σαν δικό του δημιούργημα, σαν ένα σύγχρονο όραμα της κοινωνίας μας, ούτως ώστε να πάρει πρωτοβουλίες, να απελευθερωθεί η φαντασία του από τα περιττά γραφειοκρατικά βάρη και να δημιουργήσει. Και αυτό βέβαια δεν μπορεί να επιτευχθεί μέσα σε συνθήκες δραστικής μείωσης αποδοχών και εργασιακής </w:t>
      </w:r>
      <w:r>
        <w:rPr>
          <w:rFonts w:cs="Times New Roman" w:ascii="Times New Roman" w:hAnsi="Times New Roman"/>
          <w:sz w:val="24"/>
          <w:szCs w:val="24"/>
        </w:rPr>
        <w:t>ανασφάλειας που θίγουν την αξιοπρέπειά του.»</w:t>
      </w:r>
      <w:r>
        <w:rPr>
          <w:rStyle w:val="FootnoteCharacters"/>
          <w:rStyle w:val="FootnoteAnchor"/>
          <w:rFonts w:cs="Times New Roman" w:ascii="Times New Roman" w:hAnsi="Times New Roman"/>
          <w:sz w:val="24"/>
          <w:szCs w:val="24"/>
        </w:rPr>
        <w:footnoteReference w:id="12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 δημιουργία διοικητικής «ελίτ» στη ελληνική δημόσια διοίκηση που θα αποτελεί ανάχωμα στο πελατειακό σύστημα και τις πολιτικές επιδιώξεις, θα διασφαλίζει την αυτονομία και τη συνέχεια της διοίκησης κατά την εναλλαγή των κομμάτων στην κυβέρνηση και θα υλοποιεί και παρακολουθεί την εφαρμογή των δημοσίων πολιτικών.</w:t>
      </w:r>
      <w:r>
        <w:rPr>
          <w:rStyle w:val="FootnoteCharacters"/>
          <w:rStyle w:val="FootnoteAnchor"/>
          <w:rFonts w:cs="Times New Roman" w:ascii="Times New Roman" w:hAnsi="Times New Roman"/>
          <w:sz w:val="24"/>
          <w:szCs w:val="24"/>
        </w:rPr>
        <w:footnoteReference w:id="12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ζ) αλλαγή του βασικού δόγματος της πολιτικοποίησης και πελατικοποίησης της δημόσιας διοίκησης (ακραιφνής πολιτικός έλεγχος και πελατειακή συγκρότηση) και ενίσχυση του επιτελικού ρόλου της δημόσιας διοίκησης.</w:t>
      </w:r>
      <w:r>
        <w:rPr>
          <w:rStyle w:val="FootnoteCharacters"/>
          <w:rStyle w:val="FootnoteAnchor"/>
          <w:rFonts w:cs="Times New Roman" w:ascii="Times New Roman" w:hAnsi="Times New Roman"/>
          <w:sz w:val="24"/>
          <w:szCs w:val="24"/>
        </w:rPr>
        <w:footnoteReference w:id="124"/>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el-GR"/>
        </w:rPr>
        <w:t>η</w:t>
      </w:r>
      <w:r>
        <w:rPr>
          <w:rFonts w:cs="Times New Roman" w:ascii="Times New Roman" w:hAnsi="Times New Roman"/>
          <w:sz w:val="24"/>
          <w:szCs w:val="24"/>
        </w:rPr>
        <w:t>) διακομματική στήριξη σε αλλαγές που κρίνονται απαραίτητες για την οργάνωση και λειτουργία της δημόσιας διοίκησης, όπως η σαφής στοχοθεσία, η απλούστευση και βελτίωση νομοθετικού πλαισίου και διοικητικών διαδικασιών, η ενίσχυση της εποπτείας και του ελέγχου και η αξιολόγηση ανθρώπινων και υλικών πόρων.</w:t>
      </w:r>
      <w:r>
        <w:rPr>
          <w:rStyle w:val="FootnoteCharacters"/>
          <w:rStyle w:val="FootnoteAnchor"/>
          <w:rFonts w:cs="Times New Roman" w:ascii="Times New Roman" w:hAnsi="Times New Roman"/>
          <w:sz w:val="24"/>
          <w:szCs w:val="24"/>
        </w:rPr>
        <w:footnoteReference w:id="12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θ) κοινωνική συναίνεση, όχι μόνο ως προς την αναγκαιότητα των μεταρρυθμίσεων, αλλά και ως προς το περιεχόμενό τους και ενεργή συμμετοχή της κοινωνίας στο εγχείρημα.</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η) πολιτική βούληση για τις αναγκαίες μεταρρυθμίσεις στη δημόσια διοίκηση.</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Αντί συμπερασμάτων</w:t>
      </w:r>
    </w:p>
    <w:p>
      <w:pPr>
        <w:pStyle w:val="Normal"/>
        <w:spacing w:lineRule="auto" w:line="360"/>
        <w:jc w:val="both"/>
        <w:rPr/>
      </w:pPr>
      <w:r>
        <w:rPr>
          <w:rFonts w:cs="Times New Roman" w:ascii="Times New Roman" w:hAnsi="Times New Roman"/>
          <w:sz w:val="24"/>
          <w:szCs w:val="24"/>
        </w:rPr>
        <w:t>Οι μεταρρυθμίσεις στη δημόσια πολιτική και διοίκηση είναι πιο πιθανό να λάβουν χώρα σε «κρίσιμες συγκυρίες». Ο χρόνος, βέβαια, επηρεάζει τον τύπο των αλλαγών που λαμβάνουν χώρα.</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Ωστόσο, όσο ασφυκτικά κι αν είναι τα χρονικά και κυρίως τα πολιτικοκοινωνικά περιθώρια για μεταρρυθμίσεις, η οικονομική κρίση, συνάρτηση της πολιτικοδιοικητικής και κοινωνικής κρίσης, πρέπει να αντιμετωπιστεί ως μία μοναδική ευκαιρία για ουσιαστικές μεταρρυθμίσεις και εκσυγχρονισμό της ελληνικής δημόσιας διοίκησης. Μία ευκαιρία για να ευοδωθούν μεταρρυθμιστικές απόπειρες δεκαετιών, αναδεικνύοντας τον πραγματικό ρόλο που αναλογεί στην ελληνική δημόσια διοίκηση.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 πρόκληση για την Ελλάδα είναι διττή: να εφαρμόσει άμεσα αυστηρά μέτρα που θα συμβάλλουν στην ενίσχυση της ανταγωνιστικότητας και της ανάπτυξης, αλλά ταυτόχρονα να προβεί σε μεταρρυθμίσεις όχι μόνο βραχυπρόθεσμες, ως απάντηση στην οικονομική κρίση, αλλά και μακροπρόθεσμες. Η κρίση έκανε πιο ορατές και πιο έντονες τις παθογένειες και τις αδυναμίες του πολιτικοδιοικητικού συστήματος, συνιστά, όμως, και μια ευκαιρία για τη βελτίωση και την αντιμετώπιση πολλών εξ αυτών.</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Πηγές</w:t>
      </w:r>
    </w:p>
    <w:p>
      <w:pPr>
        <w:pStyle w:val="Normal"/>
        <w:spacing w:lineRule="auto" w:line="360"/>
        <w:jc w:val="both"/>
        <w:rPr/>
      </w:pPr>
      <w:r>
        <w:rPr>
          <w:rFonts w:cs="Times New Roman" w:ascii="Times New Roman" w:hAnsi="Times New Roman"/>
          <w:b/>
          <w:sz w:val="24"/>
          <w:szCs w:val="24"/>
          <w:u w:val="single"/>
        </w:rPr>
        <w:t>Προγράμματα</w:t>
      </w:r>
      <w:r>
        <w:rPr>
          <w:rFonts w:cs="Times New Roman" w:ascii="Times New Roman" w:hAnsi="Times New Roman"/>
          <w:b/>
          <w:sz w:val="24"/>
          <w:szCs w:val="24"/>
          <w:u w:val="single"/>
          <w:lang w:val="en-US"/>
        </w:rPr>
        <w:t xml:space="preserve"> – </w:t>
      </w:r>
      <w:r>
        <w:rPr>
          <w:rFonts w:cs="Times New Roman" w:ascii="Times New Roman" w:hAnsi="Times New Roman"/>
          <w:b/>
          <w:sz w:val="24"/>
          <w:szCs w:val="24"/>
          <w:u w:val="single"/>
        </w:rPr>
        <w:t>Εκθέσεις</w:t>
      </w:r>
      <w:r>
        <w:rPr>
          <w:rFonts w:cs="Times New Roman" w:ascii="Times New Roman" w:hAnsi="Times New Roman"/>
          <w:b/>
          <w:sz w:val="24"/>
          <w:szCs w:val="24"/>
          <w:u w:val="single"/>
          <w:lang w:val="en-US"/>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Alliance of Liberals and Democrats for Europe,</w:t>
      </w:r>
      <w:r>
        <w:rPr>
          <w:rFonts w:cs="Times New Roman" w:ascii="Times New Roman" w:hAnsi="Times New Roman"/>
          <w:i/>
          <w:sz w:val="24"/>
          <w:szCs w:val="24"/>
          <w:lang w:val="en-US"/>
        </w:rPr>
        <w:t xml:space="preserve"> Greece 2020 – The Way out of the Crisi</w:t>
      </w:r>
      <w:r>
        <w:rPr>
          <w:rFonts w:cs="Times New Roman" w:ascii="Times New Roman" w:hAnsi="Times New Roman"/>
          <w:sz w:val="24"/>
          <w:szCs w:val="24"/>
          <w:lang w:val="en-US"/>
        </w:rPr>
        <w:t xml:space="preserve">s. </w:t>
      </w:r>
      <w:r>
        <w:rPr>
          <w:rFonts w:cs="Times New Roman" w:ascii="Times New Roman" w:hAnsi="Times New Roman"/>
          <w:sz w:val="24"/>
          <w:szCs w:val="24"/>
        </w:rPr>
        <w:t xml:space="preserve">Διαθέσιμο στο </w:t>
      </w:r>
      <w:hyperlink r:id="rId2">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bCs/>
            <w:iCs/>
            <w:color w:val="000000"/>
            <w:sz w:val="24"/>
            <w:szCs w:val="24"/>
            <w:u w:val="none"/>
            <w:lang w:val="en-US"/>
          </w:rPr>
          <w:t>alde</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eu</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uploads</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media</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bCs/>
            <w:iCs/>
            <w:color w:val="000000"/>
            <w:sz w:val="24"/>
            <w:szCs w:val="24"/>
            <w:u w:val="none"/>
            <w:lang w:val="en-US"/>
          </w:rPr>
          <w:t>ALDE</w:t>
        </w:r>
        <w:r>
          <w:rPr>
            <w:rStyle w:val="InternetLink"/>
            <w:rFonts w:cs="Times New Roman" w:ascii="Times New Roman" w:hAnsi="Times New Roman"/>
            <w:iCs/>
            <w:color w:val="000000"/>
            <w:sz w:val="24"/>
            <w:szCs w:val="24"/>
            <w:u w:val="none"/>
            <w:lang w:val="en-US"/>
          </w:rPr>
          <w:t>GR</w:t>
        </w:r>
        <w:r>
          <w:rPr>
            <w:rStyle w:val="InternetLink"/>
            <w:rFonts w:cs="Times New Roman" w:ascii="Times New Roman" w:hAnsi="Times New Roman"/>
            <w:bCs/>
            <w:iCs/>
            <w:color w:val="000000"/>
            <w:sz w:val="24"/>
            <w:szCs w:val="24"/>
            <w:u w:val="none"/>
          </w:rPr>
          <w:t>2020</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doc</w:t>
        </w:r>
      </w:hyperlink>
      <w:r>
        <w:rPr>
          <w:rFonts w:cs="Times New Roman" w:ascii="Times New Roman" w:hAnsi="Times New Roman"/>
          <w:iCs/>
          <w:sz w:val="24"/>
          <w:szCs w:val="24"/>
        </w:rPr>
        <w:t xml:space="preserve"> (πρόσβαση 14.6.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Bank of Greece, </w:t>
      </w:r>
      <w:r>
        <w:rPr>
          <w:rFonts w:cs="Times New Roman" w:ascii="Times New Roman" w:hAnsi="Times New Roman"/>
          <w:i/>
          <w:sz w:val="24"/>
          <w:szCs w:val="24"/>
          <w:lang w:val="en-US"/>
        </w:rPr>
        <w:t>Achieving sustainable growth in southeast europe: macroeconomic policies, structural reforms, socio-political support, and a sound financial system</w:t>
      </w:r>
      <w:r>
        <w:rPr>
          <w:rFonts w:cs="Times New Roman" w:ascii="Times New Roman" w:hAnsi="Times New Roman"/>
          <w:sz w:val="24"/>
          <w:szCs w:val="24"/>
          <w:lang w:val="en-US"/>
        </w:rPr>
        <w:t>, Conference jointly organized by the Bank of Greece and the University of Oxford (SEESOX), Athens, 11 February 2011</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Berger R., </w:t>
      </w:r>
      <w:r>
        <w:rPr>
          <w:rFonts w:cs="Times New Roman" w:ascii="Times New Roman" w:hAnsi="Times New Roman"/>
          <w:i/>
          <w:iCs/>
          <w:sz w:val="24"/>
          <w:szCs w:val="24"/>
          <w:lang w:val="en-US"/>
        </w:rPr>
        <w:t>Eureka Project. Hellenic Recovery Plan – a Solution for Greece and Europe</w:t>
      </w:r>
      <w:r>
        <w:rPr>
          <w:rFonts w:cs="Times New Roman" w:ascii="Times New Roman" w:hAnsi="Times New Roman"/>
          <w:sz w:val="24"/>
          <w:szCs w:val="24"/>
          <w:lang w:val="en-US"/>
        </w:rPr>
        <w:t>, Roland Berger Strategy Consultants, Frankfurt, September 2011</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Council of the EU, </w:t>
      </w:r>
      <w:r>
        <w:rPr>
          <w:rFonts w:cs="Times New Roman" w:ascii="Times New Roman" w:hAnsi="Times New Roman"/>
          <w:i/>
          <w:sz w:val="24"/>
          <w:szCs w:val="24"/>
          <w:lang w:val="en-US"/>
        </w:rPr>
        <w:t>Decision amending Decision 2011/734/EU addressed to Greece with a view to reinforcing and deepening fiscal surveillance and giving notice to Greece to take measures for the deficit reduction judged necessary to remedy the situation of excessive deficit</w:t>
      </w:r>
      <w:r>
        <w:rPr>
          <w:rFonts w:cs="Times New Roman" w:ascii="Times New Roman" w:hAnsi="Times New Roman"/>
          <w:sz w:val="24"/>
          <w:szCs w:val="24"/>
          <w:lang w:val="en-US"/>
        </w:rPr>
        <w:t xml:space="preserve">, </w:t>
      </w:r>
      <w:r>
        <w:rPr>
          <w:rFonts w:cs="TimesNewRoman;Times New Roman" w:ascii="TimesNewRoman;Times New Roman" w:hAnsi="TimesNewRoman;Times New Roman"/>
          <w:sz w:val="24"/>
          <w:szCs w:val="24"/>
          <w:lang w:val="en-US" w:eastAsia="el-GR"/>
        </w:rPr>
        <w:t>7504/12, 12 March 2012</w:t>
      </w:r>
    </w:p>
    <w:p>
      <w:pPr>
        <w:pStyle w:val="Normal"/>
        <w:autoSpaceDE w:val="false"/>
        <w:spacing w:lineRule="auto" w:line="240" w:before="0" w:after="0"/>
        <w:ind w:left="720" w:hanging="720"/>
        <w:jc w:val="both"/>
        <w:rPr>
          <w:rFonts w:ascii="TimesNewRoman;Times New Roman" w:hAnsi="TimesNewRoman;Times New Roman" w:cs="TimesNewRoman;Times New Roman"/>
          <w:sz w:val="24"/>
          <w:szCs w:val="24"/>
          <w:lang w:val="en-US" w:eastAsia="el-GR"/>
        </w:rPr>
      </w:pPr>
      <w:r>
        <w:rPr>
          <w:rFonts w:cs="TimesNewRoman;Times New Roman" w:ascii="TimesNewRoman;Times New Roman" w:hAnsi="TimesNewRoman;Times New Roman"/>
          <w:sz w:val="24"/>
          <w:szCs w:val="24"/>
          <w:lang w:val="en-US" w:eastAsia="el-GR"/>
        </w:rPr>
      </w:r>
    </w:p>
    <w:p>
      <w:pPr>
        <w:pStyle w:val="Normal"/>
        <w:autoSpaceDE w:val="false"/>
        <w:spacing w:lineRule="auto" w:line="240" w:before="0" w:after="0"/>
        <w:ind w:left="720" w:hanging="720"/>
        <w:jc w:val="both"/>
        <w:rPr/>
      </w:pPr>
      <w:r>
        <w:rPr>
          <w:rFonts w:cs="TimesNewRoman;Times New Roman" w:ascii="TimesNewRoman;Times New Roman" w:hAnsi="TimesNewRoman;Times New Roman"/>
          <w:sz w:val="24"/>
          <w:szCs w:val="24"/>
          <w:lang w:val="en-GB" w:eastAsia="el-GR"/>
        </w:rPr>
        <w:t xml:space="preserve">European Commission, Directorate-General for Economic and Financial Affairs, </w:t>
      </w:r>
      <w:r>
        <w:rPr>
          <w:rFonts w:cs="TimesNewRoman;Times New Roman" w:ascii="TimesNewRoman;Times New Roman" w:hAnsi="TimesNewRoman;Times New Roman"/>
          <w:bCs/>
          <w:i/>
          <w:sz w:val="24"/>
          <w:szCs w:val="24"/>
          <w:lang w:val="en-GB" w:eastAsia="el-GR"/>
        </w:rPr>
        <w:t>The Economic Adjustment Programme for Greece</w:t>
      </w:r>
      <w:r>
        <w:rPr>
          <w:rFonts w:cs="TimesNewRoman;Times New Roman" w:ascii="TimesNewRoman;Times New Roman" w:hAnsi="TimesNewRoman;Times New Roman"/>
          <w:sz w:val="24"/>
          <w:szCs w:val="24"/>
          <w:lang w:val="en-GB" w:eastAsia="el-GR"/>
        </w:rPr>
        <w:t>, European Economy, Occasional Papers: No. 61 (May 2010), No 68 (August 2010) No.72 (December 2010), No.77 (February 2011), No.82 (July 2011), No.87 (October 2011)</w:t>
      </w:r>
    </w:p>
    <w:p>
      <w:pPr>
        <w:pStyle w:val="Normal"/>
        <w:autoSpaceDE w:val="false"/>
        <w:spacing w:lineRule="auto" w:line="240" w:before="0" w:after="0"/>
        <w:jc w:val="both"/>
        <w:rPr>
          <w:rFonts w:ascii="TimesNewRoman;Times New Roman" w:hAnsi="TimesNewRoman;Times New Roman" w:cs="TimesNewRoman;Times New Roman"/>
          <w:sz w:val="24"/>
          <w:szCs w:val="24"/>
          <w:lang w:val="en-GB" w:eastAsia="el-GR"/>
        </w:rPr>
      </w:pPr>
      <w:r>
        <w:rPr>
          <w:rFonts w:cs="TimesNewRoman;Times New Roman" w:ascii="TimesNewRoman;Times New Roman" w:hAnsi="TimesNewRoman;Times New Roman"/>
          <w:sz w:val="24"/>
          <w:szCs w:val="24"/>
          <w:lang w:val="en-GB" w:eastAsia="el-GR"/>
        </w:rPr>
      </w:r>
    </w:p>
    <w:p>
      <w:pPr>
        <w:pStyle w:val="Normal"/>
        <w:autoSpaceDE w:val="false"/>
        <w:spacing w:lineRule="auto" w:line="240" w:before="0" w:after="0"/>
        <w:ind w:left="720" w:hanging="720"/>
        <w:jc w:val="both"/>
        <w:rPr/>
      </w:pPr>
      <w:r>
        <w:rPr>
          <w:rFonts w:cs="TimesNewRoman;Times New Roman" w:ascii="TimesNewRoman;Times New Roman" w:hAnsi="TimesNewRoman;Times New Roman"/>
          <w:sz w:val="24"/>
          <w:szCs w:val="24"/>
          <w:lang w:val="en-GB" w:eastAsia="el-GR"/>
        </w:rPr>
        <w:t xml:space="preserve">European Commission, Directorate-General for Economic and Financial Affairs, </w:t>
      </w:r>
      <w:r>
        <w:rPr>
          <w:rFonts w:cs="TimesNewRoman;Times New Roman" w:ascii="TimesNewRoman;Times New Roman" w:hAnsi="TimesNewRoman;Times New Roman"/>
          <w:bCs/>
          <w:i/>
          <w:sz w:val="24"/>
          <w:szCs w:val="24"/>
          <w:lang w:val="en-GB" w:eastAsia="el-GR"/>
        </w:rPr>
        <w:t>The Second Economic Adjustment Programme for Greece</w:t>
      </w:r>
      <w:r>
        <w:rPr>
          <w:rFonts w:cs="TimesNewRoman;Times New Roman" w:ascii="TimesNewRoman;Times New Roman" w:hAnsi="TimesNewRoman;Times New Roman"/>
          <w:bCs/>
          <w:sz w:val="24"/>
          <w:szCs w:val="24"/>
          <w:lang w:val="en-GB" w:eastAsia="el-GR"/>
        </w:rPr>
        <w:t>, March 2012</w:t>
      </w:r>
    </w:p>
    <w:p>
      <w:pPr>
        <w:pStyle w:val="Normal"/>
        <w:autoSpaceDE w:val="false"/>
        <w:spacing w:lineRule="auto" w:line="240" w:before="0" w:after="0"/>
        <w:ind w:left="720" w:hanging="720"/>
        <w:jc w:val="both"/>
        <w:rPr>
          <w:rFonts w:ascii="Times New Roman" w:hAnsi="Times New Roman" w:cs="Times New Roman"/>
          <w:bCs/>
          <w:sz w:val="24"/>
          <w:szCs w:val="24"/>
          <w:lang w:val="en-US" w:eastAsia="el-GR"/>
        </w:rPr>
      </w:pPr>
      <w:r>
        <w:rPr>
          <w:rFonts w:cs="Times New Roman" w:ascii="Times New Roman" w:hAnsi="Times New Roman"/>
          <w:bCs/>
          <w:sz w:val="24"/>
          <w:szCs w:val="24"/>
          <w:lang w:val="en-US" w:eastAsia="el-GR"/>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Greece, </w:t>
      </w:r>
      <w:r>
        <w:rPr>
          <w:rFonts w:cs="Times New Roman" w:ascii="Times New Roman" w:hAnsi="Times New Roman"/>
          <w:i/>
          <w:sz w:val="24"/>
          <w:szCs w:val="24"/>
          <w:lang w:val="en-US"/>
        </w:rPr>
        <w:t>Memorandum of Understanding on Specific Economic Policy Conditionality</w:t>
      </w:r>
      <w:r>
        <w:rPr>
          <w:rFonts w:cs="Times New Roman" w:ascii="Times New Roman" w:hAnsi="Times New Roman"/>
          <w:sz w:val="24"/>
          <w:szCs w:val="24"/>
          <w:lang w:val="en-US"/>
        </w:rPr>
        <w:t xml:space="preserve">, Draft of 9 February 2012 </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GB"/>
        </w:rPr>
        <w:t xml:space="preserve">Institute of International Finance, </w:t>
      </w:r>
      <w:r>
        <w:rPr>
          <w:rFonts w:cs="Times New Roman" w:ascii="Times New Roman" w:hAnsi="Times New Roman"/>
          <w:bCs/>
          <w:i/>
          <w:sz w:val="24"/>
          <w:szCs w:val="24"/>
          <w:lang w:val="en-GB"/>
        </w:rPr>
        <w:t>The July 21, 2011 Support Package for Greece: Key Elements, Likely Impact and Benefits for Debt Sustainability</w:t>
      </w:r>
      <w:r>
        <w:rPr>
          <w:rFonts w:cs="Times New Roman" w:ascii="Times New Roman" w:hAnsi="Times New Roman"/>
          <w:sz w:val="24"/>
          <w:szCs w:val="24"/>
          <w:lang w:val="en-GB"/>
        </w:rPr>
        <w:t xml:space="preserve">, September 2011 </w:t>
      </w:r>
    </w:p>
    <w:p>
      <w:pPr>
        <w:pStyle w:val="Normal"/>
        <w:autoSpaceDE w:val="false"/>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International Monetary Fund, </w:t>
      </w:r>
      <w:r>
        <w:rPr>
          <w:rFonts w:cs="Times New Roman" w:ascii="Times New Roman" w:hAnsi="Times New Roman"/>
          <w:bCs/>
          <w:i/>
          <w:sz w:val="24"/>
          <w:szCs w:val="24"/>
          <w:lang w:val="en-GB"/>
        </w:rPr>
        <w:t>Greece Reviews Under the Stand-By Arrangement</w:t>
      </w:r>
      <w:r>
        <w:rPr>
          <w:rFonts w:cs="Times New Roman" w:ascii="Times New Roman" w:hAnsi="Times New Roman"/>
          <w:sz w:val="24"/>
          <w:szCs w:val="24"/>
          <w:lang w:val="en-GB"/>
        </w:rPr>
        <w:t>, 2010-2011</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McKinsey &amp; Company, </w:t>
      </w:r>
      <w:r>
        <w:rPr>
          <w:rFonts w:cs="Times New Roman" w:ascii="Times New Roman" w:hAnsi="Times New Roman"/>
          <w:i/>
          <w:iCs/>
          <w:sz w:val="24"/>
          <w:szCs w:val="24"/>
          <w:lang w:val="en-US"/>
        </w:rPr>
        <w:t>Greece 10 Years Ahead: Defining Greece’s New Growth Model and Strategy</w:t>
      </w:r>
      <w:r>
        <w:rPr>
          <w:rFonts w:cs="Times New Roman" w:ascii="Times New Roman" w:hAnsi="Times New Roman"/>
          <w:sz w:val="24"/>
          <w:szCs w:val="24"/>
          <w:lang w:val="en-US"/>
        </w:rPr>
        <w:t>, McKinsey &amp; Company Athens Office, March 2012</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OECD (2012), </w:t>
      </w:r>
      <w:r>
        <w:rPr>
          <w:rFonts w:cs="Times New Roman" w:ascii="Times New Roman" w:hAnsi="Times New Roman"/>
          <w:i/>
          <w:sz w:val="24"/>
          <w:szCs w:val="24"/>
          <w:lang w:val="en-US"/>
        </w:rPr>
        <w:t>Economic Policy Reforms: Going for growth 2012</w:t>
      </w:r>
      <w:r>
        <w:rPr>
          <w:rFonts w:cs="Times New Roman" w:ascii="Times New Roman" w:hAnsi="Times New Roman"/>
          <w:sz w:val="24"/>
          <w:szCs w:val="24"/>
          <w:lang w:val="en-US"/>
        </w:rPr>
        <w:t>, Greece-country note, February 2012</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GB"/>
        </w:rPr>
        <w:t>OECD (2011), Greece: Review of the Central Administration, OECD Public Governance Reviews, OECD Publishing</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OECD (2010), </w:t>
      </w:r>
      <w:r>
        <w:rPr>
          <w:rFonts w:cs="Times New Roman" w:ascii="Times New Roman" w:hAnsi="Times New Roman"/>
          <w:i/>
          <w:sz w:val="24"/>
          <w:szCs w:val="24"/>
          <w:lang w:val="en-US"/>
        </w:rPr>
        <w:t>Greece at a glance. Policies for a sustainable recovery</w:t>
      </w:r>
      <w:r>
        <w:rPr>
          <w:rFonts w:cs="Times New Roman" w:ascii="Times New Roman" w:hAnsi="Times New Roman"/>
          <w:sz w:val="24"/>
          <w:szCs w:val="24"/>
          <w:lang w:val="en-US"/>
        </w:rPr>
        <w:t>, May 2010</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Δημοκρατική Αριστερά, </w:t>
      </w:r>
      <w:r>
        <w:rPr>
          <w:rFonts w:cs="Times New Roman" w:ascii="Times New Roman" w:hAnsi="Times New Roman"/>
          <w:i/>
          <w:sz w:val="24"/>
          <w:szCs w:val="24"/>
        </w:rPr>
        <w:t>Για τη Διέξοδο από την Κρίση. Οι Προτάσεις της Δημοκρατικής Αριστεράς</w:t>
      </w:r>
      <w:r>
        <w:rPr>
          <w:rFonts w:cs="Times New Roman" w:ascii="Times New Roman" w:hAnsi="Times New Roman"/>
          <w:sz w:val="24"/>
          <w:szCs w:val="24"/>
        </w:rPr>
        <w:t xml:space="preserve">, Απόφαση της Εκτελεστικής Επιτροπής της ΔΗΜΑΡ 31/05/11. Διαθέσιμο στο </w:t>
      </w:r>
      <w:hyperlink r:id="rId3">
        <w:r>
          <w:rPr>
            <w:rStyle w:val="InternetLink"/>
            <w:rFonts w:cs="Times New Roman" w:ascii="Times New Roman" w:hAnsi="Times New Roman"/>
            <w:color w:val="000000"/>
            <w:sz w:val="24"/>
            <w:szCs w:val="24"/>
            <w:u w:val="none"/>
          </w:rPr>
          <w:t>http://www.dimokratikiaristera.gr/oi-theseis-mas/oikonomia</w:t>
        </w:r>
      </w:hyperlink>
      <w:r>
        <w:rPr>
          <w:rFonts w:cs="Times New Roman" w:ascii="Times New Roman" w:hAnsi="Times New Roman"/>
          <w:sz w:val="24"/>
          <w:szCs w:val="24"/>
        </w:rPr>
        <w:t xml:space="preserve"> (πρόσβαση στις 11.4.2012)</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Δημοκρατική Συμμαχία, </w:t>
      </w:r>
      <w:r>
        <w:rPr>
          <w:rFonts w:cs="Times New Roman" w:ascii="Times New Roman" w:hAnsi="Times New Roman"/>
          <w:i/>
          <w:sz w:val="24"/>
          <w:szCs w:val="24"/>
        </w:rPr>
        <w:t>38 προτάσεις για την Οικονομία</w:t>
      </w:r>
      <w:r>
        <w:rPr>
          <w:rFonts w:cs="Times New Roman" w:ascii="Times New Roman" w:hAnsi="Times New Roman"/>
          <w:sz w:val="24"/>
          <w:szCs w:val="24"/>
        </w:rPr>
        <w:t xml:space="preserve">, 22.3.2011. Διαθέσιμο στο: </w:t>
      </w:r>
      <w:hyperlink r:id="rId4">
        <w:r>
          <w:rPr>
            <w:rStyle w:val="InternetLink"/>
            <w:rFonts w:cs="Times New Roman" w:ascii="Times New Roman" w:hAnsi="Times New Roman"/>
            <w:color w:val="000000"/>
            <w:sz w:val="24"/>
            <w:szCs w:val="24"/>
            <w:u w:val="none"/>
          </w:rPr>
          <w:t>http://www.dimsim.gr/6_1a371/38_protaseis_gia_thn_oikonomia.html</w:t>
        </w:r>
      </w:hyperlink>
      <w:r>
        <w:rPr>
          <w:rFonts w:cs="Times New Roman" w:ascii="Times New Roman" w:hAnsi="Times New Roman"/>
          <w:sz w:val="24"/>
          <w:szCs w:val="24"/>
        </w:rPr>
        <w:t xml:space="preserve"> (πρόσβαση στις 11.4.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Ελλάδα, Μνημόνιο Οικονομικής και Χρηματοπιστωτικής Πολιτικής, Μάιος 201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Ελλάδα, Μνημόνιο Συνεννόησης στις συγκεκριμένες Προϋποθέσεις Οικονομικής Πολιτικής, Φεβρουάριος 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Ελληνική Ένωση Επιχειρηματιών, </w:t>
      </w:r>
      <w:r>
        <w:rPr>
          <w:rFonts w:cs="Times New Roman" w:ascii="Times New Roman" w:hAnsi="Times New Roman"/>
          <w:i/>
          <w:sz w:val="24"/>
          <w:szCs w:val="24"/>
        </w:rPr>
        <w:t>Θέσεις της Ελληνικής Ένωσης Επιχειρηματιών (Ε.ΕΝ.Ε.) για την οικονομία</w:t>
      </w:r>
      <w:r>
        <w:rPr>
          <w:rFonts w:cs="Times New Roman" w:ascii="Times New Roman" w:hAnsi="Times New Roman"/>
          <w:sz w:val="24"/>
          <w:szCs w:val="24"/>
        </w:rPr>
        <w:t>, Απρίλιος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Ελληνική Εταιρεία Διοικήσεως Επιχειρήσεων,</w:t>
      </w:r>
      <w:r>
        <w:rPr>
          <w:rFonts w:cs="Times New Roman" w:ascii="Times New Roman" w:hAnsi="Times New Roman"/>
          <w:sz w:val="24"/>
          <w:szCs w:val="24"/>
          <w:lang w:val="en-US"/>
        </w:rPr>
        <w:t> </w:t>
      </w:r>
      <w:r>
        <w:rPr>
          <w:rFonts w:cs="Times New Roman" w:ascii="Times New Roman" w:hAnsi="Times New Roman"/>
          <w:i/>
          <w:sz w:val="24"/>
          <w:szCs w:val="24"/>
        </w:rPr>
        <w:t>Η Ελλάδα μπροστά! Ένα χρόνο μετά - Θέσεις της Ελληνικής Εταιρίας Διοικήσεως Επιχειρήσεων (ΕΕΔΕ) για την αντιμετώπιση της Οικονομικής Κρίσης και για την ανάπτυξη της Ελληνικής Οικονομίας</w:t>
      </w:r>
      <w:r>
        <w:rPr>
          <w:rFonts w:cs="Times New Roman" w:ascii="Times New Roman" w:hAnsi="Times New Roman"/>
          <w:sz w:val="24"/>
          <w:szCs w:val="24"/>
        </w:rPr>
        <w:t>, Αθήνα, Μάρτιος 2012</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Ευρωπαϊκή Επιτροπή, Σύσταση του Συμβουλίου σχετικά με το εθνικό πρόγραμμα μεταρρυθμίσεων της Ελλάδας του 2012, 30.5.2012, COM(2012) 307 </w:t>
      </w:r>
      <w:r>
        <w:rPr>
          <w:rFonts w:cs="Times New Roman" w:ascii="Times New Roman" w:hAnsi="Times New Roman"/>
          <w:sz w:val="24"/>
          <w:szCs w:val="24"/>
          <w:lang w:val="en-US"/>
        </w:rPr>
        <w:t>final</w:t>
      </w:r>
      <w:r>
        <w:rPr>
          <w:rFonts w:cs="Times New Roman" w:ascii="Times New Roman" w:hAnsi="Times New Roman"/>
          <w:sz w:val="24"/>
          <w:szCs w:val="24"/>
        </w:rPr>
        <w:t xml:space="preserve"> </w:t>
      </w:r>
      <w:r>
        <w:rPr>
          <w:rFonts w:cs="Times New Roman" w:ascii="Times New Roman" w:hAnsi="Times New Roman"/>
          <w:sz w:val="24"/>
          <w:szCs w:val="24"/>
          <w:lang w:val="en-US"/>
        </w:rPr>
        <w:t>provisoire</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Ευρωπαϊκή Επιτροπή, Αξιολόγηση του εθνικού προγράμματος μεταρρυθμίσεων του 2012 και του προγράμματος σταθερότητας της Ελλάδας (έγγραφο εργασίας των Υπηρεσιών της Επιτροπής, 30.5.2012, </w:t>
      </w:r>
      <w:r>
        <w:rPr>
          <w:rFonts w:cs="Times New Roman" w:ascii="Times New Roman" w:hAnsi="Times New Roman"/>
          <w:sz w:val="24"/>
          <w:szCs w:val="24"/>
          <w:lang w:val="en-US"/>
        </w:rPr>
        <w:t>SWD</w:t>
      </w:r>
      <w:r>
        <w:rPr>
          <w:rFonts w:cs="Times New Roman" w:ascii="Times New Roman" w:hAnsi="Times New Roman"/>
          <w:sz w:val="24"/>
          <w:szCs w:val="24"/>
        </w:rPr>
        <w:t xml:space="preserve">(2012) 307 </w:t>
      </w:r>
      <w:r>
        <w:rPr>
          <w:rFonts w:cs="Times New Roman" w:ascii="Times New Roman" w:hAnsi="Times New Roman"/>
          <w:sz w:val="24"/>
          <w:szCs w:val="24"/>
          <w:lang w:val="en-US"/>
        </w:rPr>
        <w:t>final</w:t>
      </w:r>
      <w:r>
        <w:rPr>
          <w:rFonts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Ευρωπαϊκή Επιτροπή, Ανακοίνωση με θέμα «Ανάπτυξη για την Ελλάδα», 18.4.2012, COM(2012) 183 final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Ευρωπαϊκή Επιτροπή, Ομάδα Δράσης για την Ελλάδα, Πρώτη Τριμηνιαία Έκθεση, Νοέμβριος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Ευρωπαϊκή Επιτροπή, Ομάδα Δράσης για την Ελλάδα, Δεύτερη Τριμηνιαία Έκθεση, Μάρτιος 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ΙΟΒΕ, Η Ελληνική Οικονομία, 2/11, Τριμηνιαία Έκθεση, αρ. τεύχους 64, Ιούλιος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Λαϊκός Ορθόδοξος Συναγερμός, </w:t>
      </w:r>
      <w:r>
        <w:rPr>
          <w:rFonts w:cs="Times New Roman" w:ascii="Times New Roman" w:hAnsi="Times New Roman"/>
          <w:i/>
          <w:sz w:val="24"/>
          <w:szCs w:val="24"/>
        </w:rPr>
        <w:t>Οι 30 προτάσεις του ΛΑΟΣ για έξοδο από την κρίση</w:t>
      </w:r>
      <w:r>
        <w:rPr>
          <w:rFonts w:cs="Times New Roman" w:ascii="Times New Roman" w:hAnsi="Times New Roman"/>
          <w:sz w:val="24"/>
          <w:szCs w:val="24"/>
        </w:rPr>
        <w:t>, 11.7.2011. Διαθέσιμο στο http://www.neolaialaos.gr/2011/07/11/news/2167/ (πρόσβαση στις 11.4.201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Νέα Δημοκρατία, </w:t>
      </w:r>
      <w:r>
        <w:rPr>
          <w:rFonts w:cs="Times New Roman" w:ascii="Times New Roman" w:hAnsi="Times New Roman"/>
          <w:i/>
          <w:sz w:val="24"/>
          <w:szCs w:val="24"/>
        </w:rPr>
        <w:t>Στρατηγική Ελπίδας για την Έξοδο από την Κρίση</w:t>
      </w:r>
      <w:r>
        <w:rPr>
          <w:rFonts w:cs="Times New Roman" w:ascii="Times New Roman" w:hAnsi="Times New Roman"/>
          <w:sz w:val="24"/>
          <w:szCs w:val="24"/>
        </w:rPr>
        <w:t>, Βασικά σημεία ομιλίας του Προέδρου της Νέας Δημοκρατίας στην Αντώνη Σαμαρά στην παρουσίαση του Οικονομικού Σχεδίου της Ν.Δ., Ζάππειο 2010. Διαθέσιμο στο http://www.nd.gr/web//secretary-politikou-sxediasmou/press/-/journal_content/56_INSTANCE_1wmJ/39762/52253 (πρόσβαση στις 11.4.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pPr>
      <w:r>
        <w:rPr>
          <w:rFonts w:cs="Times New Roman" w:ascii="Times New Roman" w:hAnsi="Times New Roman"/>
          <w:sz w:val="24"/>
          <w:szCs w:val="24"/>
        </w:rPr>
        <w:t xml:space="preserve">Νέα Δημοκρατία, </w:t>
      </w:r>
      <w:r>
        <w:rPr>
          <w:rFonts w:cs="Times New Roman" w:ascii="Times New Roman" w:hAnsi="Times New Roman"/>
          <w:i/>
          <w:sz w:val="24"/>
          <w:szCs w:val="24"/>
        </w:rPr>
        <w:t>10 + 8 σημεία για έξοδο από την κρίση</w:t>
      </w:r>
      <w:r>
        <w:rPr>
          <w:rFonts w:cs="Times New Roman" w:ascii="Times New Roman" w:hAnsi="Times New Roman"/>
          <w:sz w:val="24"/>
          <w:szCs w:val="24"/>
        </w:rPr>
        <w:t xml:space="preserve">. Διαθέσιμο στο </w:t>
      </w:r>
      <w:hyperlink r:id="rId5">
        <w:r>
          <w:rPr>
            <w:rStyle w:val="InternetLink"/>
            <w:rFonts w:cs="Times New Roman" w:ascii="Times New Roman" w:hAnsi="Times New Roman"/>
            <w:color w:val="000000"/>
            <w:sz w:val="24"/>
            <w:szCs w:val="24"/>
            <w:u w:val="none"/>
          </w:rPr>
          <w:t>http://www.ekloges.nd.gr/taxonomy/term/32</w:t>
        </w:r>
      </w:hyperlink>
      <w:r>
        <w:rPr>
          <w:rFonts w:cs="Times New Roman" w:ascii="Times New Roman" w:hAnsi="Times New Roman"/>
          <w:sz w:val="24"/>
          <w:szCs w:val="24"/>
        </w:rPr>
        <w:t xml:space="preserve"> (πρόσβαση στις 14.6.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Οικονομικό Επιμελητήριο της Ελλάδος, </w:t>
      </w:r>
      <w:r>
        <w:rPr>
          <w:rFonts w:cs="Times New Roman" w:ascii="Times New Roman" w:hAnsi="Times New Roman"/>
          <w:i/>
          <w:sz w:val="24"/>
          <w:szCs w:val="24"/>
        </w:rPr>
        <w:t>Η Κρίση της Ελληνικής Οικονομίας και η αντιμετώπιση της</w:t>
      </w:r>
      <w:r>
        <w:rPr>
          <w:rFonts w:cs="Times New Roman" w:ascii="Times New Roman" w:hAnsi="Times New Roman"/>
          <w:sz w:val="24"/>
          <w:szCs w:val="24"/>
        </w:rPr>
        <w:t>, Αθήνα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709"/>
        <w:jc w:val="both"/>
        <w:rPr/>
      </w:pPr>
      <w:r>
        <w:rPr>
          <w:rFonts w:cs="Times New Roman" w:ascii="Times New Roman" w:hAnsi="Times New Roman"/>
          <w:sz w:val="24"/>
          <w:szCs w:val="24"/>
        </w:rPr>
        <w:t xml:space="preserve">Πανελλήνιο Σοσιαλιστικό Κίνημα, </w:t>
      </w:r>
      <w:r>
        <w:rPr>
          <w:rFonts w:cs="Times New Roman" w:ascii="Times New Roman" w:hAnsi="Times New Roman"/>
          <w:i/>
          <w:sz w:val="24"/>
          <w:szCs w:val="24"/>
        </w:rPr>
        <w:t>Δημόσια διοίκηση με στόχους και αποτελέσματα για τους πολίτες,</w:t>
      </w:r>
      <w:r>
        <w:rPr>
          <w:rFonts w:cs="Times New Roman" w:ascii="Times New Roman" w:hAnsi="Times New Roman"/>
          <w:sz w:val="24"/>
          <w:szCs w:val="24"/>
        </w:rPr>
        <w:t xml:space="preserve"> 13.2.2009. Διαθέσιμο στο </w:t>
      </w:r>
      <w:hyperlink r:id="rId6">
        <w:r>
          <w:rPr>
            <w:rStyle w:val="InternetLink"/>
            <w:rFonts w:cs="Times New Roman" w:ascii="Times New Roman" w:hAnsi="Times New Roman"/>
            <w:color w:val="000000"/>
            <w:sz w:val="24"/>
            <w:szCs w:val="24"/>
            <w:u w:val="none"/>
          </w:rPr>
          <w:t>http://www.pasok.gr/portal/resource/section/PublicAdministration</w:t>
        </w:r>
      </w:hyperlink>
      <w:r>
        <w:rPr>
          <w:rFonts w:cs="Times New Roman" w:ascii="Times New Roman" w:hAnsi="Times New Roman"/>
          <w:sz w:val="24"/>
          <w:szCs w:val="24"/>
        </w:rPr>
        <w:t xml:space="preserve"> (πρόσβαση στις 11.4.2012)</w:t>
      </w:r>
    </w:p>
    <w:p>
      <w:pPr>
        <w:pStyle w:val="Normal"/>
        <w:spacing w:lineRule="auto" w:line="240"/>
        <w:ind w:left="709" w:hanging="709"/>
        <w:jc w:val="both"/>
        <w:rPr/>
      </w:pPr>
      <w:r>
        <w:rPr>
          <w:rFonts w:cs="Times New Roman" w:ascii="Times New Roman" w:hAnsi="Times New Roman"/>
          <w:sz w:val="24"/>
          <w:szCs w:val="24"/>
        </w:rPr>
        <w:t xml:space="preserve">Πανελλήνιο Σοσιαλιστικό Κίνημα, </w:t>
      </w:r>
      <w:r>
        <w:rPr>
          <w:rFonts w:cs="Times New Roman" w:ascii="Times New Roman" w:hAnsi="Times New Roman"/>
          <w:i/>
          <w:sz w:val="24"/>
          <w:szCs w:val="24"/>
        </w:rPr>
        <w:t>Η νέα μορφή του κράτους</w:t>
      </w:r>
      <w:r>
        <w:rPr>
          <w:rFonts w:cs="Times New Roman" w:ascii="Times New Roman" w:hAnsi="Times New Roman"/>
          <w:sz w:val="24"/>
          <w:szCs w:val="24"/>
        </w:rPr>
        <w:t>, 2.6.2012. Διαθέσιμο στο http://www.pasok.gr/portal/resource/contentObject/id/81e35a51-16d6-4e6e-bb0f-5acc818085e5 (πρόσβαση στις 14.6.2012)</w:t>
      </w:r>
    </w:p>
    <w:p>
      <w:pPr>
        <w:pStyle w:val="Normal"/>
        <w:autoSpaceDE w:val="false"/>
        <w:spacing w:lineRule="auto" w:line="240" w:before="0" w:after="0"/>
        <w:ind w:left="720" w:hanging="720"/>
        <w:jc w:val="both"/>
        <w:rPr>
          <w:rStyle w:val="StrongEmphasis"/>
        </w:rPr>
      </w:pPr>
      <w:r>
        <w:rPr>
          <w:rFonts w:cs="Times New Roman" w:ascii="Times New Roman" w:hAnsi="Times New Roman"/>
          <w:sz w:val="24"/>
          <w:szCs w:val="24"/>
        </w:rPr>
        <w:t xml:space="preserve">Συνασπισμός της Ριζοσπαστικής Αριστεράς – Ενωτικό Κοινωνικό Μέτωπο, Παρουσίαση του Προγράμματος του ΣΥΡΙΖΑ-ΕΚΜ για τον εκδημοκρατισμό του πολιτικού συστήματος, τη Δημόσια Διοίκηση, την Ασφάλεια. Διαθέσιμο στο  </w:t>
      </w:r>
      <w:hyperlink r:id="rId7">
        <w:r>
          <w:rPr>
            <w:rStyle w:val="InternetLink"/>
            <w:rFonts w:cs="Times New Roman" w:ascii="Times New Roman" w:hAnsi="Times New Roman"/>
            <w:color w:val="000000"/>
            <w:sz w:val="24"/>
            <w:szCs w:val="24"/>
            <w:u w:val="none"/>
          </w:rPr>
          <w:t>http://www.syriza.gr/</w:t>
        </w:r>
      </w:hyperlink>
      <w:r>
        <w:rPr>
          <w:rFonts w:cs="Times New Roman" w:ascii="Times New Roman" w:hAnsi="Times New Roman"/>
          <w:sz w:val="24"/>
          <w:szCs w:val="24"/>
        </w:rPr>
        <w:t xml:space="preserve">  (πρόσβαση στις 14.6.2012)</w:t>
      </w:r>
    </w:p>
    <w:p>
      <w:pPr>
        <w:pStyle w:val="Normal"/>
        <w:autoSpaceDE w:val="false"/>
        <w:spacing w:lineRule="auto" w:line="240" w:before="0" w:after="0"/>
        <w:ind w:left="720" w:hanging="720"/>
        <w:jc w:val="both"/>
        <w:rPr>
          <w:rStyle w:val="StrongEmphasis"/>
          <w:rFonts w:ascii="Times New Roman" w:hAnsi="Times New Roman" w:cs="Times New Roman"/>
          <w:sz w:val="24"/>
          <w:szCs w:val="24"/>
        </w:rPr>
      </w:pPr>
      <w:r>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Τράπεζα της Ελλάδος, Έκθεση του Διοικητή για το έτος 2011, Απρίλιος 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Τράπεζα της Ελλάδος, </w:t>
      </w:r>
      <w:r>
        <w:rPr>
          <w:rFonts w:cs="Times New Roman" w:ascii="Times New Roman" w:hAnsi="Times New Roman"/>
          <w:i/>
          <w:sz w:val="24"/>
          <w:szCs w:val="24"/>
        </w:rPr>
        <w:t>Νομισματική Πολιτική-Ενδιάμεση Έκθεση 2011</w:t>
      </w:r>
      <w:r>
        <w:rPr>
          <w:rFonts w:cs="Times New Roman" w:ascii="Times New Roman" w:hAnsi="Times New Roman"/>
          <w:sz w:val="24"/>
          <w:szCs w:val="24"/>
        </w:rPr>
        <w:t>, Νοέμβριος 2011, σελ.  147-16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Υπουργείο Οικονομικών, </w:t>
      </w:r>
      <w:r>
        <w:rPr>
          <w:rFonts w:cs="Times New Roman" w:ascii="Times New Roman" w:hAnsi="Times New Roman"/>
          <w:i/>
          <w:sz w:val="24"/>
          <w:szCs w:val="24"/>
        </w:rPr>
        <w:t>Μεσοπρόθεσμο Πλαίσιο Δημοσιονομικής Στρατηγικής 2012-2015</w:t>
      </w:r>
      <w:r>
        <w:rPr>
          <w:rFonts w:cs="Times New Roman" w:ascii="Times New Roman" w:hAnsi="Times New Roman"/>
          <w:sz w:val="24"/>
          <w:szCs w:val="24"/>
        </w:rPr>
        <w:t>, Ιούνιος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Υπουργείο Οικονομικών, </w:t>
      </w:r>
      <w:r>
        <w:rPr>
          <w:rFonts w:cs="Times New Roman" w:ascii="Times New Roman" w:hAnsi="Times New Roman"/>
          <w:i/>
          <w:sz w:val="24"/>
          <w:szCs w:val="24"/>
        </w:rPr>
        <w:t>Εθνικό Πρόγραμμα Μεταρρυθμίσεων 2011-2014</w:t>
      </w:r>
      <w:r>
        <w:rPr>
          <w:rFonts w:cs="Times New Roman" w:ascii="Times New Roman" w:hAnsi="Times New Roman"/>
          <w:sz w:val="24"/>
          <w:szCs w:val="24"/>
        </w:rPr>
        <w:t>, Απρίλιος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Υπουργείο Οικονομικών, </w:t>
      </w:r>
      <w:r>
        <w:rPr>
          <w:rFonts w:cs="Times New Roman" w:ascii="Times New Roman" w:hAnsi="Times New Roman"/>
          <w:i/>
          <w:sz w:val="24"/>
          <w:szCs w:val="24"/>
        </w:rPr>
        <w:t>Επικαιροποιημένο Ελληνικό Πρόγραμμα Σταθερότητας και Ανάπτυξης – Περιλαμβάνει Επικαιροποιημένο Πρόγραμμα Μεταρρυθμίσεων</w:t>
      </w:r>
      <w:r>
        <w:rPr>
          <w:rFonts w:cs="Times New Roman" w:ascii="Times New Roman" w:hAnsi="Times New Roman"/>
          <w:sz w:val="24"/>
          <w:szCs w:val="24"/>
        </w:rPr>
        <w:t>, Αθήνα, Ιανουάριος 2010</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Υπουργείο Διοικητικής Μεταρρύθμισης και Ηλεκτρονικής Διακυβέρνησης, </w:t>
      </w:r>
      <w:r>
        <w:rPr>
          <w:rFonts w:cs="Times New Roman" w:ascii="Times New Roman" w:hAnsi="Times New Roman"/>
          <w:i/>
          <w:sz w:val="24"/>
          <w:szCs w:val="24"/>
        </w:rPr>
        <w:t>Επιχειρησιακό Πρόγραμμα «Διοικητική Μεταρρύθμιση» 2007-201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Υπουργείο Διοικητικής Μεταρρύθμισης και Ηλεκτρονικής Διακυβέρνησης, </w:t>
      </w:r>
      <w:r>
        <w:rPr>
          <w:rFonts w:cs="Times New Roman" w:ascii="Times New Roman" w:hAnsi="Times New Roman"/>
          <w:i/>
          <w:sz w:val="24"/>
          <w:szCs w:val="24"/>
        </w:rPr>
        <w:t>Λευκή Βίβλος για τη Διακυβέρνηση</w:t>
      </w:r>
      <w:r>
        <w:rPr>
          <w:rFonts w:cs="Times New Roman" w:ascii="Times New Roman" w:hAnsi="Times New Roman"/>
          <w:sz w:val="24"/>
          <w:szCs w:val="24"/>
        </w:rPr>
        <w:t>, Ιανουάριος 2012</w:t>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Αρθρογραφία</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u w:val="single"/>
          <w:lang w:val="en-US"/>
        </w:rPr>
      </w:pPr>
      <w:r>
        <w:rPr>
          <w:rFonts w:cs="Times New Roman" w:ascii="Times New Roman" w:hAnsi="Times New Roman"/>
          <w:sz w:val="24"/>
          <w:szCs w:val="24"/>
          <w:u w:val="single"/>
        </w:rPr>
        <w:t>α</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Ξενόγλωσση</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lang w:val="en-US"/>
        </w:rPr>
        <w:t xml:space="preserve">Anastasakis O., Singh D. (ed.) (2012), </w:t>
      </w:r>
      <w:r>
        <w:rPr>
          <w:rFonts w:cs="Times New Roman" w:ascii="Times New Roman" w:hAnsi="Times New Roman"/>
          <w:i/>
          <w:sz w:val="24"/>
          <w:szCs w:val="24"/>
          <w:lang w:val="en-US"/>
        </w:rPr>
        <w:t>Reforming Greece: Sisyphean Task or Herculean Challeng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outh East European Studies at Oxford (SEESOX), March 2012</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lang w:val="en-GB"/>
        </w:rPr>
        <w:t>Guy Peters B.</w:t>
      </w:r>
      <w:r>
        <w:rPr>
          <w:rFonts w:cs="Times New Roman" w:ascii="Times New Roman" w:hAnsi="Times New Roman"/>
          <w:bCs/>
          <w:sz w:val="24"/>
          <w:szCs w:val="24"/>
          <w:lang w:val="en-US"/>
        </w:rPr>
        <w:t xml:space="preserve"> (1997)</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Policy Transfers Between Governments: The Case of Administrative Reforms</w:t>
      </w:r>
      <w:r>
        <w:rPr>
          <w:rFonts w:cs="Times New Roman" w:ascii="Times New Roman" w:hAnsi="Times New Roman"/>
          <w:bCs/>
          <w:sz w:val="24"/>
          <w:szCs w:val="24"/>
          <w:lang w:val="en-GB"/>
        </w:rPr>
        <w:t>, West European Politics, vol. 20, no. 4, October 1997, pp. 71-88</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GB"/>
        </w:rPr>
        <w:t>Ladi</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2012), </w:t>
      </w:r>
      <w:r>
        <w:rPr>
          <w:rFonts w:cs="Times New Roman" w:ascii="Times New Roman" w:hAnsi="Times New Roman"/>
          <w:i/>
          <w:sz w:val="24"/>
          <w:szCs w:val="24"/>
          <w:lang w:val="en-GB"/>
        </w:rPr>
        <w:t>The Eurozone Crisis and Austerity Politics: A Trigger for Administrative Reform in Greece?</w:t>
      </w:r>
      <w:r>
        <w:rPr>
          <w:rFonts w:cs="Times New Roman" w:ascii="Times New Roman" w:hAnsi="Times New Roman"/>
          <w:sz w:val="24"/>
          <w:szCs w:val="24"/>
          <w:lang w:val="en-GB"/>
        </w:rPr>
        <w:t>, GreeSE Paper No.57, Hellenic Observatory Papers on Greece and Southeast Europe, London School of Economics and Political Science, April 2012</w:t>
      </w:r>
    </w:p>
    <w:p>
      <w:pPr>
        <w:pStyle w:val="Normal"/>
        <w:autoSpaceDE w:val="false"/>
        <w:spacing w:lineRule="auto" w:line="24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Manojlović R. (2011), </w:t>
      </w:r>
      <w:r>
        <w:rPr>
          <w:rFonts w:cs="Times New Roman" w:ascii="Times New Roman" w:hAnsi="Times New Roman"/>
          <w:i/>
          <w:sz w:val="24"/>
          <w:szCs w:val="24"/>
          <w:lang w:val="en-US"/>
        </w:rPr>
        <w:t>Public Sector Reforms in Greece: Uncertain Outcome of 2010 Reforms</w:t>
      </w:r>
      <w:r>
        <w:rPr>
          <w:rFonts w:cs="Times New Roman" w:ascii="Times New Roman" w:hAnsi="Times New Roman"/>
          <w:sz w:val="24"/>
          <w:szCs w:val="24"/>
          <w:lang w:val="en-US"/>
        </w:rPr>
        <w:t xml:space="preserve">, Croatian and Comparative Public Administration (1848-0357) </w:t>
      </w:r>
      <w:r>
        <w:rPr>
          <w:rFonts w:cs="Times New Roman" w:ascii="Times New Roman" w:hAnsi="Times New Roman"/>
          <w:bCs/>
          <w:sz w:val="24"/>
          <w:szCs w:val="24"/>
          <w:lang w:val="en-US"/>
        </w:rPr>
        <w:t>11</w:t>
      </w:r>
      <w:r>
        <w:rPr>
          <w:rFonts w:cs="Times New Roman" w:ascii="Times New Roman" w:hAnsi="Times New Roman"/>
          <w:sz w:val="24"/>
          <w:szCs w:val="24"/>
          <w:lang w:val="en-US"/>
        </w:rPr>
        <w:t>, 2, pp. 337</w:t>
      </w:r>
      <w:r>
        <w:rPr>
          <w:rFonts w:cs="Times New Roman" w:ascii="Times New Roman" w:hAnsi="Times New Roman"/>
          <w:b/>
          <w:bCs/>
          <w:sz w:val="24"/>
          <w:szCs w:val="24"/>
          <w:lang w:val="en-US"/>
        </w:rPr>
        <w:t>-</w:t>
      </w:r>
      <w:r>
        <w:rPr>
          <w:rFonts w:cs="Times New Roman" w:ascii="Times New Roman" w:hAnsi="Times New Roman"/>
          <w:sz w:val="24"/>
          <w:szCs w:val="24"/>
          <w:lang w:val="en-US"/>
        </w:rPr>
        <w:t>377</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GB"/>
        </w:rPr>
        <w:t>Monastiriotis V. (ed.)</w:t>
      </w:r>
      <w:r>
        <w:rPr>
          <w:rFonts w:cs="Times New Roman" w:ascii="Times New Roman" w:hAnsi="Times New Roman"/>
          <w:sz w:val="24"/>
          <w:szCs w:val="24"/>
          <w:lang w:val="en-US"/>
        </w:rPr>
        <w:t xml:space="preserve"> (2011)</w:t>
      </w:r>
      <w:r>
        <w:rPr>
          <w:rFonts w:cs="Times New Roman" w:ascii="Times New Roman" w:hAnsi="Times New Roman"/>
          <w:sz w:val="24"/>
          <w:szCs w:val="24"/>
          <w:lang w:val="en-GB"/>
        </w:rPr>
        <w:t xml:space="preserve">, </w:t>
      </w:r>
      <w:r>
        <w:rPr>
          <w:rFonts w:cs="Times New Roman" w:ascii="Times New Roman" w:hAnsi="Times New Roman"/>
          <w:bCs/>
          <w:i/>
          <w:sz w:val="24"/>
          <w:szCs w:val="24"/>
          <w:lang w:val="en-GB"/>
        </w:rPr>
        <w:t>The Greek crisis in focus: Austerity, Recession and paths to Recovery</w:t>
      </w:r>
      <w:r>
        <w:rPr>
          <w:rFonts w:cs="Times New Roman" w:ascii="Times New Roman" w:hAnsi="Times New Roman"/>
          <w:sz w:val="24"/>
          <w:szCs w:val="24"/>
          <w:lang w:val="en-GB"/>
        </w:rPr>
        <w:t xml:space="preserve">, Special Issue, </w:t>
      </w:r>
      <w:r>
        <w:rPr>
          <w:rFonts w:cs="Times New Roman" w:ascii="Times New Roman" w:hAnsi="Times New Roman"/>
          <w:sz w:val="24"/>
          <w:szCs w:val="24"/>
          <w:lang w:val="en-US"/>
        </w:rPr>
        <w:t xml:space="preserve">LSE </w:t>
      </w:r>
      <w:r>
        <w:rPr>
          <w:rFonts w:cs="Times New Roman" w:ascii="Times New Roman" w:hAnsi="Times New Roman"/>
          <w:sz w:val="24"/>
          <w:szCs w:val="24"/>
          <w:lang w:val="en-GB"/>
        </w:rPr>
        <w:t>Hellenic Observatory Papers on Greece and Southeast Europe , July 201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b/>
          <w:b/>
          <w:bCs/>
          <w:sz w:val="24"/>
          <w:szCs w:val="24"/>
          <w:lang w:val="en-US"/>
        </w:rPr>
      </w:pPr>
      <w:r>
        <w:rPr>
          <w:rFonts w:cs="Times New Roman" w:ascii="Times New Roman" w:hAnsi="Times New Roman"/>
          <w:sz w:val="24"/>
          <w:szCs w:val="24"/>
          <w:lang w:val="en-GB"/>
        </w:rPr>
        <w:t>Papaioannou E., Vayanos D.</w:t>
      </w:r>
      <w:r>
        <w:rPr>
          <w:rFonts w:cs="Times New Roman" w:ascii="Times New Roman" w:hAnsi="Times New Roman"/>
          <w:sz w:val="24"/>
          <w:szCs w:val="24"/>
          <w:lang w:val="en-US"/>
        </w:rPr>
        <w:t xml:space="preserve"> (2011)</w:t>
      </w:r>
      <w:r>
        <w:rPr>
          <w:rFonts w:cs="Times New Roman" w:ascii="Times New Roman" w:hAnsi="Times New Roman"/>
          <w:sz w:val="24"/>
          <w:szCs w:val="24"/>
          <w:lang w:val="en-GB"/>
        </w:rPr>
        <w:t xml:space="preserve">, </w:t>
      </w:r>
      <w:r>
        <w:rPr>
          <w:rFonts w:cs="Times New Roman" w:ascii="Times New Roman" w:hAnsi="Times New Roman"/>
          <w:bCs/>
          <w:i/>
          <w:sz w:val="24"/>
          <w:szCs w:val="24"/>
          <w:lang w:val="en-US"/>
        </w:rPr>
        <w:t>An institutional bailout plan for Greece</w:t>
      </w:r>
      <w:r>
        <w:rPr>
          <w:rFonts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eastAsia="el-GR"/>
        </w:rPr>
        <w:t xml:space="preserve">13 August 2011 in </w:t>
      </w:r>
      <w:hyperlink r:id="rId8">
        <w:r>
          <w:rPr>
            <w:rStyle w:val="InternetLink"/>
            <w:rFonts w:eastAsia="Times New Roman" w:cs="Times New Roman" w:ascii="Times New Roman" w:hAnsi="Times New Roman"/>
            <w:color w:val="000000"/>
            <w:sz w:val="24"/>
            <w:szCs w:val="24"/>
            <w:u w:val="none"/>
            <w:lang w:val="en-US" w:eastAsia="el-GR"/>
          </w:rPr>
          <w:t>http://vox.cepr.org/index.php?q=node/6862</w:t>
        </w:r>
      </w:hyperlink>
      <w:r>
        <w:rPr>
          <w:rFonts w:eastAsia="Times New Roman" w:cs="Times New Roman" w:ascii="Times New Roman" w:hAnsi="Times New Roman"/>
          <w:sz w:val="24"/>
          <w:szCs w:val="24"/>
          <w:lang w:val="en-US" w:eastAsia="el-GR"/>
        </w:rPr>
        <w:t xml:space="preserve"> (retrieved 11.4.2012)</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GB"/>
        </w:rPr>
        <w:t xml:space="preserve">Paraskevopoulos Chr. (2011), </w:t>
      </w:r>
      <w:r>
        <w:rPr>
          <w:rFonts w:cs="Times New Roman" w:ascii="Times New Roman" w:hAnsi="Times New Roman"/>
          <w:i/>
          <w:sz w:val="24"/>
          <w:szCs w:val="24"/>
          <w:lang w:val="en-GB"/>
        </w:rPr>
        <w:t>Accounting for variation in the impact of and response to economic crisis in Southern Europe: institutional performance and policy learning capacity in Greece and Portugal</w:t>
      </w:r>
      <w:r>
        <w:rPr>
          <w:rFonts w:cs="Times New Roman" w:ascii="Times New Roman" w:hAnsi="Times New Roman"/>
          <w:sz w:val="24"/>
          <w:szCs w:val="24"/>
          <w:lang w:val="en-GB"/>
        </w:rPr>
        <w:t>, Paper prepared for presentation at the 6th ECPR General Conference, Reykjavik, 25-27 August 2011</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Prasopoulou E. (2011), </w:t>
      </w:r>
      <w:r>
        <w:rPr>
          <w:rFonts w:cs="Times New Roman" w:ascii="Times New Roman" w:hAnsi="Times New Roman"/>
          <w:i/>
          <w:sz w:val="24"/>
          <w:szCs w:val="24"/>
          <w:lang w:val="en-US"/>
        </w:rPr>
        <w:t>On Greek public administration</w:t>
      </w:r>
      <w:r>
        <w:rPr>
          <w:rFonts w:cs="Times New Roman" w:ascii="Times New Roman" w:hAnsi="Times New Roman"/>
          <w:sz w:val="24"/>
          <w:szCs w:val="24"/>
          <w:lang w:val="en-US"/>
        </w:rPr>
        <w:t xml:space="preserve">, 25 October 2011 in </w:t>
      </w:r>
      <w:hyperlink r:id="rId9">
        <w:r>
          <w:rPr>
            <w:rStyle w:val="InternetLink"/>
            <w:rFonts w:cs="Times New Roman" w:ascii="Times New Roman" w:hAnsi="Times New Roman"/>
            <w:color w:val="000000"/>
            <w:sz w:val="24"/>
            <w:szCs w:val="24"/>
            <w:u w:val="none"/>
            <w:lang w:val="en-US"/>
          </w:rPr>
          <w:t>http://blogs.lse.ac.uk/greeceatlse/2011/10/25/on-greek-public-administration/ (retrieved</w:t>
        </w:r>
      </w:hyperlink>
      <w:r>
        <w:rPr>
          <w:rFonts w:cs="Times New Roman" w:ascii="Times New Roman" w:hAnsi="Times New Roman"/>
          <w:sz w:val="24"/>
          <w:szCs w:val="24"/>
          <w:lang w:val="en-US"/>
        </w:rPr>
        <w:t xml:space="preserve"> 30.5.2012) </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Sklias P., Galatsidas G (2010)., </w:t>
      </w:r>
      <w:r>
        <w:rPr>
          <w:rFonts w:cs="Times New Roman" w:ascii="Times New Roman" w:hAnsi="Times New Roman"/>
          <w:i/>
          <w:sz w:val="24"/>
          <w:szCs w:val="24"/>
          <w:lang w:val="en-US"/>
        </w:rPr>
        <w:t>The political economy of the Greek crisis – Roots, causes and perspectives for sustainable development</w:t>
      </w:r>
      <w:r>
        <w:rPr>
          <w:rFonts w:cs="Times New Roman" w:ascii="Times New Roman" w:hAnsi="Times New Roman"/>
          <w:sz w:val="24"/>
          <w:szCs w:val="24"/>
          <w:lang w:val="en-US"/>
        </w:rPr>
        <w:t>, Middle Eastern Finance and Economics, Issue 7, pp. 166-177</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en-US"/>
        </w:rPr>
        <w:t xml:space="preserve">Spanou C. (2008), </w:t>
      </w:r>
      <w:r>
        <w:rPr>
          <w:rFonts w:cs="Times New Roman" w:ascii="Times New Roman" w:hAnsi="Times New Roman"/>
          <w:i/>
          <w:sz w:val="24"/>
          <w:szCs w:val="24"/>
          <w:lang w:val="en-US"/>
        </w:rPr>
        <w:t>State reform in Greece: responding to old and new challenges</w:t>
      </w:r>
      <w:r>
        <w:rPr>
          <w:rFonts w:cs="Times New Roman" w:ascii="Times New Roman" w:hAnsi="Times New Roman"/>
          <w:sz w:val="24"/>
          <w:szCs w:val="24"/>
          <w:lang w:val="en-US"/>
        </w:rPr>
        <w:t>, International Journal of Public Sector Management, vol. 21, issue 2, pp.150 – 173</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lang w:val="en-GB"/>
        </w:rPr>
        <w:t>Spanou C.</w:t>
      </w:r>
      <w:r>
        <w:rPr>
          <w:rFonts w:cs="Times New Roman" w:ascii="Times New Roman" w:hAnsi="Times New Roman"/>
          <w:sz w:val="24"/>
          <w:szCs w:val="24"/>
          <w:lang w:val="en-US"/>
        </w:rPr>
        <w:t xml:space="preserve"> (1999)</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shaping the politics – Administration nexus in Greece. A new era of administrative reform?</w:t>
      </w:r>
      <w:r>
        <w:rPr>
          <w:rFonts w:cs="Times New Roman" w:ascii="Times New Roman" w:hAnsi="Times New Roman"/>
          <w:sz w:val="24"/>
          <w:szCs w:val="24"/>
          <w:lang w:val="en-GB"/>
        </w:rPr>
        <w:t>, Paper for the workshop “Politicians, Bureaucrats and Institutional Reform”, ECPR Joint Sessions of Workshops, Mannheim, 26-31 March 1999</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anou C., Sotiropoulos D. (2011), </w:t>
      </w:r>
      <w:r>
        <w:rPr>
          <w:rFonts w:cs="Times New Roman" w:ascii="Times New Roman" w:hAnsi="Times New Roman"/>
          <w:i/>
          <w:sz w:val="24"/>
          <w:szCs w:val="24"/>
          <w:lang w:val="en-US"/>
        </w:rPr>
        <w:t>The Odyssey of administrative reforms in Greece, 1981-2009: a tale of two reform paths</w:t>
      </w:r>
      <w:r>
        <w:rPr>
          <w:rFonts w:cs="Times New Roman" w:ascii="Times New Roman" w:hAnsi="Times New Roman"/>
          <w:sz w:val="24"/>
          <w:szCs w:val="24"/>
          <w:lang w:val="en-US"/>
        </w:rPr>
        <w:t>, Public Administration, vol. 89, issue 3, pp. 723-737</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lang w:val="en-US"/>
        </w:rPr>
        <w:t xml:space="preserve">Tsafos N. (2012), </w:t>
      </w:r>
      <w:r>
        <w:rPr>
          <w:rFonts w:cs="Times New Roman" w:ascii="Times New Roman" w:hAnsi="Times New Roman"/>
          <w:i/>
          <w:sz w:val="24"/>
          <w:szCs w:val="24"/>
          <w:lang w:val="en-US"/>
        </w:rPr>
        <w:t>Why Can’t Greece Reform?</w:t>
      </w:r>
      <w:r>
        <w:rPr>
          <w:rFonts w:cs="Times New Roman" w:ascii="Times New Roman" w:hAnsi="Times New Roman"/>
          <w:sz w:val="24"/>
          <w:szCs w:val="24"/>
          <w:lang w:val="en-US"/>
        </w:rPr>
        <w:t>, 7 January 2012 in http://www.greekdefaultwatch.com/2012/01/why-cant-greece-reform.html</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β. Ελληνόγλωσση</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Αζαριάδης Κ., Ιωαννίδης Γ. και Πισσαρίδης Χ. (2011), </w:t>
      </w:r>
      <w:r>
        <w:rPr>
          <w:rFonts w:cs="Times New Roman" w:ascii="Times New Roman" w:hAnsi="Times New Roman"/>
          <w:i/>
          <w:sz w:val="24"/>
          <w:szCs w:val="24"/>
        </w:rPr>
        <w:t>Ανατομία της Ελληνικής Κρίσης και Προτάσεις για την Ανάπτυξη</w:t>
      </w:r>
      <w:r>
        <w:rPr>
          <w:rFonts w:cs="Times New Roman" w:ascii="Times New Roman" w:hAnsi="Times New Roman"/>
          <w:sz w:val="24"/>
          <w:szCs w:val="24"/>
        </w:rPr>
        <w:t>, Αθηναϊκή Επιθεώρηση του Βιβλίου, τ. 18, Μάιος 2011. Διαθέσιμο στο</w:t>
      </w:r>
      <w:r>
        <w:rPr/>
        <w:t xml:space="preserve"> </w:t>
      </w:r>
      <w:hyperlink r:id="rId10">
        <w:r>
          <w:rPr>
            <w:rStyle w:val="InternetLink"/>
            <w:rFonts w:cs="Times New Roman" w:ascii="Times New Roman" w:hAnsi="Times New Roman"/>
            <w:color w:val="000000"/>
            <w:sz w:val="24"/>
            <w:szCs w:val="24"/>
            <w:u w:val="none"/>
          </w:rPr>
          <w:t>http://www.booksreview.gr/index.php?option=com_content&amp;view=article&amp;id=120:2011-05-25-20-05-32&amp;catid=50:-18-m-2011&amp;Itemid=55</w:t>
        </w:r>
      </w:hyperlink>
      <w:r>
        <w:rPr>
          <w:rFonts w:cs="Times New Roman" w:ascii="Times New Roman" w:hAnsi="Times New Roman"/>
          <w:sz w:val="24"/>
          <w:szCs w:val="24"/>
        </w:rPr>
        <w:t xml:space="preserve"> (πρόσβαση στις 30.5.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Βαγιανός Δ., Βέττας Ν., Μεγήρ Κ. (2010), </w:t>
      </w:r>
      <w:r>
        <w:rPr>
          <w:rFonts w:cs="Times New Roman" w:ascii="Times New Roman" w:hAnsi="Times New Roman"/>
          <w:i/>
          <w:sz w:val="24"/>
          <w:szCs w:val="24"/>
        </w:rPr>
        <w:t>Η οικονομική κρίση στην Ελλάδα: Μεταρρυθμίσεις και ευκαιρίες σε μία κρίσιμη συγκυρία</w:t>
      </w:r>
      <w:r>
        <w:rPr>
          <w:rFonts w:cs="Times New Roman" w:ascii="Times New Roman" w:hAnsi="Times New Roman"/>
          <w:sz w:val="24"/>
          <w:szCs w:val="24"/>
        </w:rPr>
        <w:t>, 5 Αυγούστου 2010, διαθέσιμο στο greekeconomistsforreform.com/wpcontent/uploads/Reform_ GR.pdf (πρόσβαση στις 30.3.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Δοξιάδης Αρ. (2012), </w:t>
      </w:r>
      <w:r>
        <w:rPr>
          <w:rFonts w:cs="Times New Roman" w:ascii="Times New Roman" w:hAnsi="Times New Roman"/>
          <w:i/>
          <w:sz w:val="24"/>
          <w:szCs w:val="24"/>
        </w:rPr>
        <w:t>Οι ορφανές μεταρρυθμίσεις</w:t>
      </w:r>
      <w:r>
        <w:rPr>
          <w:rFonts w:cs="Times New Roman" w:ascii="Times New Roman" w:hAnsi="Times New Roman"/>
          <w:sz w:val="24"/>
          <w:szCs w:val="24"/>
        </w:rPr>
        <w:t xml:space="preserve">, 23 Απριλίου 2012. Διαθέσιμο στο </w:t>
      </w:r>
      <w:hyperlink r:id="rId11">
        <w:r>
          <w:rPr>
            <w:rStyle w:val="InternetLink"/>
            <w:rFonts w:cs="Times New Roman" w:ascii="Times New Roman" w:hAnsi="Times New Roman"/>
            <w:color w:val="000000"/>
            <w:sz w:val="24"/>
            <w:szCs w:val="24"/>
            <w:u w:val="none"/>
          </w:rPr>
          <w:t>http://www.protagon.gr/?i=protagon.el.post&amp;id=14536</w:t>
        </w:r>
      </w:hyperlink>
      <w:r>
        <w:rPr>
          <w:rFonts w:cs="Times New Roman" w:ascii="Times New Roman" w:hAnsi="Times New Roman"/>
          <w:sz w:val="24"/>
          <w:szCs w:val="24"/>
        </w:rPr>
        <w:t xml:space="preserve"> (πρόσβαση στις 30.5.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Ιακωβίδης Μ., Βαγιανός Δ., </w:t>
      </w:r>
      <w:r>
        <w:rPr>
          <w:rFonts w:cs="Times New Roman" w:ascii="Times New Roman" w:hAnsi="Times New Roman"/>
          <w:sz w:val="24"/>
          <w:szCs w:val="24"/>
          <w:lang w:val="en-US"/>
        </w:rPr>
        <w:t>Portes</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2011), </w:t>
      </w:r>
      <w:r>
        <w:rPr>
          <w:rFonts w:cs="Times New Roman" w:ascii="Times New Roman" w:hAnsi="Times New Roman"/>
          <w:i/>
          <w:sz w:val="24"/>
          <w:szCs w:val="24"/>
        </w:rPr>
        <w:t>Ελλάδα: Ο δρόμος προς τα εμπρός</w:t>
      </w:r>
      <w:r>
        <w:rPr>
          <w:rFonts w:cs="Times New Roman" w:ascii="Times New Roman" w:hAnsi="Times New Roman"/>
          <w:sz w:val="24"/>
          <w:szCs w:val="24"/>
        </w:rPr>
        <w:t>, Κείμενο Προτάσεων, Λονδίνο, 27 Οκτωβρίου 2011</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Καζάκος Π. (2012), Η επανίδρυση του κράτους, 4.7.2012. Διαθέσιμο στο </w:t>
      </w:r>
      <w:hyperlink r:id="rId12">
        <w:r>
          <w:rPr>
            <w:rStyle w:val="InternetLink"/>
            <w:rFonts w:cs="Times New Roman" w:ascii="Times New Roman" w:hAnsi="Times New Roman"/>
            <w:color w:val="000000"/>
            <w:sz w:val="24"/>
            <w:szCs w:val="24"/>
            <w:u w:val="none"/>
          </w:rPr>
          <w:t>http://ma.tanea.gr/gnomes/?aid=4735420</w:t>
        </w:r>
      </w:hyperlink>
      <w:r>
        <w:rPr>
          <w:rFonts w:cs="Times New Roman" w:ascii="Times New Roman" w:hAnsi="Times New Roman"/>
          <w:sz w:val="24"/>
          <w:szCs w:val="24"/>
        </w:rPr>
        <w:t xml:space="preserve"> (πρόσβαση 5.7.201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Μακρυδημήτρης  Αντ. (2011), </w:t>
      </w:r>
      <w:r>
        <w:rPr>
          <w:rFonts w:cs="Times New Roman" w:ascii="Times New Roman" w:hAnsi="Times New Roman"/>
          <w:i/>
          <w:sz w:val="24"/>
          <w:szCs w:val="24"/>
        </w:rPr>
        <w:t>Πώς η δημόσια διοίκηση της χώρας έφτασε ως εδώ</w:t>
      </w:r>
      <w:r>
        <w:rPr>
          <w:rFonts w:cs="Times New Roman" w:ascii="Times New Roman" w:hAnsi="Times New Roman"/>
          <w:sz w:val="24"/>
          <w:szCs w:val="24"/>
        </w:rPr>
        <w:t>, Μέρος Α΄ και Β΄, εφημερίδα «Η ΚΑΘΗΜΕΡΙΝΗ», 9 και 16/10/2011</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Μανιτάκης Αντ. (2012), </w:t>
      </w:r>
      <w:r>
        <w:rPr>
          <w:rFonts w:cs="Times New Roman" w:ascii="Times New Roman" w:hAnsi="Times New Roman"/>
          <w:bCs/>
          <w:i/>
          <w:sz w:val="24"/>
          <w:szCs w:val="24"/>
        </w:rPr>
        <w:t>Ομιλία</w:t>
      </w:r>
      <w:r>
        <w:rPr>
          <w:rFonts w:cs="Times New Roman" w:ascii="Times New Roman" w:hAnsi="Times New Roman"/>
          <w:i/>
          <w:sz w:val="24"/>
          <w:szCs w:val="24"/>
        </w:rPr>
        <w:t xml:space="preserve"> </w:t>
      </w:r>
      <w:r>
        <w:rPr>
          <w:rFonts w:cs="Times New Roman" w:ascii="Times New Roman" w:hAnsi="Times New Roman"/>
          <w:bCs/>
          <w:i/>
          <w:sz w:val="24"/>
          <w:szCs w:val="24"/>
        </w:rPr>
        <w:t>στο συνέδριο του «</w:t>
      </w:r>
      <w:r>
        <w:rPr>
          <w:rFonts w:cs="Times New Roman" w:ascii="Times New Roman" w:hAnsi="Times New Roman"/>
          <w:bCs/>
          <w:i/>
          <w:sz w:val="24"/>
          <w:szCs w:val="24"/>
          <w:lang w:val="en-US"/>
        </w:rPr>
        <w:t>Economist</w:t>
      </w:r>
      <w:r>
        <w:rPr>
          <w:rFonts w:cs="Times New Roman" w:ascii="Times New Roman" w:hAnsi="Times New Roman"/>
          <w:bCs/>
          <w:i/>
          <w:sz w:val="24"/>
          <w:szCs w:val="24"/>
        </w:rPr>
        <w:t>»</w:t>
      </w:r>
      <w:r>
        <w:rPr>
          <w:rFonts w:cs="Times New Roman" w:ascii="Times New Roman" w:hAnsi="Times New Roman"/>
          <w:bCs/>
          <w:sz w:val="24"/>
          <w:szCs w:val="24"/>
        </w:rPr>
        <w:t xml:space="preserve"> - 16η Συζήτηση Στρογγυλής Τραπέζης με την Ελληνική Κυβέρνηση (</w:t>
      </w:r>
      <w:r>
        <w:rPr>
          <w:rFonts w:cs="Times New Roman" w:ascii="Times New Roman" w:hAnsi="Times New Roman"/>
          <w:bCs/>
          <w:sz w:val="24"/>
          <w:szCs w:val="24"/>
          <w:lang w:val="en-US"/>
        </w:rPr>
        <w:t>Transforming</w:t>
      </w:r>
      <w:r>
        <w:rPr>
          <w:rFonts w:cs="Times New Roman" w:ascii="Times New Roman" w:hAnsi="Times New Roman"/>
          <w:bCs/>
          <w:sz w:val="24"/>
          <w:szCs w:val="24"/>
        </w:rPr>
        <w:t xml:space="preserve"> </w:t>
      </w:r>
      <w:r>
        <w:rPr>
          <w:rFonts w:cs="Times New Roman" w:ascii="Times New Roman" w:hAnsi="Times New Roman"/>
          <w:bCs/>
          <w:sz w:val="24"/>
          <w:szCs w:val="24"/>
          <w:lang w:val="en-US"/>
        </w:rPr>
        <w:t>uncertainty</w:t>
      </w:r>
      <w:r>
        <w:rPr>
          <w:rFonts w:cs="Times New Roman" w:ascii="Times New Roman" w:hAnsi="Times New Roman"/>
          <w:bCs/>
          <w:sz w:val="24"/>
          <w:szCs w:val="24"/>
        </w:rPr>
        <w:t xml:space="preserve"> </w:t>
      </w:r>
      <w:r>
        <w:rPr>
          <w:rFonts w:cs="Times New Roman" w:ascii="Times New Roman" w:hAnsi="Times New Roman"/>
          <w:bCs/>
          <w:sz w:val="24"/>
          <w:szCs w:val="24"/>
          <w:lang w:val="en-US"/>
        </w:rPr>
        <w:t>into</w:t>
      </w:r>
      <w:r>
        <w:rPr>
          <w:rFonts w:cs="Times New Roman" w:ascii="Times New Roman" w:hAnsi="Times New Roman"/>
          <w:bCs/>
          <w:sz w:val="24"/>
          <w:szCs w:val="24"/>
        </w:rPr>
        <w:t xml:space="preserve"> </w:t>
      </w:r>
      <w:r>
        <w:rPr>
          <w:rFonts w:cs="Times New Roman" w:ascii="Times New Roman" w:hAnsi="Times New Roman"/>
          <w:bCs/>
          <w:sz w:val="24"/>
          <w:szCs w:val="24"/>
          <w:lang w:val="en-US"/>
        </w:rPr>
        <w:t>stability</w:t>
      </w:r>
      <w:r>
        <w:rPr>
          <w:rFonts w:cs="Times New Roman" w:ascii="Times New Roman" w:hAnsi="Times New Roman"/>
          <w:bCs/>
          <w:sz w:val="24"/>
          <w:szCs w:val="24"/>
        </w:rPr>
        <w:t xml:space="preserve">, </w:t>
      </w:r>
      <w:r>
        <w:rPr>
          <w:rFonts w:cs="Times New Roman" w:ascii="Times New Roman" w:hAnsi="Times New Roman"/>
          <w:bCs/>
          <w:sz w:val="24"/>
          <w:szCs w:val="24"/>
          <w:lang w:val="en-US"/>
        </w:rPr>
        <w:t>wisdom</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growth</w:t>
      </w:r>
      <w:r>
        <w:rPr>
          <w:rFonts w:cs="Times New Roman" w:ascii="Times New Roman" w:hAnsi="Times New Roman"/>
          <w:bCs/>
          <w:sz w:val="24"/>
          <w:szCs w:val="24"/>
        </w:rPr>
        <w:t>), 3.7.2012</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Μουζέλης Ν. (2003), </w:t>
      </w:r>
      <w:r>
        <w:rPr>
          <w:rFonts w:cs="Times New Roman" w:ascii="Times New Roman" w:hAnsi="Times New Roman"/>
          <w:i/>
          <w:sz w:val="24"/>
          <w:szCs w:val="24"/>
        </w:rPr>
        <w:t>Γιατί αποτυγχάνουν οι μεταρρυθμίσεις</w:t>
      </w:r>
      <w:r>
        <w:rPr>
          <w:rFonts w:cs="Times New Roman" w:ascii="Times New Roman" w:hAnsi="Times New Roman"/>
          <w:sz w:val="24"/>
          <w:szCs w:val="24"/>
        </w:rPr>
        <w:t>, εφημερίδα «ΤΟ ΒΗΜΑ», 29.6.2003</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Σπανού Κ. (2001), </w:t>
      </w:r>
      <w:r>
        <w:rPr>
          <w:rFonts w:cs="Times New Roman" w:ascii="Times New Roman" w:hAnsi="Times New Roman"/>
          <w:i/>
          <w:sz w:val="24"/>
          <w:szCs w:val="24"/>
        </w:rPr>
        <w:t>Δημόσια διοίκηση και δημόσια πολιτική</w:t>
      </w:r>
      <w:r>
        <w:rPr>
          <w:rFonts w:cs="Times New Roman" w:ascii="Times New Roman" w:hAnsi="Times New Roman"/>
          <w:sz w:val="24"/>
          <w:szCs w:val="24"/>
        </w:rPr>
        <w:t>, σε: Σπηλιωτόπουλος Ε./ Μακρυδημήτρης Αντ. (επιμ.), Η Δημόσια Διοίκηση στην Ελλάδα, Ελληνικό Ινστιτούτο Διοικητικών Επιστημών, εκδ. Αντ. Σάκκουλας, σελ. 169-18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Σπανού Κ., (1996) </w:t>
      </w:r>
      <w:r>
        <w:rPr>
          <w:rFonts w:cs="Times New Roman" w:ascii="Times New Roman" w:hAnsi="Times New Roman"/>
          <w:i/>
          <w:sz w:val="24"/>
          <w:szCs w:val="24"/>
        </w:rPr>
        <w:t>Το πρόβλημα της δημόσιας διοίκησης: μια πρώτη προσέγγιση</w:t>
      </w:r>
      <w:r>
        <w:rPr>
          <w:rFonts w:cs="Times New Roman" w:ascii="Times New Roman" w:hAnsi="Times New Roman"/>
          <w:sz w:val="24"/>
          <w:szCs w:val="24"/>
        </w:rPr>
        <w:t>, ΙΟΒΕ, Οικονομικά Θέματα αρ. 4</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rPr>
        <w:t>Γενική Βιβλιογραφία</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Καρκατσούλης Π., </w:t>
      </w:r>
      <w:r>
        <w:rPr>
          <w:rFonts w:cs="Times New Roman" w:ascii="Times New Roman" w:hAnsi="Times New Roman"/>
          <w:i/>
          <w:sz w:val="24"/>
          <w:szCs w:val="24"/>
        </w:rPr>
        <w:t>Το κράτος σε μετάβαση: από τη «διοικητική μεταρρύθμιση» και το «νέο δημόσιο μάνατζμεντ» στη «διακυβέρνηση»</w:t>
      </w:r>
      <w:r>
        <w:rPr>
          <w:rFonts w:cs="Times New Roman" w:ascii="Times New Roman" w:hAnsi="Times New Roman"/>
          <w:sz w:val="24"/>
          <w:szCs w:val="24"/>
        </w:rPr>
        <w:t>, εκδ. Σιδέρης, 2004</w:t>
      </w:r>
    </w:p>
    <w:p>
      <w:pPr>
        <w:pStyle w:val="Normal"/>
        <w:autoSpaceDE w:val="false"/>
        <w:spacing w:lineRule="auto" w:line="240" w:before="0" w:after="0"/>
        <w:ind w:left="720" w:hanging="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Μακρυδημήτρης Αντ. (2006), </w:t>
      </w:r>
      <w:r>
        <w:rPr>
          <w:rFonts w:cs="Times New Roman" w:ascii="Times New Roman" w:hAnsi="Times New Roman"/>
          <w:bCs/>
          <w:i/>
          <w:sz w:val="24"/>
          <w:szCs w:val="24"/>
        </w:rPr>
        <w:t>Δημόσια διοίκηση: στοιχεία διοικητικής οργάνωσης</w:t>
      </w:r>
      <w:r>
        <w:rPr>
          <w:rFonts w:cs="Times New Roman" w:ascii="Times New Roman" w:hAnsi="Times New Roman"/>
          <w:bCs/>
          <w:sz w:val="24"/>
          <w:szCs w:val="24"/>
        </w:rPr>
        <w:t>, εκδ. Σάκκουλα, Αθήνα-Θεσσαλονίκη</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Μακρυδημήτρης Α. (1999), </w:t>
      </w:r>
      <w:r>
        <w:rPr>
          <w:rFonts w:cs="Times New Roman" w:ascii="Times New Roman" w:hAnsi="Times New Roman"/>
          <w:bCs/>
          <w:i/>
          <w:sz w:val="24"/>
          <w:szCs w:val="24"/>
        </w:rPr>
        <w:t>Ο «Μεγάλος Ασθενής» - Η μεταρρύθμιση και ο εκσυγχρονισμός της Δημόσιας Διοίκησης</w:t>
      </w:r>
      <w:r>
        <w:rPr>
          <w:rFonts w:cs="Times New Roman" w:ascii="Times New Roman" w:hAnsi="Times New Roman"/>
          <w:bCs/>
          <w:sz w:val="24"/>
          <w:szCs w:val="24"/>
        </w:rPr>
        <w:t>, εκδ. Παπαζήση</w:t>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hanging="720"/>
        <w:jc w:val="both"/>
        <w:rPr/>
      </w:pPr>
      <w:r>
        <w:rPr>
          <w:rFonts w:cs="Times New Roman" w:ascii="Times New Roman" w:hAnsi="Times New Roman"/>
          <w:bCs/>
          <w:sz w:val="24"/>
          <w:szCs w:val="24"/>
        </w:rPr>
        <w:t xml:space="preserve">Μακρυδημήτρης Α. (1999), </w:t>
      </w:r>
      <w:r>
        <w:rPr>
          <w:rFonts w:cs="Times New Roman" w:ascii="Times New Roman" w:hAnsi="Times New Roman"/>
          <w:bCs/>
          <w:i/>
          <w:sz w:val="24"/>
          <w:szCs w:val="24"/>
        </w:rPr>
        <w:t>Διοίκηση και Κοινωνία – Η Δημόσια Διοίκηση στην Ελλάδα</w:t>
      </w:r>
      <w:r>
        <w:rPr>
          <w:rFonts w:cs="Times New Roman" w:ascii="Times New Roman" w:hAnsi="Times New Roman"/>
          <w:bCs/>
          <w:sz w:val="24"/>
          <w:szCs w:val="24"/>
        </w:rPr>
        <w:t>, εκδ. Θεμέλιο</w:t>
      </w:r>
    </w:p>
    <w:p>
      <w:pPr>
        <w:pStyle w:val="Normal"/>
        <w:autoSpaceDE w:val="false"/>
        <w:spacing w:lineRule="auto" w:line="240" w:before="0" w:after="0"/>
        <w:ind w:left="720" w:hanging="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Ραμματά Μ. (2011), </w:t>
      </w:r>
      <w:r>
        <w:rPr>
          <w:rFonts w:cs="Times New Roman" w:ascii="Times New Roman" w:hAnsi="Times New Roman"/>
          <w:i/>
          <w:sz w:val="24"/>
          <w:szCs w:val="24"/>
        </w:rPr>
        <w:t>Σύγχρονη ελληνική δημόσια διοίκηση – Ανάμεσα στη γραφειοκρατία και το μάνατζμεντ</w:t>
      </w:r>
      <w:r>
        <w:rPr>
          <w:rFonts w:cs="Times New Roman" w:ascii="Times New Roman" w:hAnsi="Times New Roman"/>
          <w:sz w:val="24"/>
          <w:szCs w:val="24"/>
        </w:rPr>
        <w:t>, εκδ. Κριτική</w:t>
      </w:r>
    </w:p>
    <w:p>
      <w:pPr>
        <w:pStyle w:val="Normal"/>
        <w:autoSpaceDE w:val="false"/>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Σπανού Κ. (2001), </w:t>
      </w:r>
      <w:r>
        <w:rPr>
          <w:rFonts w:cs="Times New Roman" w:ascii="Times New Roman" w:hAnsi="Times New Roman"/>
          <w:i/>
          <w:sz w:val="24"/>
          <w:szCs w:val="24"/>
        </w:rPr>
        <w:t>Ελληνική διοίκηση και ευρωπαϊκή ολοκλήρωση</w:t>
      </w:r>
      <w:r>
        <w:rPr>
          <w:rFonts w:cs="Times New Roman" w:ascii="Times New Roman" w:hAnsi="Times New Roman"/>
          <w:sz w:val="24"/>
          <w:szCs w:val="24"/>
        </w:rPr>
        <w:t>, εκδ. Παπαζήσης</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Σπανού Κ., (2000), </w:t>
      </w:r>
      <w:r>
        <w:rPr>
          <w:rFonts w:cs="Times New Roman" w:ascii="Times New Roman" w:hAnsi="Times New Roman"/>
          <w:i/>
          <w:sz w:val="24"/>
          <w:szCs w:val="24"/>
        </w:rPr>
        <w:t>Διοίκηση, πολίτες και δημοκρατία</w:t>
      </w:r>
      <w:r>
        <w:rPr>
          <w:rFonts w:cs="Times New Roman" w:ascii="Times New Roman" w:hAnsi="Times New Roman"/>
          <w:sz w:val="24"/>
          <w:szCs w:val="24"/>
        </w:rPr>
        <w:t>, εκδ. Παπαζήση</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Σπηλιωτόπουλος Ε./ Μακρυδημήτρης Αντ. (επιμ.) (2001), </w:t>
      </w:r>
      <w:r>
        <w:rPr>
          <w:rFonts w:cs="Times New Roman" w:ascii="Times New Roman" w:hAnsi="Times New Roman"/>
          <w:i/>
          <w:sz w:val="24"/>
          <w:szCs w:val="24"/>
        </w:rPr>
        <w:t>Η Δημόσια Διοίκηση στην Ελλάδα</w:t>
      </w:r>
      <w:r>
        <w:rPr>
          <w:rFonts w:cs="Times New Roman" w:ascii="Times New Roman" w:hAnsi="Times New Roman"/>
          <w:sz w:val="24"/>
          <w:szCs w:val="24"/>
        </w:rPr>
        <w:t>, Ελληνικό Ινστιτούτο Διοικητικών Επιστημών, εκδ. Αντ. Σάκκουλας</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Φλωράτος Χρ. (2005), </w:t>
      </w:r>
      <w:r>
        <w:rPr>
          <w:rFonts w:cs="Times New Roman" w:ascii="Times New Roman" w:hAnsi="Times New Roman"/>
          <w:i/>
          <w:sz w:val="24"/>
          <w:szCs w:val="24"/>
        </w:rPr>
        <w:t>Η Δημόσια Διοίκηση: Αδυναμίες-μέτρα εξυγίανσης</w:t>
      </w:r>
      <w:r>
        <w:rPr>
          <w:rFonts w:cs="Times New Roman" w:ascii="Times New Roman" w:hAnsi="Times New Roman"/>
          <w:sz w:val="24"/>
          <w:szCs w:val="24"/>
        </w:rPr>
        <w:t>, εκδ. Αρσενίδη</w:t>
      </w:r>
    </w:p>
    <w:p>
      <w:pPr>
        <w:pStyle w:val="Normal"/>
        <w:spacing w:lineRule="auto" w:line="2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Εισηγήσεις</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Καρκατσούλης Π. (2012), </w:t>
      </w:r>
      <w:r>
        <w:rPr>
          <w:rFonts w:cs="Times New Roman" w:ascii="Times New Roman" w:hAnsi="Times New Roman"/>
          <w:i/>
          <w:sz w:val="24"/>
          <w:szCs w:val="24"/>
        </w:rPr>
        <w:t>Η διοικητική μεταρρύθμιση είναι αναγκαία και εφικτή!</w:t>
      </w:r>
      <w:r>
        <w:rPr>
          <w:rFonts w:cs="Times New Roman" w:ascii="Times New Roman" w:hAnsi="Times New Roman"/>
          <w:sz w:val="24"/>
          <w:szCs w:val="24"/>
        </w:rPr>
        <w:t xml:space="preserve">, Εισήγηση στην ανοιχτή συζήτηση με θέμα «Ελλάδα: Μεταρρυθμίσεις, Ρήξεις, Τομές» που οργάνωσαν το </w:t>
      </w:r>
      <w:r>
        <w:rPr>
          <w:rFonts w:cs="Times New Roman" w:ascii="Times New Roman" w:hAnsi="Times New Roman"/>
          <w:bCs/>
          <w:sz w:val="24"/>
          <w:szCs w:val="24"/>
        </w:rPr>
        <w:t>ΕΛΙΑΜΕΠ</w:t>
      </w:r>
      <w:r>
        <w:rPr>
          <w:rFonts w:cs="Times New Roman" w:ascii="Times New Roman" w:hAnsi="Times New Roman"/>
          <w:sz w:val="24"/>
          <w:szCs w:val="24"/>
        </w:rPr>
        <w:t xml:space="preserve">, το </w:t>
      </w:r>
      <w:r>
        <w:rPr>
          <w:rFonts w:cs="Times New Roman" w:ascii="Times New Roman" w:hAnsi="Times New Roman"/>
          <w:bCs/>
          <w:sz w:val="24"/>
          <w:szCs w:val="24"/>
        </w:rPr>
        <w:t>ΙΟΒΕ</w:t>
      </w:r>
      <w:r>
        <w:rPr>
          <w:rFonts w:cs="Times New Roman" w:ascii="Times New Roman" w:hAnsi="Times New Roman"/>
          <w:sz w:val="24"/>
          <w:szCs w:val="24"/>
        </w:rPr>
        <w:t xml:space="preserve">, η </w:t>
      </w:r>
      <w:r>
        <w:rPr>
          <w:rFonts w:cs="Times New Roman" w:ascii="Times New Roman" w:hAnsi="Times New Roman"/>
          <w:bCs/>
          <w:sz w:val="24"/>
          <w:szCs w:val="24"/>
        </w:rPr>
        <w:t>Kantor</w:t>
      </w:r>
      <w:r>
        <w:rPr>
          <w:rFonts w:cs="Times New Roman" w:ascii="Times New Roman" w:hAnsi="Times New Roman"/>
          <w:sz w:val="24"/>
          <w:szCs w:val="24"/>
        </w:rPr>
        <w:t xml:space="preserve">, η </w:t>
      </w:r>
      <w:r>
        <w:rPr>
          <w:rFonts w:cs="Times New Roman" w:ascii="Times New Roman" w:hAnsi="Times New Roman"/>
          <w:bCs/>
          <w:sz w:val="24"/>
          <w:szCs w:val="24"/>
        </w:rPr>
        <w:t>Κίνηση Πολιτών</w:t>
      </w:r>
      <w:r>
        <w:rPr>
          <w:rFonts w:cs="Times New Roman" w:ascii="Times New Roman" w:hAnsi="Times New Roman"/>
          <w:sz w:val="24"/>
          <w:szCs w:val="24"/>
        </w:rPr>
        <w:t xml:space="preserve"> και η </w:t>
      </w:r>
      <w:r>
        <w:rPr>
          <w:rFonts w:cs="Times New Roman" w:ascii="Times New Roman" w:hAnsi="Times New Roman"/>
          <w:bCs/>
          <w:sz w:val="24"/>
          <w:szCs w:val="24"/>
        </w:rPr>
        <w:t>Διεθνής Διαφάνεια</w:t>
      </w:r>
      <w:r>
        <w:rPr>
          <w:rFonts w:cs="Times New Roman" w:ascii="Times New Roman" w:hAnsi="Times New Roman"/>
          <w:sz w:val="24"/>
          <w:szCs w:val="24"/>
        </w:rPr>
        <w:t>, Αθήνα, 3 Απριλίου 2012</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Μακρυδημήτρης Αντ. (2012), </w:t>
      </w:r>
      <w:r>
        <w:rPr>
          <w:rFonts w:cs="Times New Roman" w:ascii="Times New Roman" w:hAnsi="Times New Roman"/>
          <w:i/>
          <w:sz w:val="24"/>
          <w:szCs w:val="24"/>
        </w:rPr>
        <w:t>Οι μεταρρυθμίσεις στη δημόσια διοίκηση</w:t>
      </w:r>
      <w:r>
        <w:rPr>
          <w:rFonts w:cs="Times New Roman" w:ascii="Times New Roman" w:hAnsi="Times New Roman"/>
          <w:sz w:val="24"/>
          <w:szCs w:val="24"/>
        </w:rPr>
        <w:t xml:space="preserve">, εισήγηση στο πλαίσιο του Εκπαιδευτικού Προγράμματος Ερευνητών στην Εξωτερική και Ευρωπαϊκή Πολιτική – Ευρωπαϊκή Διακυβέρνηση, Ευρωπαϊκό Κέντρο Αριστείας </w:t>
      </w:r>
      <w:r>
        <w:rPr>
          <w:rFonts w:cs="Times New Roman" w:ascii="Times New Roman" w:hAnsi="Times New Roman"/>
          <w:sz w:val="24"/>
          <w:szCs w:val="24"/>
          <w:lang w:val="en-US"/>
        </w:rPr>
        <w:t>Jean</w:t>
      </w:r>
      <w:r>
        <w:rPr>
          <w:rFonts w:cs="Times New Roman" w:ascii="Times New Roman" w:hAnsi="Times New Roman"/>
          <w:sz w:val="24"/>
          <w:szCs w:val="24"/>
        </w:rPr>
        <w:t xml:space="preserve"> </w:t>
      </w:r>
      <w:r>
        <w:rPr>
          <w:rFonts w:cs="Times New Roman" w:ascii="Times New Roman" w:hAnsi="Times New Roman"/>
          <w:sz w:val="24"/>
          <w:szCs w:val="24"/>
          <w:lang w:val="en-US"/>
        </w:rPr>
        <w:t>Monnet</w:t>
      </w:r>
      <w:r>
        <w:rPr>
          <w:rFonts w:cs="Times New Roman" w:ascii="Times New Roman" w:hAnsi="Times New Roman"/>
          <w:sz w:val="24"/>
          <w:szCs w:val="24"/>
        </w:rPr>
        <w:t>, 11.6.2012.</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Μακρυδημήτρης Αντ. (2012), Εισήγηση στο πλαίσιο της θεματικής ενότητας </w:t>
      </w:r>
      <w:r>
        <w:rPr>
          <w:rFonts w:cs="Times New Roman" w:ascii="Times New Roman" w:hAnsi="Times New Roman"/>
          <w:i/>
          <w:sz w:val="24"/>
          <w:szCs w:val="24"/>
        </w:rPr>
        <w:t>«Πολιτικό Σύστημα και Δημόσια Διοίκηση»</w:t>
      </w:r>
      <w:r>
        <w:rPr>
          <w:rFonts w:cs="Times New Roman" w:ascii="Times New Roman" w:hAnsi="Times New Roman"/>
          <w:sz w:val="24"/>
          <w:szCs w:val="24"/>
        </w:rPr>
        <w:t>,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Συνέδριο της Ελληνικής Πανεπιστημιακής Ένωσης Ευρωπαϊκών Σπουδών με θέμα «1962-2012: 50 χρόνια Ευρωπαϊκής Πορείας της Ελλάδας – Απολογισμός και Προοπτικές, Αθήνα, 31.5.2012 </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bCs/>
          <w:sz w:val="24"/>
          <w:szCs w:val="24"/>
        </w:rPr>
        <w:t xml:space="preserve">Μανιτάκης Αντ. (2012), </w:t>
      </w:r>
      <w:r>
        <w:rPr>
          <w:rFonts w:cs="Times New Roman" w:ascii="Times New Roman" w:hAnsi="Times New Roman"/>
          <w:bCs/>
          <w:i/>
          <w:sz w:val="24"/>
          <w:szCs w:val="24"/>
        </w:rPr>
        <w:t>Ομιλία στο συνέδριο του «</w:t>
      </w:r>
      <w:r>
        <w:rPr>
          <w:rFonts w:cs="Times New Roman" w:ascii="Times New Roman" w:hAnsi="Times New Roman"/>
          <w:bCs/>
          <w:i/>
          <w:sz w:val="24"/>
          <w:szCs w:val="24"/>
          <w:lang w:val="en-US"/>
        </w:rPr>
        <w:t>Economist</w:t>
      </w:r>
      <w:r>
        <w:rPr>
          <w:rFonts w:cs="Times New Roman" w:ascii="Times New Roman" w:hAnsi="Times New Roman"/>
          <w:bCs/>
          <w:i/>
          <w:sz w:val="24"/>
          <w:szCs w:val="24"/>
        </w:rPr>
        <w:t>»</w:t>
      </w:r>
      <w:r>
        <w:rPr>
          <w:rFonts w:cs="Times New Roman" w:ascii="Times New Roman" w:hAnsi="Times New Roman"/>
          <w:bCs/>
          <w:sz w:val="24"/>
          <w:szCs w:val="24"/>
        </w:rPr>
        <w:t xml:space="preserve"> - 16η Συζήτηση Στρογγυλής Τραπέζης με την Ελληνική Κυβέρνηση (</w:t>
      </w:r>
      <w:r>
        <w:rPr>
          <w:rFonts w:cs="Times New Roman" w:ascii="Times New Roman" w:hAnsi="Times New Roman"/>
          <w:bCs/>
          <w:sz w:val="24"/>
          <w:szCs w:val="24"/>
          <w:lang w:val="en-US"/>
        </w:rPr>
        <w:t>Transforming</w:t>
      </w:r>
      <w:r>
        <w:rPr>
          <w:rFonts w:cs="Times New Roman" w:ascii="Times New Roman" w:hAnsi="Times New Roman"/>
          <w:bCs/>
          <w:sz w:val="24"/>
          <w:szCs w:val="24"/>
        </w:rPr>
        <w:t xml:space="preserve"> </w:t>
      </w:r>
      <w:r>
        <w:rPr>
          <w:rFonts w:cs="Times New Roman" w:ascii="Times New Roman" w:hAnsi="Times New Roman"/>
          <w:bCs/>
          <w:sz w:val="24"/>
          <w:szCs w:val="24"/>
          <w:lang w:val="en-US"/>
        </w:rPr>
        <w:t>uncertainty</w:t>
      </w:r>
      <w:r>
        <w:rPr>
          <w:rFonts w:cs="Times New Roman" w:ascii="Times New Roman" w:hAnsi="Times New Roman"/>
          <w:bCs/>
          <w:sz w:val="24"/>
          <w:szCs w:val="24"/>
        </w:rPr>
        <w:t xml:space="preserve"> </w:t>
      </w:r>
      <w:r>
        <w:rPr>
          <w:rFonts w:cs="Times New Roman" w:ascii="Times New Roman" w:hAnsi="Times New Roman"/>
          <w:bCs/>
          <w:sz w:val="24"/>
          <w:szCs w:val="24"/>
          <w:lang w:val="en-US"/>
        </w:rPr>
        <w:t>into</w:t>
      </w:r>
      <w:r>
        <w:rPr>
          <w:rFonts w:cs="Times New Roman" w:ascii="Times New Roman" w:hAnsi="Times New Roman"/>
          <w:bCs/>
          <w:sz w:val="24"/>
          <w:szCs w:val="24"/>
        </w:rPr>
        <w:t xml:space="preserve"> </w:t>
      </w:r>
      <w:r>
        <w:rPr>
          <w:rFonts w:cs="Times New Roman" w:ascii="Times New Roman" w:hAnsi="Times New Roman"/>
          <w:bCs/>
          <w:sz w:val="24"/>
          <w:szCs w:val="24"/>
          <w:lang w:val="en-US"/>
        </w:rPr>
        <w:t>stability</w:t>
      </w:r>
      <w:r>
        <w:rPr>
          <w:rFonts w:cs="Times New Roman" w:ascii="Times New Roman" w:hAnsi="Times New Roman"/>
          <w:bCs/>
          <w:sz w:val="24"/>
          <w:szCs w:val="24"/>
        </w:rPr>
        <w:t xml:space="preserve">, </w:t>
      </w:r>
      <w:r>
        <w:rPr>
          <w:rFonts w:cs="Times New Roman" w:ascii="Times New Roman" w:hAnsi="Times New Roman"/>
          <w:bCs/>
          <w:sz w:val="24"/>
          <w:szCs w:val="24"/>
          <w:lang w:val="en-US"/>
        </w:rPr>
        <w:t>wisdom</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growth</w:t>
      </w:r>
      <w:r>
        <w:rPr>
          <w:rFonts w:cs="Times New Roman" w:ascii="Times New Roman" w:hAnsi="Times New Roman"/>
          <w:bCs/>
          <w:sz w:val="24"/>
          <w:szCs w:val="24"/>
        </w:rPr>
        <w:t>), 3.7.2012</w:t>
      </w:r>
    </w:p>
    <w:p>
      <w:pPr>
        <w:pStyle w:val="Normal"/>
        <w:autoSpaceDE w:val="false"/>
        <w:spacing w:lineRule="auto" w:line="240" w:before="0" w:after="0"/>
        <w:ind w:left="720" w:hanging="720"/>
        <w:jc w:val="both"/>
        <w:rPr/>
      </w:pPr>
      <w:r>
        <w:rPr>
          <w:rFonts w:cs="Times New Roman" w:ascii="Times New Roman" w:hAnsi="Times New Roman"/>
          <w:sz w:val="24"/>
          <w:szCs w:val="24"/>
        </w:rPr>
        <w:t xml:space="preserve">Σπανού Κ. (2012), </w:t>
      </w:r>
      <w:r>
        <w:rPr>
          <w:rFonts w:cs="Times New Roman" w:ascii="Times New Roman" w:hAnsi="Times New Roman"/>
          <w:i/>
          <w:sz w:val="24"/>
          <w:szCs w:val="24"/>
        </w:rPr>
        <w:t>Για ένα αποτελεσματικό κράτος</w:t>
      </w:r>
      <w:r>
        <w:rPr>
          <w:rFonts w:cs="Times New Roman" w:ascii="Times New Roman" w:hAnsi="Times New Roman"/>
          <w:sz w:val="24"/>
          <w:szCs w:val="24"/>
        </w:rPr>
        <w:t xml:space="preserve">, Εισήγηση στην ανοιχτή συζήτηση με θέμα «Ελλάδα: Μεταρρυθμίσεις, Ρήξεις, Τομές» που οργάνωσαν το </w:t>
      </w:r>
      <w:r>
        <w:rPr>
          <w:rFonts w:cs="Times New Roman" w:ascii="Times New Roman" w:hAnsi="Times New Roman"/>
          <w:bCs/>
          <w:sz w:val="24"/>
          <w:szCs w:val="24"/>
        </w:rPr>
        <w:t>ΕΛΙΑΜΕΠ</w:t>
      </w:r>
      <w:r>
        <w:rPr>
          <w:rFonts w:cs="Times New Roman" w:ascii="Times New Roman" w:hAnsi="Times New Roman"/>
          <w:sz w:val="24"/>
          <w:szCs w:val="24"/>
        </w:rPr>
        <w:t xml:space="preserve">, το </w:t>
      </w:r>
      <w:r>
        <w:rPr>
          <w:rFonts w:cs="Times New Roman" w:ascii="Times New Roman" w:hAnsi="Times New Roman"/>
          <w:bCs/>
          <w:sz w:val="24"/>
          <w:szCs w:val="24"/>
        </w:rPr>
        <w:t>ΙΟΒΕ</w:t>
      </w:r>
      <w:r>
        <w:rPr>
          <w:rFonts w:cs="Times New Roman" w:ascii="Times New Roman" w:hAnsi="Times New Roman"/>
          <w:sz w:val="24"/>
          <w:szCs w:val="24"/>
        </w:rPr>
        <w:t xml:space="preserve">, η </w:t>
      </w:r>
      <w:r>
        <w:rPr>
          <w:rFonts w:cs="Times New Roman" w:ascii="Times New Roman" w:hAnsi="Times New Roman"/>
          <w:bCs/>
          <w:sz w:val="24"/>
          <w:szCs w:val="24"/>
        </w:rPr>
        <w:t>Kantor</w:t>
      </w:r>
      <w:r>
        <w:rPr>
          <w:rFonts w:cs="Times New Roman" w:ascii="Times New Roman" w:hAnsi="Times New Roman"/>
          <w:sz w:val="24"/>
          <w:szCs w:val="24"/>
        </w:rPr>
        <w:t xml:space="preserve">, η </w:t>
      </w:r>
      <w:r>
        <w:rPr>
          <w:rFonts w:cs="Times New Roman" w:ascii="Times New Roman" w:hAnsi="Times New Roman"/>
          <w:bCs/>
          <w:sz w:val="24"/>
          <w:szCs w:val="24"/>
        </w:rPr>
        <w:t>Κίνηση Πολιτών</w:t>
      </w:r>
      <w:r>
        <w:rPr>
          <w:rFonts w:cs="Times New Roman" w:ascii="Times New Roman" w:hAnsi="Times New Roman"/>
          <w:sz w:val="24"/>
          <w:szCs w:val="24"/>
        </w:rPr>
        <w:t xml:space="preserve"> και η </w:t>
      </w:r>
      <w:r>
        <w:rPr>
          <w:rFonts w:cs="Times New Roman" w:ascii="Times New Roman" w:hAnsi="Times New Roman"/>
          <w:bCs/>
          <w:sz w:val="24"/>
          <w:szCs w:val="24"/>
        </w:rPr>
        <w:t>Διεθνής Διαφάνεια</w:t>
      </w:r>
      <w:r>
        <w:rPr>
          <w:rFonts w:cs="Times New Roman" w:ascii="Times New Roman" w:hAnsi="Times New Roman"/>
          <w:sz w:val="24"/>
          <w:szCs w:val="24"/>
        </w:rPr>
        <w:t>, Αθήνα, 3 Απριλίου 2012</w:t>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both"/>
        <w:rPr/>
      </w:pPr>
      <w:r>
        <w:rPr>
          <w:rFonts w:cs="Times New Roman" w:ascii="Times New Roman" w:hAnsi="Times New Roman"/>
          <w:b/>
          <w:bCs/>
          <w:sz w:val="24"/>
          <w:szCs w:val="24"/>
          <w:u w:val="single"/>
        </w:rPr>
        <w:t>Διαδικτυακές Πηγές</w:t>
      </w:r>
      <w:r>
        <w:rPr/>
        <w:t xml:space="preserve"> </w:t>
      </w:r>
    </w:p>
    <w:p>
      <w:pPr>
        <w:pStyle w:val="Normal"/>
        <w:spacing w:lineRule="auto" w:line="240"/>
        <w:ind w:left="720" w:hanging="720"/>
        <w:jc w:val="both"/>
        <w:rPr>
          <w:rFonts w:ascii="Times New Roman" w:hAnsi="Times New Roman" w:cs="Times New Roman"/>
          <w:bCs/>
          <w:sz w:val="24"/>
          <w:szCs w:val="24"/>
        </w:rPr>
      </w:pPr>
      <w:hyperlink r:id="rId13">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ydmed</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ov</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r</w:t>
        </w:r>
        <w:r>
          <w:rPr>
            <w:rStyle w:val="InternetLink"/>
            <w:rFonts w:cs="Times New Roman" w:ascii="Times New Roman" w:hAnsi="Times New Roman"/>
            <w:bCs/>
            <w:color w:val="000000"/>
            <w:sz w:val="24"/>
            <w:szCs w:val="24"/>
            <w:u w:val="none"/>
          </w:rPr>
          <w:t>/</w:t>
        </w:r>
      </w:hyperlink>
      <w:r>
        <w:rPr>
          <w:rFonts w:cs="Times New Roman" w:ascii="Times New Roman" w:hAnsi="Times New Roman"/>
          <w:bCs/>
          <w:sz w:val="24"/>
          <w:szCs w:val="24"/>
        </w:rPr>
        <w:t xml:space="preserve">: ιστότοπος του Υπουργείου Διοικητικής Μεταρρύθμισης και Ηλεκτρονικής Διακυβέρνησης </w:t>
      </w:r>
    </w:p>
    <w:p>
      <w:pPr>
        <w:pStyle w:val="Normal"/>
        <w:spacing w:lineRule="auto" w:line="240"/>
        <w:jc w:val="both"/>
        <w:rPr>
          <w:rFonts w:ascii="Times New Roman" w:hAnsi="Times New Roman" w:cs="Times New Roman"/>
          <w:bCs/>
          <w:sz w:val="24"/>
          <w:szCs w:val="24"/>
        </w:rPr>
      </w:pPr>
      <w:hyperlink r:id="rId14">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minfin</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gr</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portal</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el</w:t>
        </w:r>
      </w:hyperlink>
      <w:r>
        <w:rPr>
          <w:rFonts w:cs="Times New Roman" w:ascii="Times New Roman" w:hAnsi="Times New Roman"/>
          <w:bCs/>
          <w:sz w:val="24"/>
          <w:szCs w:val="24"/>
        </w:rPr>
        <w:t>: ιστότοπος του Υπουργείου Οικονομικών</w:t>
      </w:r>
    </w:p>
    <w:p>
      <w:pPr>
        <w:pStyle w:val="Normal"/>
        <w:spacing w:lineRule="auto" w:line="240"/>
        <w:jc w:val="both"/>
        <w:rPr>
          <w:rFonts w:ascii="Times New Roman" w:hAnsi="Times New Roman" w:cs="Times New Roman"/>
          <w:bCs/>
          <w:sz w:val="24"/>
          <w:szCs w:val="24"/>
        </w:rPr>
      </w:pPr>
      <w:hyperlink r:id="rId15">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economist</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com</w:t>
        </w:r>
        <w:r>
          <w:rPr>
            <w:rStyle w:val="InternetLink"/>
            <w:rFonts w:cs="Times New Roman" w:ascii="Times New Roman" w:hAnsi="Times New Roman"/>
            <w:bCs/>
            <w:color w:val="000000"/>
            <w:sz w:val="24"/>
            <w:szCs w:val="24"/>
            <w:u w:val="none"/>
          </w:rPr>
          <w:t>/</w:t>
        </w:r>
      </w:hyperlink>
      <w:r>
        <w:rPr>
          <w:rFonts w:cs="Times New Roman" w:ascii="Times New Roman" w:hAnsi="Times New Roman"/>
          <w:bCs/>
          <w:sz w:val="24"/>
          <w:szCs w:val="24"/>
        </w:rPr>
        <w:t>: ιστότοπος του περιοδικού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Economist</w:t>
      </w:r>
      <w:r>
        <w:rPr>
          <w:rFonts w:cs="Times New Roman" w:ascii="Times New Roman" w:hAnsi="Times New Roman"/>
          <w:bCs/>
          <w:sz w:val="24"/>
          <w:szCs w:val="24"/>
        </w:rPr>
        <w:t>»</w:t>
      </w:r>
    </w:p>
    <w:p>
      <w:pPr>
        <w:pStyle w:val="Normal"/>
        <w:spacing w:lineRule="auto" w:line="240" w:before="0" w:after="0"/>
        <w:ind w:left="720" w:hanging="72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lang w:val="fr-FR"/>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guardia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worl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greece</w:t>
        </w:r>
      </w:hyperlink>
      <w:r>
        <w:rPr>
          <w:rFonts w:cs="Times New Roman" w:ascii="Times New Roman" w:hAnsi="Times New Roman"/>
          <w:sz w:val="24"/>
          <w:szCs w:val="24"/>
        </w:rPr>
        <w:t>: ειδικός ιστότοπος της βρετανικής εφημερίδας Guardia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www.ft.com/intl/indepth/greece-debt-crisis</w:t>
        </w:r>
      </w:hyperlink>
      <w:r>
        <w:rPr>
          <w:rFonts w:cs="Times New Roman" w:ascii="Times New Roman" w:hAnsi="Times New Roman"/>
          <w:sz w:val="24"/>
          <w:szCs w:val="24"/>
        </w:rPr>
        <w:t>:  ειδικός ιστότοπος της εφημερίδας Financial Tim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hyperlink r:id="rId1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b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new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special</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report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lobal</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economy</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ειδικός ιστότοπος του BBC για την κατάσταση της παγκόσμιας οικονομίας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hyperlink r:id="rId19">
        <w:r>
          <w:rPr>
            <w:rStyle w:val="InternetLink"/>
            <w:rFonts w:cs="Times New Roman" w:ascii="Times New Roman" w:hAnsi="Times New Roman"/>
            <w:color w:val="000000"/>
            <w:sz w:val="24"/>
            <w:szCs w:val="24"/>
            <w:u w:val="none"/>
            <w:lang w:val="fr-FR"/>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greekcrisi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fr-FR"/>
          </w:rPr>
          <w:t>net</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 xml:space="preserve">: αναδημοσίευση δημοσιογραφικών άρθρων, υπό την επιμέλεια του αναπληρωτή καθηγητή Αριστείδη Χατζή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sz w:val="24"/>
          <w:szCs w:val="24"/>
        </w:rPr>
      </w:pPr>
      <w:hyperlink r:id="rId20">
        <w:r>
          <w:rPr>
            <w:rStyle w:val="InternetLink"/>
            <w:rFonts w:cs="Times New Roman" w:ascii="Times New Roman" w:hAnsi="Times New Roman"/>
            <w:bCs/>
            <w:color w:val="000000"/>
            <w:sz w:val="24"/>
            <w:szCs w:val="24"/>
            <w:u w:val="none"/>
          </w:rPr>
          <w:t>http://greekeconomistsforreform.com/EL/</w:t>
        </w:r>
      </w:hyperlink>
      <w:r>
        <w:rPr>
          <w:rFonts w:cs="Times New Roman" w:ascii="Times New Roman" w:hAnsi="Times New Roman"/>
          <w:bCs/>
          <w:sz w:val="24"/>
          <w:szCs w:val="24"/>
        </w:rPr>
        <w:t>: αναδημοσίευση άρθρων ακαδημαϊκών οικολόγων</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Προτάσεις διεθνών και ευρωπαϊκών φορέω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σε επιμέρους τομείς διοικητικών μεταρρυθμίσε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Εκσυγχρονισμός του συστήματος δημοσίων συμβάσεων</w:t>
      </w:r>
    </w:p>
    <w:p>
      <w:pPr>
        <w:pStyle w:val="Normal"/>
        <w:spacing w:lineRule="auto" w:line="360"/>
        <w:jc w:val="both"/>
        <w:rPr/>
      </w:pPr>
      <w:r>
        <w:rPr>
          <w:rFonts w:cs="Times New Roman" w:ascii="Times New Roman" w:hAnsi="Times New Roman"/>
          <w:sz w:val="24"/>
          <w:szCs w:val="24"/>
        </w:rPr>
        <w:t>Η επιχειρηματική δραστηριότητα μπορεί να αποτελέσει μοχλό ανάπτυξης. Ως εκ τούτου επιβάλλεται η λήψη εκείνων των μέτρων που θα άρουν τα εμπόδια που την περιορίζουν. Μεταξύ αυτών, συγκαταλέγεται και ο εκσυγχρονισμός του συστήματος δημοσίων συμβάσεων</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Οι χρονοβόρες (μεγάλες προθεσμίες, προσφυγές, μεγάλος αριθμός ανθρωποημερών για τη διεξαγωγή των διαδικασιών) και πολυδάπανες διαδικασίες, εμποδίζουν την ολοκλήρωση έργων που χρηματοδοτούνται από ΕΕ. Στο πλαίσιο αυτό, είναι απαραίτητη η αναμόρφωση της σχετικής νομοθεσίας, η αποτελεσματική λειτουργία της νεοσύστατης ενιαίας αρχής δημοσίων συμβάσεων, η υιοθέτηση αποτελεσματικών πρακτικών με στόχο την πιο επαγγελματική και διαφανή διαχείριση των δημοσίων συμβάσεων και η διαμόρφωση ηλεκτρονικού συστήματος ανάθεσης</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Μεταρρύθμιση του φορολογικού συστήματος</w:t>
      </w:r>
    </w:p>
    <w:p>
      <w:pPr>
        <w:pStyle w:val="Normal"/>
        <w:spacing w:lineRule="auto" w:line="360"/>
        <w:jc w:val="both"/>
        <w:rPr/>
      </w:pPr>
      <w:r>
        <w:rPr>
          <w:rFonts w:cs="Times New Roman" w:ascii="Times New Roman" w:hAnsi="Times New Roman"/>
          <w:sz w:val="24"/>
          <w:szCs w:val="24"/>
        </w:rPr>
        <w:t>Στη μείωση του δημόσιου χρέους συμβάλλει καθοριστικά και η είσπραξη των κρατικών εσόδων, όπως οι φόροι. Οι ελεγκτικοί και φοροεισπρακτικοί μηχανισμοί αποδεικνύονται αδύναμοι και αναποτελεσματικοί μπροστά στα φαινόμενα φοροδιαφυγής, διαφθοράς και απάτης. Στο πλαίσιο αυτό, προτείνεται η μεταρρύθμιση του φορολογικού συστήματος, η βελτίωση της φορολογικής διοίκησης και της ικανότητας είσπραξης φόρων, η απλούστευση νομικού και διαδικαστικού φορολογικού πλαισίου και η ενίσχυση της αποτελεσματικότητας μέσω της διαμόρφωσης μιας στρατηγικής καταπολέμησης της απάτης και ενίσχυσης του βαθμού φορολογικής συμμόρφωσης.</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Μεταρρύθμιση του συστήματος υγείας και συντάξεων</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ις σύγχρονες κοινωνικοοικονομικές συνθήκες, καθίσταται αδήριτη η ανάγκη βελτίωσης της ποιότητας των δημόσιων υπηρεσιών υγείας, η μείωση δαπανών και ιατρικών αποβλήτων, η υπεύθυνη κατανάλωση υπηρεσιών και προϊόντων ιατροφαρμακευτικής περίθαλψης και η ανάγκη εξασφάλισης της βιωσιμότητας του συνταξιοδοτικού συστήματος.</w:t>
      </w:r>
      <w:r>
        <w:rPr>
          <w:rStyle w:val="FootnoteCharacters"/>
          <w:rStyle w:val="FootnoteAnchor"/>
          <w:rFonts w:cs="Times New Roman" w:ascii="Times New Roman" w:hAnsi="Times New Roman"/>
          <w:sz w:val="24"/>
          <w:szCs w:val="24"/>
        </w:rPr>
        <w:footnoteReference w:id="1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λαίσιο αυτό, οι μεταρρυθμίσεις που προτείνονται είνα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Για το σύστημα υγείας: α) ενίσχυση της διακυβέρνησης του συστήματος υγείας και μείωση του κατακερματισμού των υπηρεσιών υγείας και των διοικητικών δαπανών, β) μείωση φαρμακευτικών δαπανών (τιμολόγηση, συνταγογράφηση, αποζημίωση, γενόσημα), γ) κεντρική διαχείριση προμηθειών, δ) σύστημα ηλεκτρονικής υγείας (παρακολούθηση, διαφάνεια, αποτελεσματικότητα), ε) υποβολή σχεδιασμού ανθρωπίνων πόρων.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Για το συνταξιοδοτικό σύστημα: α) ανάγκη ολοκλήρωσης της μεταρρύθμισης των δευτεροβάθμιων και επικουρικών ταμείων, β) καταπολέμηση της απάτης με τις αναπηρικές συντάξεις.</w:t>
      </w:r>
    </w:p>
    <w:p>
      <w:pPr>
        <w:pStyle w:val="Normal"/>
        <w:spacing w:lineRule="auto" w:line="360"/>
        <w:jc w:val="both"/>
        <w:rPr/>
      </w:pPr>
      <w:r>
        <w:rPr>
          <w:rFonts w:cs="Times New Roman" w:ascii="Times New Roman" w:hAnsi="Times New Roman"/>
          <w:b/>
          <w:sz w:val="24"/>
          <w:szCs w:val="24"/>
        </w:rPr>
        <w:t>- Μεταρρύθμιση του συστήματος απονομής δικαιοσύνης</w:t>
      </w:r>
    </w:p>
    <w:p>
      <w:pPr>
        <w:pStyle w:val="Normal"/>
        <w:spacing w:lineRule="auto" w:line="360"/>
        <w:jc w:val="both"/>
        <w:rPr/>
      </w:pPr>
      <w:r>
        <w:rPr>
          <w:rFonts w:cs="Times New Roman" w:ascii="Times New Roman" w:hAnsi="Times New Roman"/>
          <w:sz w:val="24"/>
          <w:szCs w:val="24"/>
        </w:rPr>
        <w:t>Η μεταρρύθμιση του συστήματος απονομής δικαιοσύνης επιτάσσει τη μεταρρύθμιση στις διοικητικές υπηρεσίες, τη μείωση πολυπλοκότητας, καθυστερήσεων και χρονοβόρου διαδικασιών στην εκδίκαση των υποθέσεων και την αποκατάσταση της εμπιστοσύνης στο σύστημα απονομής της δικαιοσύνης.</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πλαίσιο αυτό προτείνεται: α) η εξάλειψη υφιστάμενων συσσωρευμένων εκκρεμών δικαστικών υποθέσεων, β) η ενθάρρυνση προσφυγής σε εναλλακτικούς τρόπους επίλυσης διαφορών (διαμεσολάβηση), γ) η εφαρμογές ηλεκτρονικής δικαιοσύνης, δ) η αναθεώρηση Ελληνικού Κώδικα Πολιτικής Δικονομίας, ε) στρατηγική για την καταπολέμηση της διαφθορά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33"/>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ΠΑΡΑΡΤΗΜΑ Ι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Κανονιστικά και διοικητικά εργαλεία </w:t>
      </w:r>
    </w:p>
    <w:p>
      <w:pPr>
        <w:pStyle w:val="Normal"/>
        <w:jc w:val="center"/>
        <w:rPr>
          <w:rFonts w:ascii="Times New Roman" w:hAnsi="Times New Roman" w:cs="Times New Roman"/>
          <w:sz w:val="24"/>
          <w:szCs w:val="24"/>
        </w:rPr>
      </w:pPr>
      <w:r>
        <w:rPr>
          <w:rFonts w:cs="Times New Roman" w:ascii="Times New Roman" w:hAnsi="Times New Roman"/>
          <w:sz w:val="24"/>
          <w:szCs w:val="24"/>
        </w:rPr>
        <w:t>για τον εκσυγχρονισμό της ελληνικής δημόσιας διοίκησης</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Νόμο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833/2010 (ΦΕΚ 40 Α΄) «Προστασία της εθνικής οικονομίας − Επείγοντα μέτρα για την αντιμετώπιση της δημοσιονομικής κρί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839/2010 (ΦΕΚ 51 Α΄) «Σύστημα επιλογής προϊσταμένων οργανικών μονάδων με αντικειμενικά και αξιοκρατικά κριτήρια − Σύσταση Ειδικού Συμβουλίου Επιλογής Προϊσταμένων (ΕΙ.Σ.Ε.Π.) και λοιπές διατά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861/2010 (ΦΕΚ112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895/2010 (ΦΕΚ 206 Α΄) «Κατάργηση και συγχώνευση υπηρεσιών, οργανισμών και φορέων του δημόσιου τομέ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943/2011 (ΦΕΚ 66 Α΄) «Καταπολέμηση της φοροδιαφυγής, στελέχωση των ελεγκτικών υπηρεσιών και άλλες διατάξεις αρμοδιότητας Υπουργείου Οικονομικ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3979/2011 (ΦΕΚ 138 Α΄) «Για την ηλεκτρονική διακυβέρνηση και λοιπές διατάξει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4002/2011 (ΦΕΚ 180 Α΄) «Τροποποίηση της συνταξιοδοτικής νομοθεσίας του Δημοσίου − Ρυθμίσεις για την ανάπτυξη και τη δημοσιονομική εξυγίανση − Θέματα αρμοδιότητας Υπουργείων Οικονομικών, Πολιτισμού και Τουρισμού και Εργασίας και Κοινωνικής Ασφάλισης.»</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rPr>
        <w:t>Ν. 4013/2011 (ΦΕΚ 204 Α΄) «</w:t>
      </w:r>
      <w:r>
        <w:rPr>
          <w:rFonts w:cs="Times New Roman" w:ascii="Times New Roman" w:hAnsi="Times New Roman"/>
          <w:iCs/>
          <w:sz w:val="24"/>
          <w:szCs w:val="24"/>
        </w:rPr>
        <w:t>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4024/2011 (ΦΕΚ 226 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4048/2012 (ΦΕΚ 34 Α΄) «Ρυθμιστική Διακυβέρνηση: Αρχές, Διαδικασίες και Μέσα Καλής Νομοθέτησης.»</w:t>
      </w:r>
    </w:p>
    <w:p>
      <w:pPr>
        <w:pStyle w:val="HTMLPreformatted"/>
        <w:rPr>
          <w:rFonts w:ascii="Times New Roman" w:hAnsi="Times New Roman" w:cs="Times New Roman"/>
          <w:sz w:val="24"/>
          <w:szCs w:val="24"/>
        </w:rPr>
      </w:pPr>
      <w:r>
        <w:rPr>
          <w:rFonts w:cs="Times New Roman" w:ascii="Times New Roman" w:hAnsi="Times New Roman"/>
          <w:sz w:val="24"/>
          <w:szCs w:val="24"/>
        </w:rPr>
        <w:t>Ν. 4055/2012 (ΦΕΚ 51 Α΄) «Δίκαιη δίκη και εύλογη διάρκεια αυτή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Ν. 4057/2012 (ΦΕΚ 54 Α΄) «Πειθαρχικό Δίκαιο Δημοσίων Πολιτικών Διοικητικών Υπαλλήλων και Υπαλλήλων Νομικών Προσώπων Δημοσίου Δικαίο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ροεδρικά διατάγματ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Δ 189/2009 (ΦΕΚ 221 Α΄) «Καθορισμός και ανακατανομή αρμοδιοτήτων των Υπουργεί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Δ 24/2010 (ΦΕΚ 56 Α΄) «Ανακαθορισμός των αρμοδιοτήτων των Υπουργείων και τροποποιήσεις του π.δ. 18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Δ 65/2011 (ΦΕΚ 147 Α΄)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χέδιο ΠΔ «Σύστημα αξιολόγησης των υπαλλήλων και των οργανικών μονάδων του Κράτους, των Οργανισμών Τοπικής Αυτοδιοίκησης (Ο.Τ.Α.) πρώτου και δεύτερου βαθμού και άλλων φορέων του Δημοσίου Τομέ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Οδηγοί – Εγκύκλιοι – Διευκρινιστικά έγγραφ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Υπουργείο Διοικητικής Μεταρρύθμισης και Ηλεκτρονικής Διακυβέρνησης, Συνήγορος του Πολίτη, Σχέσεις δημοσίων υπαλλήλων και πολιτών: Οδηγός ορθής διοικητικής συμπεριφοράς, Αθήνα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με αρ. πρωτ. οικ. 2/78400/0022/14-11-2011 έγγραφο του Γενικού Λογιστηρίου του Κράτους (Γενική Διεύθυνση Μισθών, 22η Μισθολογίου) με θέμα «Παροχή οδηγιών για την εφαρμογή των διατάξεων του Δεύτερου Κεφαλαίου του ν. 4024/2011 (ΦΕΚ 226/Α΄)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ΑΔΑ: 4574Η-8ΜΘ)</w:t>
      </w:r>
    </w:p>
    <w:p>
      <w:pPr>
        <w:pStyle w:val="Normal"/>
        <w:spacing w:lineRule="auto" w:line="360"/>
        <w:jc w:val="both"/>
        <w:rPr/>
      </w:pPr>
      <w:r>
        <w:rPr>
          <w:rFonts w:cs="Times New Roman" w:ascii="Times New Roman" w:hAnsi="Times New Roman"/>
          <w:sz w:val="24"/>
          <w:szCs w:val="24"/>
        </w:rPr>
        <w:t>Το με αρ. πρωτ. ΔΙΣΚΠΟ/Φ.18/οικ.6190/12-3-2012 έγγραφο της Γενικής Διεύθυνσης Διοικητικής Οργάνωσης και Διαδικασιών του Υπουργείου Διοικητικής Μεταρρύθμισης και Ηλεκτρονικής Διακυβέρνησης με θέμα «Δικαιώματα των πολιτών και των επιχειρήσεων στις συναλλαγές τους με τις δημόσιες υπηρεσίες» (ΑΔΑ: Β44ΥΧ-ΦΗ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φαρμοστικές εγκύκλιοι του Ν. 4024/2011 (ΦΕΚ 226 Α΄) από το Υπουργείο Διοικητικής Μεταρρύθμισης και Ηλεκτρονικής Διακυβέρνησης</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u w:val="single"/>
        </w:rPr>
        <w:t>Εγκύκλιος 1</w:t>
      </w:r>
      <w:r>
        <w:rPr>
          <w:rFonts w:cs="Times New Roman" w:ascii="Times New Roman" w:hAnsi="Times New Roman"/>
          <w:sz w:val="24"/>
          <w:szCs w:val="24"/>
          <w:u w:val="single"/>
          <w:vertAlign w:val="superscript"/>
        </w:rPr>
        <w:t>η</w:t>
      </w:r>
      <w:r>
        <w:rPr>
          <w:rFonts w:cs="Times New Roman" w:ascii="Times New Roman" w:hAnsi="Times New Roman"/>
          <w:sz w:val="24"/>
          <w:szCs w:val="24"/>
        </w:rPr>
        <w:t xml:space="preserve"> με θέμα : «Νέο Βαθμολόγιο - Μισθολόγιο. Οδηγίες για την </w:t>
      </w:r>
      <w:r>
        <w:rPr>
          <w:rFonts w:cs="Times New Roman" w:ascii="Times New Roman" w:hAnsi="Times New Roman"/>
          <w:iCs/>
          <w:sz w:val="24"/>
          <w:szCs w:val="24"/>
        </w:rPr>
        <w:t xml:space="preserve">κατάταξη των υπηρετούντων υπαλλήλων στους βαθμούς βάσει των μεταβατικών διατάξεων (άρθρο 28) του </w:t>
      </w:r>
      <w:r>
        <w:rPr>
          <w:rFonts w:cs="Times New Roman" w:ascii="Times New Roman" w:hAnsi="Times New Roman"/>
          <w:sz w:val="24"/>
          <w:szCs w:val="24"/>
        </w:rPr>
        <w:t xml:space="preserve">ν. 4024/2011 </w:t>
      </w:r>
      <w:r>
        <w:rPr>
          <w:rFonts w:cs="Times New Roman" w:ascii="Times New Roman" w:hAnsi="Times New Roman"/>
          <w:iCs/>
          <w:sz w:val="24"/>
          <w:szCs w:val="24"/>
        </w:rPr>
        <w:t>(ΦΕΚ 226 Α΄/ 27-10-2011)»</w:t>
      </w:r>
    </w:p>
    <w:p>
      <w:pPr>
        <w:pStyle w:val="Normal"/>
        <w:spacing w:lineRule="auto" w:line="360"/>
        <w:jc w:val="both"/>
        <w:rPr>
          <w:rFonts w:ascii="Times New Roman" w:hAnsi="Times New Roman" w:cs="Times New Roman"/>
          <w:iCs/>
          <w:sz w:val="24"/>
          <w:szCs w:val="24"/>
          <w:u w:val="single"/>
        </w:rPr>
      </w:pPr>
      <w:r>
        <w:rPr>
          <w:rFonts w:cs="Times New Roman" w:ascii="Times New Roman" w:hAnsi="Times New Roman"/>
          <w:iCs/>
          <w:sz w:val="24"/>
          <w:szCs w:val="24"/>
        </w:rPr>
        <w:tab/>
      </w:r>
      <w:r>
        <w:rPr>
          <w:rFonts w:cs="Times New Roman" w:ascii="Times New Roman" w:hAnsi="Times New Roman"/>
          <w:iCs/>
          <w:sz w:val="24"/>
          <w:szCs w:val="24"/>
          <w:u w:val="single"/>
        </w:rPr>
        <w:t>Εγκύκλιος 2</w:t>
      </w:r>
      <w:r>
        <w:rPr>
          <w:rFonts w:cs="Times New Roman" w:ascii="Times New Roman" w:hAnsi="Times New Roman"/>
          <w:iCs/>
          <w:sz w:val="24"/>
          <w:szCs w:val="24"/>
          <w:u w:val="single"/>
          <w:vertAlign w:val="superscript"/>
        </w:rPr>
        <w:t>η</w:t>
      </w:r>
      <w:r>
        <w:rPr>
          <w:rFonts w:cs="Times New Roman" w:ascii="Times New Roman" w:hAnsi="Times New Roman"/>
          <w:iCs/>
          <w:sz w:val="24"/>
          <w:szCs w:val="24"/>
        </w:rPr>
        <w:t xml:space="preserve"> με θέμα: «Κατάργηση κενών οργανικών θέσεων πολιτικού προσωπικού με σχέση εργασίας δημοσίου δικαίου.»</w:t>
      </w:r>
    </w:p>
    <w:p>
      <w:pPr>
        <w:pStyle w:val="Normal"/>
        <w:spacing w:lineRule="auto" w:line="360"/>
        <w:jc w:val="both"/>
        <w:rPr>
          <w:rFonts w:ascii="Times New Roman" w:hAnsi="Times New Roman" w:cs="Times New Roman"/>
          <w:b/>
          <w:b/>
          <w:bCs/>
          <w:iCs/>
          <w:sz w:val="24"/>
          <w:szCs w:val="24"/>
          <w:lang w:val="en-US"/>
        </w:rPr>
      </w:pPr>
      <w:r>
        <w:rPr>
          <w:rFonts w:cs="Times New Roman" w:ascii="Times New Roman" w:hAnsi="Times New Roman"/>
          <w:iCs/>
          <w:sz w:val="24"/>
          <w:szCs w:val="24"/>
        </w:rPr>
        <w:tab/>
      </w:r>
      <w:r>
        <w:rPr>
          <w:rFonts w:cs="Times New Roman" w:ascii="Times New Roman" w:hAnsi="Times New Roman"/>
          <w:iCs/>
          <w:sz w:val="24"/>
          <w:szCs w:val="24"/>
          <w:u w:val="single"/>
        </w:rPr>
        <w:t>Εγκύκλιος 3</w:t>
      </w:r>
      <w:r>
        <w:rPr>
          <w:rFonts w:cs="Times New Roman" w:ascii="Times New Roman" w:hAnsi="Times New Roman"/>
          <w:iCs/>
          <w:sz w:val="24"/>
          <w:szCs w:val="24"/>
          <w:u w:val="single"/>
          <w:vertAlign w:val="superscript"/>
        </w:rPr>
        <w:t>η</w:t>
      </w:r>
      <w:r>
        <w:rPr>
          <w:rFonts w:cs="Times New Roman" w:ascii="Times New Roman" w:hAnsi="Times New Roman"/>
          <w:iCs/>
          <w:sz w:val="24"/>
          <w:szCs w:val="24"/>
        </w:rPr>
        <w:t xml:space="preserve"> με θέμα: «</w:t>
      </w:r>
      <w:r>
        <w:rPr>
          <w:rFonts w:cs="Times New Roman" w:ascii="Times New Roman" w:hAnsi="Times New Roman"/>
          <w:bCs/>
          <w:iCs/>
          <w:sz w:val="24"/>
          <w:szCs w:val="24"/>
          <w:lang w:val="en-US"/>
        </w:rPr>
        <w:t xml:space="preserve">Εφαρμογή διατάξεων του άρθρου 34 του </w:t>
      </w:r>
      <w:r>
        <w:rPr>
          <w:rFonts w:cs="Times New Roman" w:ascii="Times New Roman" w:hAnsi="Times New Roman"/>
          <w:bCs/>
          <w:iCs/>
          <w:sz w:val="24"/>
          <w:szCs w:val="24"/>
        </w:rPr>
        <w:t>Ν. 4024/</w:t>
      </w:r>
      <w:r>
        <w:rPr>
          <w:rFonts w:cs="Times New Roman" w:ascii="Times New Roman" w:hAnsi="Times New Roman"/>
          <w:bCs/>
          <w:iCs/>
          <w:sz w:val="24"/>
          <w:szCs w:val="24"/>
          <w:lang w:val="en-US"/>
        </w:rPr>
        <w:t>201</w:t>
      </w:r>
      <w:r>
        <w:rPr>
          <w:rFonts w:cs="Times New Roman" w:ascii="Times New Roman" w:hAnsi="Times New Roman"/>
          <w:bCs/>
          <w:iCs/>
          <w:sz w:val="24"/>
          <w:szCs w:val="24"/>
        </w:rPr>
        <w:t>1</w:t>
      </w:r>
      <w:r>
        <w:rPr>
          <w:rFonts w:cs="Times New Roman" w:ascii="Times New Roman" w:hAnsi="Times New Roman"/>
          <w:bCs/>
          <w:iCs/>
          <w:sz w:val="24"/>
          <w:szCs w:val="24"/>
          <w:lang w:val="en-US"/>
        </w:rPr>
        <w:t xml:space="preserve"> περί κατάργησης κενών θέσεων ιδιωτικού δικαίου αορίστου χρόνου και εργασιακής εφεδρείας</w:t>
      </w:r>
      <w:r>
        <w:rPr>
          <w:rFonts w:cs="Times New Roman" w:ascii="Times New Roman" w:hAnsi="Times New Roman"/>
          <w:i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Cs/>
          <w:sz w:val="24"/>
          <w:szCs w:val="24"/>
          <w:u w:val="single"/>
        </w:rPr>
        <w:t>Εγκύκλιος 4</w:t>
      </w:r>
      <w:r>
        <w:rPr>
          <w:rFonts w:cs="Times New Roman" w:ascii="Times New Roman" w:hAnsi="Times New Roman"/>
          <w:iCs/>
          <w:sz w:val="24"/>
          <w:szCs w:val="24"/>
          <w:u w:val="single"/>
          <w:vertAlign w:val="superscript"/>
        </w:rPr>
        <w:t>η</w:t>
      </w:r>
      <w:r>
        <w:rPr>
          <w:rFonts w:cs="Times New Roman" w:ascii="Times New Roman" w:hAnsi="Times New Roman"/>
          <w:iCs/>
          <w:sz w:val="24"/>
          <w:szCs w:val="24"/>
        </w:rPr>
        <w:t xml:space="preserve"> με θέμα: «</w:t>
      </w:r>
      <w:r>
        <w:rPr>
          <w:rFonts w:cs="Times New Roman" w:ascii="Times New Roman" w:hAnsi="Times New Roman"/>
          <w:bCs/>
          <w:iCs/>
          <w:sz w:val="24"/>
          <w:szCs w:val="24"/>
        </w:rPr>
        <w:t>Αυτοδίκαιη απόλυση και προσυνταξιοδοτική διαθεσιμότητα - άμεσες ενέργειες για την εφαρμογή των διατάξεων του άρθρου 33 του ν. 4024/2011 (ΦΕΚ 226 Α΄/ 27-10-2011)</w:t>
      </w:r>
      <w:r>
        <w:rPr>
          <w:rFonts w:cs="Times New Roman" w:ascii="Times New Roman" w:hAnsi="Times New Roman"/>
          <w:iCs/>
          <w:sz w:val="24"/>
          <w:szCs w:val="24"/>
        </w:rPr>
        <w:t>»</w:t>
      </w:r>
    </w:p>
    <w:p>
      <w:pPr>
        <w:pStyle w:val="Normal"/>
        <w:spacing w:lineRule="auto" w:line="360"/>
        <w:ind w:firstLine="720"/>
        <w:jc w:val="both"/>
        <w:rPr/>
      </w:pPr>
      <w:r>
        <w:rPr>
          <w:rFonts w:cs="Times New Roman" w:ascii="Times New Roman" w:hAnsi="Times New Roman"/>
          <w:bCs/>
          <w:iCs/>
          <w:sz w:val="24"/>
          <w:szCs w:val="24"/>
          <w:u w:val="single"/>
          <w:lang w:val="en-US"/>
        </w:rPr>
        <w:t>Εγκύκλιος 5</w:t>
      </w:r>
      <w:r>
        <w:rPr>
          <w:rFonts w:cs="Times New Roman" w:ascii="Times New Roman" w:hAnsi="Times New Roman"/>
          <w:bCs/>
          <w:iCs/>
          <w:sz w:val="24"/>
          <w:szCs w:val="24"/>
          <w:u w:val="single"/>
          <w:vertAlign w:val="superscript"/>
        </w:rPr>
        <w:t>η</w:t>
      </w:r>
      <w:r>
        <w:rPr>
          <w:rFonts w:cs="Times New Roman" w:ascii="Times New Roman" w:hAnsi="Times New Roman"/>
          <w:bCs/>
          <w:iCs/>
          <w:sz w:val="24"/>
          <w:szCs w:val="24"/>
          <w:lang w:val="en-US"/>
        </w:rPr>
        <w:t xml:space="preserve"> με θέμα: «Αναδιοργάνωση δημοσίων υπηρεσιών και ανακατανομή οργανικών θέσεων.»</w:t>
      </w:r>
    </w:p>
    <w:p>
      <w:pPr>
        <w:pStyle w:val="Normal"/>
        <w:spacing w:lineRule="auto" w:line="360"/>
        <w:ind w:firstLine="720"/>
        <w:jc w:val="both"/>
        <w:rPr>
          <w:rFonts w:ascii="Times New Roman" w:hAnsi="Times New Roman" w:cs="Times New Roman"/>
          <w:bCs/>
          <w:iCs/>
          <w:sz w:val="24"/>
          <w:szCs w:val="24"/>
        </w:rPr>
      </w:pPr>
      <w:r>
        <w:rPr>
          <w:rFonts w:cs="Times New Roman" w:ascii="Times New Roman" w:hAnsi="Times New Roman"/>
          <w:bCs/>
          <w:iCs/>
          <w:sz w:val="24"/>
          <w:szCs w:val="24"/>
          <w:u w:val="single"/>
          <w:lang w:val="en-US"/>
        </w:rPr>
        <w:t>Εγκύκλιος 6</w:t>
      </w:r>
      <w:r>
        <w:rPr>
          <w:rFonts w:cs="Times New Roman" w:ascii="Times New Roman" w:hAnsi="Times New Roman"/>
          <w:bCs/>
          <w:iCs/>
          <w:sz w:val="24"/>
          <w:szCs w:val="24"/>
          <w:u w:val="single"/>
          <w:vertAlign w:val="superscript"/>
        </w:rPr>
        <w:t>η</w:t>
      </w:r>
      <w:r>
        <w:rPr>
          <w:rFonts w:cs="Times New Roman" w:ascii="Times New Roman" w:hAnsi="Times New Roman"/>
          <w:bCs/>
          <w:iCs/>
          <w:sz w:val="24"/>
          <w:szCs w:val="24"/>
          <w:lang w:val="en-US"/>
        </w:rPr>
        <w:t xml:space="preserve"> με θέμα: «Συγκρότηση συλλογικών οργάνων της διοίκησης και ορισμός των μελών τους με κλήρωση.»</w:t>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21"/>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 (2012), </w:t>
      </w:r>
      <w:r>
        <w:rPr>
          <w:rFonts w:cs="Times New Roman" w:ascii="Times New Roman" w:hAnsi="Times New Roman"/>
          <w:i/>
          <w:lang w:val="en-US"/>
        </w:rPr>
        <w:t>Economic Policy Reforms 2012 – Going for growth</w:t>
      </w:r>
      <w:r>
        <w:rPr>
          <w:rFonts w:cs="Times New Roman" w:ascii="Times New Roman" w:hAnsi="Times New Roman"/>
          <w:lang w:val="en-US"/>
        </w:rPr>
        <w:t>, Greece-country note, February 2012,  p. 27-28.</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ακρυδημήτρης  Αντ. (2011), </w:t>
      </w:r>
      <w:r>
        <w:rPr>
          <w:rFonts w:cs="Times New Roman" w:ascii="Times New Roman" w:hAnsi="Times New Roman"/>
          <w:i/>
        </w:rPr>
        <w:t>Πώς η δημόσια διοίκηση της χώρας έφτασε ως εδώ</w:t>
      </w:r>
      <w:r>
        <w:rPr>
          <w:rFonts w:cs="Times New Roman" w:ascii="Times New Roman" w:hAnsi="Times New Roman"/>
        </w:rPr>
        <w:t>, Μέρος Α΄ και Β΄, εφημερίδα «Η ΚΑΘΗΜΕΡΙΝΗ», 9 και 16/10/2011</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ακρυδημήτρης Αντ. (2012), </w:t>
      </w:r>
      <w:r>
        <w:rPr>
          <w:rFonts w:cs="Times New Roman" w:ascii="Times New Roman" w:hAnsi="Times New Roman"/>
          <w:i/>
        </w:rPr>
        <w:t>Οι μεταρρυθμίσεις στη δημόσια διοίκηση</w:t>
      </w:r>
      <w:r>
        <w:rPr>
          <w:rFonts w:cs="Times New Roman" w:ascii="Times New Roman" w:hAnsi="Times New Roman"/>
        </w:rPr>
        <w:t xml:space="preserve">, εισήγηση στο πλαίσιο του Εκπαιδευτικού Προγράμματος Ερευνητών στην Εξωτερική και Ευρωπαϊκή Πολιτική – Ευρωπαϊκή Διακυβέρνηση, Ευρωπαϊκό Κέντρο Αριστείας </w:t>
      </w:r>
      <w:r>
        <w:rPr>
          <w:rFonts w:cs="Times New Roman" w:ascii="Times New Roman" w:hAnsi="Times New Roman"/>
          <w:lang w:val="en-US"/>
        </w:rPr>
        <w:t>Jean</w:t>
      </w:r>
      <w:r>
        <w:rPr>
          <w:rFonts w:cs="Times New Roman" w:ascii="Times New Roman" w:hAnsi="Times New Roman"/>
        </w:rPr>
        <w:t xml:space="preserve"> </w:t>
      </w:r>
      <w:r>
        <w:rPr>
          <w:rFonts w:cs="Times New Roman" w:ascii="Times New Roman" w:hAnsi="Times New Roman"/>
          <w:lang w:val="en-US"/>
        </w:rPr>
        <w:t>Monnet</w:t>
      </w:r>
      <w:r>
        <w:rPr>
          <w:rFonts w:cs="Times New Roman" w:ascii="Times New Roman" w:hAnsi="Times New Roman"/>
        </w:rPr>
        <w:t>, 11.6.2012.</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Καρκατσούλης Π. (2012), </w:t>
      </w:r>
      <w:r>
        <w:rPr>
          <w:rFonts w:cs="Times New Roman" w:ascii="Times New Roman" w:hAnsi="Times New Roman"/>
          <w:i/>
        </w:rPr>
        <w:t>Η διοικητική μεταρρύθμιση είναι αναγκαία και εφικτή!</w:t>
      </w:r>
      <w:r>
        <w:rPr>
          <w:rFonts w:cs="Times New Roman" w:ascii="Times New Roman" w:hAnsi="Times New Roman"/>
        </w:rPr>
        <w:t xml:space="preserve">, Εισήγηση στην ανοιχτή συζήτηση με θέμα «Ελλάδα: Μεταρρυθμίσεις, Ρήξεις, Τομές» που οργάνωσαν το </w:t>
      </w:r>
      <w:r>
        <w:rPr>
          <w:rFonts w:cs="Times New Roman" w:ascii="Times New Roman" w:hAnsi="Times New Roman"/>
          <w:bCs/>
        </w:rPr>
        <w:t>ΕΛΙΑΜΕΠ</w:t>
      </w:r>
      <w:r>
        <w:rPr>
          <w:rFonts w:cs="Times New Roman" w:ascii="Times New Roman" w:hAnsi="Times New Roman"/>
        </w:rPr>
        <w:t xml:space="preserve">, το </w:t>
      </w:r>
      <w:r>
        <w:rPr>
          <w:rFonts w:cs="Times New Roman" w:ascii="Times New Roman" w:hAnsi="Times New Roman"/>
          <w:bCs/>
        </w:rPr>
        <w:t>ΙΟΒΕ</w:t>
      </w:r>
      <w:r>
        <w:rPr>
          <w:rFonts w:cs="Times New Roman" w:ascii="Times New Roman" w:hAnsi="Times New Roman"/>
        </w:rPr>
        <w:t xml:space="preserve">, η </w:t>
      </w:r>
      <w:r>
        <w:rPr>
          <w:rFonts w:cs="Times New Roman" w:ascii="Times New Roman" w:hAnsi="Times New Roman"/>
          <w:bCs/>
        </w:rPr>
        <w:t>Kantor</w:t>
      </w:r>
      <w:r>
        <w:rPr>
          <w:rFonts w:cs="Times New Roman" w:ascii="Times New Roman" w:hAnsi="Times New Roman"/>
        </w:rPr>
        <w:t xml:space="preserve">, η </w:t>
      </w:r>
      <w:r>
        <w:rPr>
          <w:rFonts w:cs="Times New Roman" w:ascii="Times New Roman" w:hAnsi="Times New Roman"/>
          <w:bCs/>
        </w:rPr>
        <w:t>Κίνηση Πολιτών</w:t>
      </w:r>
      <w:r>
        <w:rPr>
          <w:rFonts w:cs="Times New Roman" w:ascii="Times New Roman" w:hAnsi="Times New Roman"/>
        </w:rPr>
        <w:t xml:space="preserve"> και η </w:t>
      </w:r>
      <w:r>
        <w:rPr>
          <w:rFonts w:cs="Times New Roman" w:ascii="Times New Roman" w:hAnsi="Times New Roman"/>
          <w:bCs/>
        </w:rPr>
        <w:t>Διεθνής Διαφάνεια</w:t>
      </w:r>
      <w:r>
        <w:rPr>
          <w:rFonts w:cs="Times New Roman" w:ascii="Times New Roman" w:hAnsi="Times New Roman"/>
        </w:rPr>
        <w:t>, Αθήνα, 3 Απριλίου 2012</w:t>
      </w:r>
    </w:p>
  </w:footnote>
  <w:footnote w:id="6">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 (2011), </w:t>
      </w:r>
      <w:r>
        <w:rPr>
          <w:rFonts w:cs="Times New Roman" w:ascii="Times New Roman" w:hAnsi="Times New Roman"/>
          <w:i/>
          <w:iCs/>
          <w:lang w:val="en-US"/>
        </w:rPr>
        <w:t xml:space="preserve">Greece: Review of the Central Administration, </w:t>
      </w:r>
      <w:r>
        <w:rPr>
          <w:rFonts w:cs="Times New Roman" w:ascii="Times New Roman" w:hAnsi="Times New Roman"/>
          <w:lang w:val="en-US"/>
        </w:rPr>
        <w:t>OECD Public Governance Reviews</w:t>
      </w:r>
      <w:r>
        <w:rPr>
          <w:rFonts w:cs="Times New Roman" w:ascii="Times New Roman" w:hAnsi="Times New Roman"/>
          <w:i/>
          <w:iCs/>
          <w:lang w:val="en-US"/>
        </w:rPr>
        <w:t xml:space="preserve">, </w:t>
      </w:r>
      <w:r>
        <w:rPr>
          <w:rFonts w:cs="Times New Roman" w:ascii="Times New Roman" w:hAnsi="Times New Roman"/>
          <w:lang w:val="en-US"/>
        </w:rPr>
        <w:t>OECD Publishing, p.24.</w:t>
      </w:r>
    </w:p>
  </w:footnote>
  <w:footnote w:id="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rPr>
        <w:t>Μανιτάκης</w:t>
      </w:r>
      <w:r>
        <w:rPr>
          <w:rFonts w:cs="Times New Roman" w:ascii="Times New Roman" w:hAnsi="Times New Roman"/>
          <w:bCs/>
          <w:lang w:val="en-US"/>
        </w:rPr>
        <w:t xml:space="preserve"> </w:t>
      </w:r>
      <w:r>
        <w:rPr>
          <w:rFonts w:cs="Times New Roman" w:ascii="Times New Roman" w:hAnsi="Times New Roman"/>
          <w:bCs/>
        </w:rPr>
        <w:t>Αντ</w:t>
      </w:r>
      <w:r>
        <w:rPr>
          <w:rFonts w:cs="Times New Roman" w:ascii="Times New Roman" w:hAnsi="Times New Roman"/>
          <w:bCs/>
          <w:lang w:val="en-US"/>
        </w:rPr>
        <w:t xml:space="preserve">. (2012), </w:t>
      </w:r>
      <w:r>
        <w:rPr>
          <w:rFonts w:cs="Times New Roman" w:ascii="Times New Roman" w:hAnsi="Times New Roman"/>
          <w:bCs/>
          <w:i/>
        </w:rPr>
        <w:t>Ομιλία</w:t>
      </w:r>
      <w:r>
        <w:rPr>
          <w:rFonts w:cs="Times New Roman" w:ascii="Times New Roman" w:hAnsi="Times New Roman"/>
          <w:i/>
          <w:lang w:val="en-US"/>
        </w:rPr>
        <w:t xml:space="preserve"> </w:t>
      </w:r>
      <w:r>
        <w:rPr>
          <w:rFonts w:cs="Times New Roman" w:ascii="Times New Roman" w:hAnsi="Times New Roman"/>
          <w:bCs/>
          <w:i/>
        </w:rPr>
        <w:t>στο</w:t>
      </w:r>
      <w:r>
        <w:rPr>
          <w:rFonts w:cs="Times New Roman" w:ascii="Times New Roman" w:hAnsi="Times New Roman"/>
          <w:bCs/>
          <w:i/>
          <w:lang w:val="en-US"/>
        </w:rPr>
        <w:t xml:space="preserve"> </w:t>
      </w:r>
      <w:r>
        <w:rPr>
          <w:rFonts w:cs="Times New Roman" w:ascii="Times New Roman" w:hAnsi="Times New Roman"/>
          <w:bCs/>
          <w:i/>
        </w:rPr>
        <w:t>συνέδριο</w:t>
      </w:r>
      <w:r>
        <w:rPr>
          <w:rFonts w:cs="Times New Roman" w:ascii="Times New Roman" w:hAnsi="Times New Roman"/>
          <w:bCs/>
          <w:i/>
          <w:lang w:val="en-US"/>
        </w:rPr>
        <w:t xml:space="preserve"> </w:t>
      </w:r>
      <w:r>
        <w:rPr>
          <w:rFonts w:cs="Times New Roman" w:ascii="Times New Roman" w:hAnsi="Times New Roman"/>
          <w:bCs/>
          <w:i/>
        </w:rPr>
        <w:t>του</w:t>
      </w:r>
      <w:r>
        <w:rPr>
          <w:rFonts w:cs="Times New Roman" w:ascii="Times New Roman" w:hAnsi="Times New Roman"/>
          <w:bCs/>
          <w:i/>
          <w:lang w:val="en-US"/>
        </w:rPr>
        <w:t xml:space="preserve"> «Economist»</w:t>
      </w:r>
      <w:r>
        <w:rPr>
          <w:rFonts w:cs="Times New Roman" w:ascii="Times New Roman" w:hAnsi="Times New Roman"/>
          <w:bCs/>
          <w:lang w:val="en-US"/>
        </w:rPr>
        <w:t xml:space="preserve"> - 16</w:t>
      </w:r>
      <w:r>
        <w:rPr>
          <w:rFonts w:cs="Times New Roman" w:ascii="Times New Roman" w:hAnsi="Times New Roman"/>
          <w:bCs/>
        </w:rPr>
        <w:t>η</w:t>
      </w:r>
      <w:r>
        <w:rPr>
          <w:rFonts w:cs="Times New Roman" w:ascii="Times New Roman" w:hAnsi="Times New Roman"/>
          <w:bCs/>
          <w:lang w:val="en-US"/>
        </w:rPr>
        <w:t xml:space="preserve"> </w:t>
      </w:r>
      <w:r>
        <w:rPr>
          <w:rFonts w:cs="Times New Roman" w:ascii="Times New Roman" w:hAnsi="Times New Roman"/>
          <w:bCs/>
        </w:rPr>
        <w:t>Συζήτηση</w:t>
      </w:r>
      <w:r>
        <w:rPr>
          <w:rFonts w:cs="Times New Roman" w:ascii="Times New Roman" w:hAnsi="Times New Roman"/>
          <w:bCs/>
          <w:lang w:val="en-US"/>
        </w:rPr>
        <w:t xml:space="preserve"> </w:t>
      </w:r>
      <w:r>
        <w:rPr>
          <w:rFonts w:cs="Times New Roman" w:ascii="Times New Roman" w:hAnsi="Times New Roman"/>
          <w:bCs/>
        </w:rPr>
        <w:t>Στρογγυλής</w:t>
      </w:r>
      <w:r>
        <w:rPr>
          <w:rFonts w:cs="Times New Roman" w:ascii="Times New Roman" w:hAnsi="Times New Roman"/>
          <w:bCs/>
          <w:lang w:val="en-US"/>
        </w:rPr>
        <w:t xml:space="preserve"> </w:t>
      </w:r>
      <w:r>
        <w:rPr>
          <w:rFonts w:cs="Times New Roman" w:ascii="Times New Roman" w:hAnsi="Times New Roman"/>
          <w:bCs/>
        </w:rPr>
        <w:t>Τραπέζης</w:t>
      </w:r>
      <w:r>
        <w:rPr>
          <w:rFonts w:cs="Times New Roman" w:ascii="Times New Roman" w:hAnsi="Times New Roman"/>
          <w:bCs/>
          <w:lang w:val="en-US"/>
        </w:rPr>
        <w:t xml:space="preserve"> </w:t>
      </w:r>
      <w:r>
        <w:rPr>
          <w:rFonts w:cs="Times New Roman" w:ascii="Times New Roman" w:hAnsi="Times New Roman"/>
          <w:bCs/>
        </w:rPr>
        <w:t>με</w:t>
      </w:r>
      <w:r>
        <w:rPr>
          <w:rFonts w:cs="Times New Roman" w:ascii="Times New Roman" w:hAnsi="Times New Roman"/>
          <w:bCs/>
          <w:lang w:val="en-US"/>
        </w:rPr>
        <w:t xml:space="preserve"> </w:t>
      </w:r>
      <w:r>
        <w:rPr>
          <w:rFonts w:cs="Times New Roman" w:ascii="Times New Roman" w:hAnsi="Times New Roman"/>
          <w:bCs/>
        </w:rPr>
        <w:t>την</w:t>
      </w:r>
      <w:r>
        <w:rPr>
          <w:rFonts w:cs="Times New Roman" w:ascii="Times New Roman" w:hAnsi="Times New Roman"/>
          <w:bCs/>
          <w:lang w:val="en-US"/>
        </w:rPr>
        <w:t xml:space="preserve"> </w:t>
      </w:r>
      <w:r>
        <w:rPr>
          <w:rFonts w:cs="Times New Roman" w:ascii="Times New Roman" w:hAnsi="Times New Roman"/>
          <w:bCs/>
        </w:rPr>
        <w:t>Ελληνική</w:t>
      </w:r>
      <w:r>
        <w:rPr>
          <w:rFonts w:cs="Times New Roman" w:ascii="Times New Roman" w:hAnsi="Times New Roman"/>
          <w:bCs/>
          <w:lang w:val="en-US"/>
        </w:rPr>
        <w:t xml:space="preserve"> </w:t>
      </w:r>
      <w:r>
        <w:rPr>
          <w:rFonts w:cs="Times New Roman" w:ascii="Times New Roman" w:hAnsi="Times New Roman"/>
          <w:bCs/>
        </w:rPr>
        <w:t>Κυβέρνηση</w:t>
      </w:r>
      <w:r>
        <w:rPr>
          <w:rFonts w:cs="Times New Roman" w:ascii="Times New Roman" w:hAnsi="Times New Roman"/>
          <w:bCs/>
          <w:lang w:val="en-US"/>
        </w:rPr>
        <w:t xml:space="preserve"> (Transforming uncertainty into stability, wisdom and growth), 3.7.2012. </w:t>
      </w:r>
      <w:r>
        <w:rPr>
          <w:rFonts w:cs="Times New Roman" w:ascii="Times New Roman" w:hAnsi="Times New Roman"/>
          <w:bCs/>
        </w:rPr>
        <w:t xml:space="preserve">Βλ. και  Βαγιανός Δ., Βέττας Ν., Μεγήρ Κ. (2010), </w:t>
      </w:r>
      <w:r>
        <w:rPr>
          <w:rFonts w:cs="Times New Roman" w:ascii="Times New Roman" w:hAnsi="Times New Roman"/>
          <w:bCs/>
          <w:i/>
        </w:rPr>
        <w:t>Η οικονομική κρίση στην Ελλάδα: Μεταρρυθμίσεις και ευκαιρίες σε μία κρίσιμη συγκυρία</w:t>
      </w:r>
      <w:r>
        <w:rPr>
          <w:rFonts w:cs="Times New Roman" w:ascii="Times New Roman" w:hAnsi="Times New Roman"/>
          <w:bCs/>
        </w:rPr>
        <w:t>, 5 Αυγούστου 2010</w:t>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οξιάδης Αρ. (2012), </w:t>
      </w:r>
      <w:r>
        <w:rPr>
          <w:rFonts w:cs="Times New Roman" w:ascii="Times New Roman" w:hAnsi="Times New Roman"/>
          <w:i/>
        </w:rPr>
        <w:t>Οι ορφανές μεταρρυθμίσεις</w:t>
      </w:r>
      <w:r>
        <w:rPr>
          <w:rFonts w:cs="Times New Roman" w:ascii="Times New Roman" w:hAnsi="Times New Roman"/>
        </w:rPr>
        <w:t xml:space="preserve">, 23 Απριλίου 2012, σε: </w:t>
      </w:r>
      <w:hyperlink r:id="rId1">
        <w:r>
          <w:rPr>
            <w:rStyle w:val="InternetLink"/>
            <w:rFonts w:cs="Times New Roman" w:ascii="Times New Roman" w:hAnsi="Times New Roman"/>
            <w:color w:val="000000"/>
            <w:u w:val="none"/>
          </w:rPr>
          <w:t>http://www.protagon.gr/?i=protagon.el.article&amp;id=14536</w:t>
        </w:r>
      </w:hyperlink>
    </w:p>
  </w:footnote>
  <w:footnote w:id="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άδα, Μνημόνιο Οικονομικής και Χρηματοπιστωτικής Πολιτικής, Μάιος 2010, σημείο 22.</w:t>
      </w:r>
    </w:p>
  </w:footnote>
  <w:footnote w:id="1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ημειώνεται, ότι στο πλαίσιο της παρούσας εργασίας, θα επικεντρωθούμε στις μεταρρυθμίσεις που αφορούν στην κεντρική δημόσια διοίκηση και όχι την αποκεντρωμένη.</w:t>
      </w:r>
    </w:p>
  </w:footnote>
  <w:footnote w:id="1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μάδα Γάλλων εμπειρογνωμόνων συμμετέχει στην προετοιμασία της υλοποίησης των μεταρρυθμίσεων στην κεντρική διοίκηση και αντίστοιχη ομάδα Γερμανών εμπειρογνωμόνων για τις μεταρρυθμίσεις στην αποκεντρωμένη διοίκηση.</w:t>
      </w:r>
    </w:p>
  </w:footnote>
  <w:footnote w:id="1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18.4.2012, COM(2012) 183 final, σελ. 15.</w:t>
      </w:r>
    </w:p>
  </w:footnote>
  <w:footnote w:id="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οπ.π., σελ. 46.</w:t>
      </w:r>
    </w:p>
  </w:footnote>
  <w:footnote w:id="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Μάρτιος 2012, σελ. 20.</w:t>
      </w:r>
    </w:p>
  </w:footnote>
  <w:footnote w:id="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 προτάσεις των διεθνών και ευρωπαϊκών φορέων που αφορούν σε επιμέρους τομείς, όπως της υγείας και των συντάξεων, των δημοσίων συμβάσεων, του συστήματος απονομής της δικαιοσύνης και του φορολογικού συστήματος, παρουσιάζονται στο Παράρτημα Ι.</w:t>
      </w:r>
    </w:p>
  </w:footnote>
  <w:footnote w:id="16">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18</w:t>
      </w:r>
    </w:p>
  </w:footnote>
  <w:footnote w:id="1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 Greece: Review of the Central Administration, op.cit, p.15. </w:t>
      </w:r>
      <w:r>
        <w:rPr>
          <w:rFonts w:cs="Times New Roman" w:ascii="Times New Roman" w:hAnsi="Times New Roman"/>
        </w:rPr>
        <w:t>Το Μνημόνιο Συνεννόησης (Φεβρουάριος 2012) κάνει λόγο υψηλού επιπέδου συντονιστική ομάδα (σημείο 2.6)</w:t>
      </w:r>
    </w:p>
  </w:footnote>
  <w:footnote w:id="18">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18.</w:t>
      </w:r>
    </w:p>
  </w:footnote>
  <w:footnote w:id="19">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17</w:t>
      </w:r>
    </w:p>
  </w:footnote>
  <w:footnote w:id="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οπ.π., σελ. 20-21. Βλ. και Ελλάδα, Μνημόνιο Συνεννόησης στις συγκεκριμένες Προϋποθέσεις Οικονομικής Πολιτικής, Φεβρουάριος 2012, σημείο 2.6.</w:t>
      </w:r>
    </w:p>
  </w:footnote>
  <w:footnote w:id="21">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2011, p.16.</w:t>
      </w:r>
    </w:p>
  </w:footnote>
  <w:footnote w:id="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ECD</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w:t>
      </w:r>
      <w:r>
        <w:rPr>
          <w:rFonts w:cs="Times New Roman" w:ascii="Times New Roman" w:hAnsi="Times New Roman"/>
          <w:lang w:val="en-US"/>
        </w:rPr>
        <w:t>Review</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Central</w:t>
      </w:r>
      <w:r>
        <w:rPr>
          <w:rFonts w:cs="Times New Roman" w:ascii="Times New Roman" w:hAnsi="Times New Roman"/>
        </w:rPr>
        <w:t xml:space="preserve"> </w:t>
      </w:r>
      <w:r>
        <w:rPr>
          <w:rFonts w:cs="Times New Roman" w:ascii="Times New Roman" w:hAnsi="Times New Roman"/>
          <w:lang w:val="en-US"/>
        </w:rPr>
        <w:t>Administration</w:t>
      </w:r>
      <w:r>
        <w:rPr>
          <w:rFonts w:cs="Times New Roman" w:ascii="Times New Roman" w:hAnsi="Times New Roman"/>
        </w:rPr>
        <w:t xml:space="preserve">, 2011, </w:t>
      </w:r>
      <w:r>
        <w:rPr>
          <w:rFonts w:cs="Times New Roman" w:ascii="Times New Roman" w:hAnsi="Times New Roman"/>
          <w:lang w:val="en-US"/>
        </w:rPr>
        <w:t>p</w:t>
      </w:r>
      <w:r>
        <w:rPr>
          <w:rFonts w:cs="Times New Roman" w:ascii="Times New Roman" w:hAnsi="Times New Roman"/>
        </w:rPr>
        <w:t>.19, Ευρωπαϊκή Επιτροπή, Ομάδα Δράσης για την Ελλάδα, Δεύτερη Τριμηνιαία Έκθεση (Μάρτιος 2012), σελ. 21.</w:t>
      </w:r>
    </w:p>
  </w:footnote>
  <w:footnote w:id="2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οπ.π., σελ. 20.</w:t>
      </w:r>
    </w:p>
  </w:footnote>
  <w:footnote w:id="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άδα, Μνημόνιο Συνεννόησης στις συγκεκριμένες Προϋποθέσεις Οικονομικής Πολιτικής, οπ.π., σημείο 2.6.</w:t>
      </w:r>
    </w:p>
  </w:footnote>
  <w:footnote w:id="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Πρόγραμμα του Ευρωπαϊκού Κοινωνικού Ταμείου (προϋπολογισμός 505 εκ. ευρώ), όπου περιλαμβάνονται σχέδια για τη σύσταση, οργάνωση και λειτουργία «μονάδων προγραμματισμού και κατάρτισης προϋπολογισμού» σε βασικά υπουργεία, αναδιοργάνωση φορολογικής και τελωνειακής διοίκησης, αναδιοργάνωση του Γενικού Λογιστηρίου του Κράτους και τυποποίηση των διαδικασιών εφαρμογής του νέου Δημοσιοϋπαλληλικού Κώδικα.</w:t>
      </w:r>
    </w:p>
  </w:footnote>
  <w:footnote w:id="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οπ.π., σελ. 47.</w:t>
      </w:r>
    </w:p>
  </w:footnote>
  <w:footnote w:id="2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οπ.π., σελ. 21.</w:t>
      </w:r>
    </w:p>
  </w:footnote>
  <w:footnote w:id="28">
    <w:p>
      <w:pPr>
        <w:pStyle w:val="Footnote"/>
        <w:spacing w:before="0" w:after="0"/>
        <w:jc w:val="both"/>
        <w:rPr/>
      </w:pPr>
      <w:r>
        <w:rPr>
          <w:rStyle w:val="FootnoteCharacters"/>
        </w:rPr>
        <w:footnoteRef/>
      </w:r>
      <w:r>
        <w:rPr>
          <w:rFonts w:cs="Times New Roman" w:ascii="Times New Roman" w:hAnsi="Times New Roman"/>
        </w:rPr>
        <w:t>Ευρωπαϊκή Επιτροπή, Ομάδα Δράσης για την Ελλάδα, Δεύτερη Τριμηνιαία Έκθεση οπ.π., σελ. 22.</w:t>
      </w:r>
    </w:p>
  </w:footnote>
  <w:footnote w:id="29">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20.</w:t>
      </w:r>
    </w:p>
  </w:footnote>
  <w:footnote w:id="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όπ.π., σημείο 4.2, όπου γίνεται λόγος και για τη βελτίωση της κανονιστικής διακυβέρνησης.</w:t>
      </w:r>
    </w:p>
  </w:footnote>
  <w:footnote w:id="31">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OECD, Economic Policy Reforms 2012 – Going for growth, op.cit., p. 80. </w:t>
      </w:r>
      <w:r>
        <w:rPr>
          <w:rFonts w:cs="Times New Roman" w:ascii="Times New Roman" w:hAnsi="Times New Roman"/>
        </w:rPr>
        <w:t>Αν και αναγνωρίζεται ότι έχουν γίνει κάποια βήματα όπως η ψήφιση νέου νόμου για τον ανταγωνισμό, η δημιουργία Γενικού Εμπορικού Μητρώου και η λειτουργία των «υπηρεσιών μιας στάσης» για την ίδρυση εταιριών. Ωστόσο επισημαίνεται ότι το φιλόδοξο σχέδιο ιδιωτικοποιήσεων που υιοθετήθηκε μέσα του2011, σημειώνει καθυστερήσεις.</w:t>
      </w:r>
    </w:p>
  </w:footnote>
  <w:footnote w:id="3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20.</w:t>
      </w:r>
    </w:p>
  </w:footnote>
  <w:footnote w:id="33">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20.</w:t>
      </w:r>
    </w:p>
  </w:footnote>
  <w:footnote w:id="3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όπ.π., σελ. 23.</w:t>
      </w:r>
    </w:p>
  </w:footnote>
  <w:footnote w:id="3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Ομάδα Δράσης για την Ελλάδα, Δεύτερη Τριμηνιαία Έκθεση, όπ.π., σελ. 23</w:t>
      </w:r>
    </w:p>
  </w:footnote>
  <w:footnote w:id="36">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ECD, Greece: Review of the Central Administration, op.cit., p.18</w:t>
      </w:r>
    </w:p>
  </w:footnote>
  <w:footnote w:id="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Βλ. Έκθεση Σπράου (1998) που κάνει λόγο, μεταξύ άλλων, για διοίκηση με αποτελέσματα, σχεδιασμό θέσεων εργασίας με στοχοθεσία, απλοποίηση κανονιστικού και διαδικαστικού πλαισίου με στόχο τη διαφάνεια και την αποτελεσματικότητα.</w:t>
      </w:r>
    </w:p>
  </w:footnote>
  <w:footnote w:id="3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Στο Παράρτημα ΙΙ παρουσιάζονται ολοκληρωμένα οι προτάσεις στο πλαίσιο της Λευκής Βίβλου για τη Διακυβέρνηση.</w:t>
      </w:r>
    </w:p>
  </w:footnote>
  <w:footnote w:id="3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Ιανουάριος 2012, σελ. 34-35.</w:t>
      </w:r>
    </w:p>
  </w:footnote>
  <w:footnote w:id="4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18.</w:t>
      </w:r>
    </w:p>
  </w:footnote>
  <w:footnote w:id="4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3.</w:t>
      </w:r>
    </w:p>
  </w:footnote>
  <w:footnote w:id="4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17.</w:t>
      </w:r>
    </w:p>
  </w:footnote>
  <w:footnote w:id="4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 όπ.π., σελ. 23.</w:t>
      </w:r>
    </w:p>
  </w:footnote>
  <w:footnote w:id="4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 όπ.π., σελ. 49.</w:t>
      </w:r>
    </w:p>
  </w:footnote>
  <w:footnote w:id="4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 όπ.π., σελ. 42-50.</w:t>
      </w:r>
    </w:p>
  </w:footnote>
  <w:footnote w:id="4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31.</w:t>
      </w:r>
    </w:p>
  </w:footnote>
  <w:footnote w:id="4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Οικονομικών, Επικαιροποιημένο Ελληνικό Πρόγραμμα Σταθερότητας και Ανάπτυξης – Περιλαμβάνει Επικαιροποιημένο Πρόγραμμα Μεταρρυθμίσεων, Αθήνα, Ιανουάριος 2010, σελ. 56.</w:t>
      </w:r>
    </w:p>
  </w:footnote>
  <w:footnote w:id="4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Οικονομικών, Εθνικό Πρόγραμμα Μεταρρυθμίσεων 2011-2014, Απρίλιος 2011, σελ. 24.</w:t>
      </w:r>
    </w:p>
  </w:footnote>
  <w:footnote w:id="4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58-62.</w:t>
      </w:r>
    </w:p>
  </w:footnote>
  <w:footnote w:id="5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Οικονομικών, Εθνικό Πρόγραμμα Μεταρρυθμίσεων 2011-2014, όπ.π., σελ. 25.</w:t>
      </w:r>
    </w:p>
  </w:footnote>
  <w:footnote w:id="5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7.</w:t>
      </w:r>
    </w:p>
  </w:footnote>
  <w:footnote w:id="5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37-41.</w:t>
      </w:r>
    </w:p>
  </w:footnote>
  <w:footnote w:id="5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ΙΟΒΕ, Η Ελληνική Οικονομία, 2/11, Τριμηνιαία Έκθεση, αρ. τεύχους 64, Ιούλιος 2011, σελ. 13.</w:t>
      </w:r>
    </w:p>
  </w:footnote>
  <w:footnote w:id="5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68.</w:t>
      </w:r>
    </w:p>
  </w:footnote>
  <w:footnote w:id="5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3.</w:t>
      </w:r>
    </w:p>
  </w:footnote>
  <w:footnote w:id="5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4.</w:t>
      </w:r>
    </w:p>
  </w:footnote>
  <w:footnote w:id="5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6-27.</w:t>
      </w:r>
    </w:p>
  </w:footnote>
  <w:footnote w:id="5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ΙΟΒΕ, Η Ελληνική Οικονομία, 2/11, όπ.π., σελ. 13.</w:t>
      </w:r>
    </w:p>
  </w:footnote>
  <w:footnote w:id="5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29-32.</w:t>
      </w:r>
    </w:p>
  </w:footnote>
  <w:footnote w:id="6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Οικονομικών, Επικαιροποιημένο Ελληνικό Πρόγραμμα Σταθερότητας και Ανάπτυξης, όπ.π., σελ. 58.</w:t>
      </w:r>
    </w:p>
  </w:footnote>
  <w:footnote w:id="6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Οικονομικών, Επικαιροποιημένο Ελληνικό Πρόγραμμα Σταθερότητας και Ανάπτυξης, όπ.π., σελ. 57.</w:t>
      </w:r>
    </w:p>
  </w:footnote>
  <w:footnote w:id="6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53-55.</w:t>
      </w:r>
    </w:p>
  </w:footnote>
  <w:footnote w:id="6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Για το ρόλο της ηλεκτρονικής διακυβέρνησης και τις μεταρρυθμίσεις στη δημόσια διοίκηση μέσω της τεχνολογικής επανάστασης, βλ. και  Δοξιάδης Αρ. (2012), </w:t>
      </w:r>
      <w:r>
        <w:rPr>
          <w:rFonts w:cs="Times New Roman" w:ascii="Times New Roman" w:hAnsi="Times New Roman"/>
          <w:i/>
        </w:rPr>
        <w:t>Οι ορφανές μεταρρυθμίσεις</w:t>
      </w:r>
      <w:r>
        <w:rPr>
          <w:rFonts w:cs="Times New Roman" w:ascii="Times New Roman" w:hAnsi="Times New Roman"/>
        </w:rPr>
        <w:t>, 23 Απριλίου 2012.</w:t>
      </w:r>
    </w:p>
  </w:footnote>
  <w:footnote w:id="6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71.</w:t>
      </w:r>
    </w:p>
  </w:footnote>
  <w:footnote w:id="6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Υπουργείο Διοικητικής Μεταρρύθμισης και Ηλεκτρονικής Διακυβέρνησης, Λευκή Βίβλος για τη Διακυβέρνηση όπ.π., σελ. 71-80.</w:t>
      </w:r>
    </w:p>
  </w:footnote>
  <w:footnote w:id="6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Νέα Δημοκρατία, </w:t>
      </w:r>
      <w:r>
        <w:rPr>
          <w:rFonts w:cs="Times New Roman" w:ascii="Times New Roman" w:hAnsi="Times New Roman"/>
          <w:i/>
        </w:rPr>
        <w:t>10 + 8 σημεία για έξοδο από την κρίση</w:t>
      </w:r>
      <w:r>
        <w:rPr>
          <w:rFonts w:cs="Times New Roman" w:ascii="Times New Roman" w:hAnsi="Times New Roman"/>
        </w:rPr>
        <w:t>, σε http://www.ekloges.nd.gr/taxonomy/term/32?page=1, σημείο 10.</w:t>
      </w:r>
    </w:p>
  </w:footnote>
  <w:footnote w:id="6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Νέα Δημοκρατία, </w:t>
      </w:r>
      <w:r>
        <w:rPr>
          <w:rFonts w:cs="Times New Roman" w:ascii="Times New Roman" w:hAnsi="Times New Roman"/>
          <w:i/>
        </w:rPr>
        <w:t>Στρατηγική Ελπίδας για την Έξοδο από την Κρίση</w:t>
      </w:r>
      <w:r>
        <w:rPr>
          <w:rFonts w:cs="Times New Roman" w:ascii="Times New Roman" w:hAnsi="Times New Roman"/>
        </w:rPr>
        <w:t>, Βασικά σημεία ομιλίας του Προέδρου της Νέας Δημοκρατίας στην Αντώνη Σαμαρά στην παρουσίαση του Οικονομικού Σχεδίου της Ν.Δ., Ζάππειο 2010, σελ. 19.</w:t>
      </w:r>
    </w:p>
  </w:footnote>
  <w:footnote w:id="6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Νέα Δημοκρατία, </w:t>
      </w:r>
      <w:r>
        <w:rPr>
          <w:rFonts w:cs="Times New Roman" w:ascii="Times New Roman" w:hAnsi="Times New Roman"/>
          <w:i/>
        </w:rPr>
        <w:t>10 + 8 σημεία για έξοδο από την κρίση</w:t>
      </w:r>
      <w:r>
        <w:rPr>
          <w:rFonts w:cs="Times New Roman" w:ascii="Times New Roman" w:hAnsi="Times New Roman"/>
        </w:rPr>
        <w:t xml:space="preserve">, σε </w:t>
      </w:r>
      <w:hyperlink r:id="rId2">
        <w:r>
          <w:rPr>
            <w:rStyle w:val="InternetLink"/>
            <w:rFonts w:cs="Times New Roman" w:ascii="Times New Roman" w:hAnsi="Times New Roman"/>
            <w:color w:val="000000"/>
            <w:u w:val="none"/>
          </w:rPr>
          <w:t>http://www.ekloges.nd.gr/taxonomy/term/32?page=3</w:t>
        </w:r>
      </w:hyperlink>
      <w:r>
        <w:rPr>
          <w:rFonts w:cs="Times New Roman" w:ascii="Times New Roman" w:hAnsi="Times New Roman"/>
        </w:rPr>
        <w:t>, σημείο1.</w:t>
      </w:r>
    </w:p>
  </w:footnote>
  <w:footnote w:id="6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αϊκός Ορθόδοξος Συναγερμός, </w:t>
      </w:r>
      <w:r>
        <w:rPr>
          <w:rFonts w:cs="Times New Roman" w:ascii="Times New Roman" w:hAnsi="Times New Roman"/>
          <w:i/>
        </w:rPr>
        <w:t>Οι 30 προτάσεις του ΛΑΟΣ για έξοδο από την κρίση</w:t>
      </w:r>
      <w:r>
        <w:rPr>
          <w:rFonts w:cs="Times New Roman" w:ascii="Times New Roman" w:hAnsi="Times New Roman"/>
        </w:rPr>
        <w:t xml:space="preserve">, 11.7.2011 </w:t>
      </w:r>
    </w:p>
  </w:footnote>
  <w:footnote w:id="7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υνασπισμός της Ριζοσπαστικής Αριστεράς – Ενωτικό Κοινωνικό Μέτωπο, Παρουσίαση του Προγράμματος του ΣΥΡΙΖΑ-ΕΚΜ για τον εκδημοκρατισμό του πολιτικού συστήματος, τη Δημόσια Διοίκηση, την Ασφάλεια σε: </w:t>
      </w:r>
      <w:hyperlink r:id="rId3">
        <w:r>
          <w:rPr>
            <w:rStyle w:val="InternetLink"/>
            <w:rFonts w:cs="Times New Roman" w:ascii="Times New Roman" w:hAnsi="Times New Roman"/>
            <w:color w:val="000000"/>
            <w:u w:val="none"/>
          </w:rPr>
          <w:t>http://www.syriza.gr/</w:t>
        </w:r>
      </w:hyperlink>
      <w:r>
        <w:rPr>
          <w:rFonts w:cs="Times New Roman" w:ascii="Times New Roman" w:hAnsi="Times New Roman"/>
        </w:rPr>
        <w:t>.</w:t>
      </w:r>
    </w:p>
  </w:footnote>
  <w:footnote w:id="7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νελλήνιο Σοσιαλιστικό Κίνημα, Δημόσια διοίκηση με στόχους και αποτελέσματα για τους πολίτες, 13.2.2009.</w:t>
      </w:r>
    </w:p>
  </w:footnote>
  <w:footnote w:id="7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νελλήνιο Σοσιαλιστικό Κίνημα, Η νέα μορφή του κράτους, 2.6.2012 σε</w:t>
      </w:r>
      <w:r>
        <w:rPr>
          <w:rFonts w:cs="Times New Roman" w:ascii="Times New Roman" w:hAnsi="Times New Roman"/>
          <w:sz w:val="24"/>
          <w:szCs w:val="24"/>
        </w:rPr>
        <w:t xml:space="preserve"> </w:t>
      </w:r>
      <w:r>
        <w:rPr>
          <w:rFonts w:cs="Times New Roman" w:ascii="Times New Roman" w:hAnsi="Times New Roman"/>
        </w:rPr>
        <w:t>http://www.pasok.gr/portal/resource/contentObject/id/81e35a51-16d6-4e6e-bb0f-5acc818085e5.</w:t>
      </w:r>
    </w:p>
  </w:footnote>
  <w:footnote w:id="7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οκρατική Συμμαχία, </w:t>
      </w:r>
      <w:r>
        <w:rPr>
          <w:rFonts w:cs="Times New Roman" w:ascii="Times New Roman" w:hAnsi="Times New Roman"/>
          <w:i/>
        </w:rPr>
        <w:t>38 προτάσεις για την Οικονομία</w:t>
      </w:r>
      <w:r>
        <w:rPr>
          <w:rFonts w:cs="Times New Roman" w:ascii="Times New Roman" w:hAnsi="Times New Roman"/>
        </w:rPr>
        <w:t xml:space="preserve">, 22.3.2011, σε </w:t>
      </w:r>
      <w:hyperlink r:id="rId4">
        <w:r>
          <w:rPr>
            <w:rStyle w:val="InternetLink"/>
            <w:rFonts w:cs="Times New Roman" w:ascii="Times New Roman" w:hAnsi="Times New Roman"/>
            <w:color w:val="000000"/>
            <w:u w:val="none"/>
          </w:rPr>
          <w:t>http://www.dimsim.gr/6_1a371/38_protaseis_gia_thn_oikonomia.html</w:t>
        </w:r>
      </w:hyperlink>
      <w:r>
        <w:rPr>
          <w:rFonts w:cs="Times New Roman" w:ascii="Times New Roman" w:hAnsi="Times New Roman"/>
        </w:rPr>
        <w:t>.</w:t>
      </w:r>
    </w:p>
  </w:footnote>
  <w:footnote w:id="7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οκρατική Αριστερά, </w:t>
      </w:r>
      <w:r>
        <w:rPr>
          <w:rFonts w:cs="Times New Roman" w:ascii="Times New Roman" w:hAnsi="Times New Roman"/>
          <w:i/>
        </w:rPr>
        <w:t>Για τη Διέξοδο από την Κρίση. Οι Προτάσεις της Δημοκρατικής Αριστεράς</w:t>
      </w:r>
      <w:r>
        <w:rPr>
          <w:rFonts w:cs="Times New Roman" w:ascii="Times New Roman" w:hAnsi="Times New Roman"/>
        </w:rPr>
        <w:t xml:space="preserve">, Απόφαση της Εκτελεστικής Επιτροπής της ΔΗΜΑΡ 31/05/11, σε </w:t>
      </w:r>
      <w:hyperlink r:id="rId5">
        <w:r>
          <w:rPr>
            <w:rStyle w:val="InternetLink"/>
            <w:rFonts w:cs="Times New Roman" w:ascii="Times New Roman" w:hAnsi="Times New Roman"/>
            <w:color w:val="000000"/>
            <w:u w:val="none"/>
          </w:rPr>
          <w:t>http://www.dimokratikiaristera.gr/oi-theseis-mas/oikonomia</w:t>
        </w:r>
      </w:hyperlink>
      <w:r>
        <w:rPr>
          <w:rFonts w:cs="Times New Roman" w:ascii="Times New Roman" w:hAnsi="Times New Roman"/>
        </w:rPr>
        <w:t>.</w:t>
      </w:r>
    </w:p>
  </w:footnote>
  <w:footnote w:id="7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νελλήνιο Σοσιαλιστικό Κίνημα, Δημόσια διοίκηση με στόχους και αποτελέσματα για τους πολίτες, όπ.π., σε συνδυασμό με Πανελλήνιο Σοσιαλιστικό Κίνημα, Η νέα μορφή του κράτους, όπ.π.</w:t>
      </w:r>
    </w:p>
  </w:footnote>
  <w:footnote w:id="7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οκρατική Συμμαχία, </w:t>
      </w:r>
      <w:r>
        <w:rPr>
          <w:rFonts w:cs="Times New Roman" w:ascii="Times New Roman" w:hAnsi="Times New Roman"/>
          <w:i/>
        </w:rPr>
        <w:t>38 προτάσεις για την Οικονομία</w:t>
      </w:r>
      <w:r>
        <w:rPr>
          <w:rFonts w:cs="Times New Roman" w:ascii="Times New Roman" w:hAnsi="Times New Roman"/>
        </w:rPr>
        <w:t>, όπ.π.</w:t>
      </w:r>
    </w:p>
  </w:footnote>
  <w:footnote w:id="7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οκρατική Αριστερά, </w:t>
      </w:r>
      <w:r>
        <w:rPr>
          <w:rFonts w:cs="Times New Roman" w:ascii="Times New Roman" w:hAnsi="Times New Roman"/>
          <w:i/>
        </w:rPr>
        <w:t>Για τη Διέξοδο από την Κρίση. Οι Προτάσεις της Δημοκρατικής Αριστεράς</w:t>
      </w:r>
      <w:r>
        <w:rPr>
          <w:rFonts w:cs="Times New Roman" w:ascii="Times New Roman" w:hAnsi="Times New Roman"/>
        </w:rPr>
        <w:t>, όπ.π.</w:t>
      </w:r>
    </w:p>
  </w:footnote>
  <w:footnote w:id="7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υνασπισμός της Ριζοσπαστικής Αριστεράς – Ενωτικό Κοινωνικό Μέτωπο, Παρουσίαση του Προγράμματος του ΣΥΡΙΖΑ-ΕΚΜ για τον εκδημοκρατισμό του πολιτικού συστήματος, τη Δημόσια Διοίκηση, την Ασφάλεια σε: </w:t>
      </w:r>
      <w:hyperlink r:id="rId6">
        <w:r>
          <w:rPr>
            <w:rStyle w:val="InternetLink"/>
            <w:rFonts w:cs="Times New Roman" w:ascii="Times New Roman" w:hAnsi="Times New Roman"/>
            <w:color w:val="000000"/>
            <w:u w:val="none"/>
          </w:rPr>
          <w:t>http://www.syriza.gr/</w:t>
        </w:r>
      </w:hyperlink>
      <w:r>
        <w:rPr>
          <w:rFonts w:cs="Times New Roman" w:ascii="Times New Roman" w:hAnsi="Times New Roman"/>
        </w:rPr>
        <w:t>.</w:t>
      </w:r>
    </w:p>
  </w:footnote>
  <w:footnote w:id="7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Λαϊκός Ορθόδοξος Συναγερμός, </w:t>
      </w:r>
      <w:r>
        <w:rPr>
          <w:rFonts w:cs="Times New Roman" w:ascii="Times New Roman" w:hAnsi="Times New Roman"/>
          <w:i/>
        </w:rPr>
        <w:t>Οι 30 προτάσεις του ΛΑΟΣ για έξοδο από την κρίση</w:t>
      </w:r>
      <w:r>
        <w:rPr>
          <w:rFonts w:cs="Times New Roman" w:ascii="Times New Roman" w:hAnsi="Times New Roman"/>
        </w:rPr>
        <w:t>, όπ.π.</w:t>
      </w:r>
    </w:p>
  </w:footnote>
  <w:footnote w:id="8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Νέα Δημοκρατία, </w:t>
      </w:r>
      <w:r>
        <w:rPr>
          <w:rFonts w:cs="Times New Roman" w:ascii="Times New Roman" w:hAnsi="Times New Roman"/>
          <w:i/>
        </w:rPr>
        <w:t>Στρατηγική Ελπίδας για την Έξοδο από την Κρίση</w:t>
      </w:r>
      <w:r>
        <w:rPr>
          <w:rFonts w:cs="Times New Roman" w:ascii="Times New Roman" w:hAnsi="Times New Roman"/>
        </w:rPr>
        <w:t>, οπ.π., σελ. 16.</w:t>
      </w:r>
    </w:p>
  </w:footnote>
  <w:footnote w:id="8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Πανελλήνιο Σοσιαλιστικό Κίνημα, Δημόσια διοίκηση με στόχους και αποτελέσματα για τους πολίτες, όπ.π.</w:t>
      </w:r>
    </w:p>
  </w:footnote>
  <w:footnote w:id="8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Δημοκρατική Αριστερά, </w:t>
      </w:r>
      <w:r>
        <w:rPr>
          <w:rFonts w:cs="Times New Roman" w:ascii="Times New Roman" w:hAnsi="Times New Roman"/>
          <w:i/>
        </w:rPr>
        <w:t>Για τη Διέξοδο από την Κρίση. Οι Προτάσεις της Δημοκρατικής Αριστεράς</w:t>
      </w:r>
      <w:r>
        <w:rPr>
          <w:rFonts w:cs="Times New Roman" w:ascii="Times New Roman" w:hAnsi="Times New Roman"/>
        </w:rPr>
        <w:t>,όπ.π.</w:t>
      </w:r>
    </w:p>
  </w:footnote>
  <w:footnote w:id="8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υνασπισμός της Ριζοσπαστικής Αριστεράς – Ενωτικό Κοινωνικό Μέτωπο, Παρουσίαση του Προγράμματος του ΣΥΡΙΖΑ-ΕΚΜ για τον εκδημοκρατισμό του πολιτικού συστήματος, τη Δημόσια Διοίκηση, την Ασφάλεια σε: </w:t>
      </w:r>
      <w:hyperlink r:id="rId7">
        <w:r>
          <w:rPr>
            <w:rStyle w:val="InternetLink"/>
            <w:rFonts w:cs="Times New Roman" w:ascii="Times New Roman" w:hAnsi="Times New Roman"/>
            <w:color w:val="000000"/>
            <w:u w:val="none"/>
          </w:rPr>
          <w:t>http://www.syriza.gr/</w:t>
        </w:r>
      </w:hyperlink>
      <w:r>
        <w:rPr>
          <w:rFonts w:cs="Times New Roman" w:ascii="Times New Roman" w:hAnsi="Times New Roman"/>
        </w:rPr>
        <w:t>.</w:t>
      </w:r>
    </w:p>
  </w:footnote>
  <w:footnote w:id="84">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liance of Liberals and Democrats for Europe, Greece 2020 – The Way out of the Crisis. </w:t>
      </w:r>
      <w:r>
        <w:rPr>
          <w:rFonts w:cs="Times New Roman" w:ascii="Times New Roman" w:hAnsi="Times New Roman"/>
        </w:rPr>
        <w:t>σε</w:t>
      </w:r>
      <w:r>
        <w:rPr>
          <w:rFonts w:cs="Times New Roman" w:ascii="Times New Roman" w:hAnsi="Times New Roman"/>
          <w:lang w:val="en-US"/>
        </w:rPr>
        <w:t xml:space="preserve"> </w:t>
      </w:r>
      <w:hyperlink r:id="rId8">
        <w:r>
          <w:rPr>
            <w:rStyle w:val="InternetLink"/>
            <w:rFonts w:cs="Times New Roman" w:ascii="Times New Roman" w:hAnsi="Times New Roman"/>
            <w:iCs/>
            <w:color w:val="000000"/>
            <w:u w:val="none"/>
            <w:lang w:val="en-US"/>
          </w:rPr>
          <w:t>www.</w:t>
        </w:r>
        <w:r>
          <w:rPr>
            <w:rStyle w:val="InternetLink"/>
            <w:rFonts w:cs="Times New Roman" w:ascii="Times New Roman" w:hAnsi="Times New Roman"/>
            <w:bCs/>
            <w:iCs/>
            <w:color w:val="000000"/>
            <w:u w:val="none"/>
            <w:lang w:val="en-US"/>
          </w:rPr>
          <w:t>alde</w:t>
        </w:r>
        <w:r>
          <w:rPr>
            <w:rStyle w:val="InternetLink"/>
            <w:rFonts w:cs="Times New Roman" w:ascii="Times New Roman" w:hAnsi="Times New Roman"/>
            <w:iCs/>
            <w:color w:val="000000"/>
            <w:u w:val="none"/>
            <w:lang w:val="en-US"/>
          </w:rPr>
          <w:t>.eu/uploads/media/</w:t>
        </w:r>
        <w:r>
          <w:rPr>
            <w:rStyle w:val="InternetLink"/>
            <w:rFonts w:cs="Times New Roman" w:ascii="Times New Roman" w:hAnsi="Times New Roman"/>
            <w:bCs/>
            <w:iCs/>
            <w:color w:val="000000"/>
            <w:u w:val="none"/>
            <w:lang w:val="en-US"/>
          </w:rPr>
          <w:t>ALDE</w:t>
        </w:r>
        <w:r>
          <w:rPr>
            <w:rStyle w:val="InternetLink"/>
            <w:rFonts w:cs="Times New Roman" w:ascii="Times New Roman" w:hAnsi="Times New Roman"/>
            <w:iCs/>
            <w:color w:val="000000"/>
            <w:u w:val="none"/>
            <w:lang w:val="en-US"/>
          </w:rPr>
          <w:t>GR</w:t>
        </w:r>
        <w:r>
          <w:rPr>
            <w:rStyle w:val="InternetLink"/>
            <w:rFonts w:cs="Times New Roman" w:ascii="Times New Roman" w:hAnsi="Times New Roman"/>
            <w:bCs/>
            <w:iCs/>
            <w:color w:val="000000"/>
            <w:u w:val="none"/>
            <w:lang w:val="en-US"/>
          </w:rPr>
          <w:t>2020</w:t>
        </w:r>
        <w:r>
          <w:rPr>
            <w:rStyle w:val="InternetLink"/>
            <w:rFonts w:cs="Times New Roman" w:ascii="Times New Roman" w:hAnsi="Times New Roman"/>
            <w:iCs/>
            <w:color w:val="000000"/>
            <w:u w:val="none"/>
            <w:lang w:val="en-US"/>
          </w:rPr>
          <w:t>.doc</w:t>
        </w:r>
      </w:hyperlink>
      <w:r>
        <w:rPr>
          <w:rFonts w:cs="Times New Roman" w:ascii="Times New Roman" w:hAnsi="Times New Roman"/>
          <w:lang w:val="en-US"/>
        </w:rPr>
        <w:t xml:space="preserve">. </w:t>
      </w:r>
    </w:p>
  </w:footnote>
  <w:footnote w:id="8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i/>
        </w:rPr>
        <w:t>Η Ελλάδα μπροστά! Ένα χρόνο μετά - Θέσεις της Ελληνικής Εταιρίας Διοικήσεως Επιχειρήσεων (ΕΕΔΕ) για την αντιμετώπιση της Οικονομικής Κρίσης και για την ανάπτυξη της Ελληνικής Οικονομίας</w:t>
      </w:r>
      <w:r>
        <w:rPr>
          <w:rFonts w:cs="Times New Roman" w:ascii="Times New Roman" w:hAnsi="Times New Roman"/>
        </w:rPr>
        <w:t>, Αθήνα, Μάρτιος 2012, σελ. 38.</w:t>
      </w:r>
    </w:p>
  </w:footnote>
  <w:footnote w:id="8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i/>
        </w:rPr>
        <w:t xml:space="preserve">όπ.π., </w:t>
      </w:r>
      <w:r>
        <w:rPr>
          <w:rFonts w:cs="Times New Roman" w:ascii="Times New Roman" w:hAnsi="Times New Roman"/>
        </w:rPr>
        <w:t>σελ. 6.</w:t>
      </w:r>
    </w:p>
  </w:footnote>
  <w:footnote w:id="8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ικονομικό Επιμελητήριο της Ελλάδος, </w:t>
      </w:r>
      <w:r>
        <w:rPr>
          <w:rFonts w:cs="Times New Roman" w:ascii="Times New Roman" w:hAnsi="Times New Roman"/>
          <w:i/>
        </w:rPr>
        <w:t>Η Κρίση της Ελληνικής Οικονομίας και η αντιμετώπιση της</w:t>
      </w:r>
      <w:r>
        <w:rPr>
          <w:rFonts w:cs="Times New Roman" w:ascii="Times New Roman" w:hAnsi="Times New Roman"/>
        </w:rPr>
        <w:t>, Αθήνα 2011.</w:t>
      </w:r>
    </w:p>
  </w:footnote>
  <w:footnote w:id="8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w:t>
      </w:r>
      <w:r>
        <w:rPr>
          <w:rFonts w:cs="Times New Roman" w:ascii="Times New Roman" w:hAnsi="Times New Roman"/>
          <w:i/>
        </w:rPr>
        <w:t>.</w:t>
      </w:r>
      <w:r>
        <w:rPr>
          <w:rFonts w:cs="Times New Roman" w:ascii="Times New Roman" w:hAnsi="Times New Roman"/>
        </w:rPr>
        <w:t>, σελ. 33.</w:t>
      </w:r>
    </w:p>
  </w:footnote>
  <w:footnote w:id="8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Ελληνική Ένωση Επιχειρηματιών, </w:t>
      </w:r>
      <w:r>
        <w:rPr>
          <w:rFonts w:cs="Times New Roman" w:ascii="Times New Roman" w:hAnsi="Times New Roman"/>
          <w:i/>
        </w:rPr>
        <w:t>Θέσεις της Ελληνικής Ένωσης Επιχειρηματιών (Ε.ΕΝ.Ε.) για την οικονομία</w:t>
      </w:r>
      <w:r>
        <w:rPr>
          <w:rFonts w:cs="Times New Roman" w:ascii="Times New Roman" w:hAnsi="Times New Roman"/>
        </w:rPr>
        <w:t>, Απρίλιος 2011</w:t>
      </w:r>
    </w:p>
  </w:footnote>
  <w:footnote w:id="9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 33.</w:t>
      </w:r>
    </w:p>
  </w:footnote>
  <w:footnote w:id="9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w:t>
      </w:r>
    </w:p>
  </w:footnote>
  <w:footnote w:id="9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w:t>
      </w:r>
    </w:p>
  </w:footnote>
  <w:footnote w:id="9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33.</w:t>
      </w:r>
    </w:p>
  </w:footnote>
  <w:footnote w:id="9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w:t>
      </w:r>
    </w:p>
  </w:footnote>
  <w:footnote w:id="9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Ένωση Επιχειρηματιών, όπ.π.</w:t>
      </w:r>
    </w:p>
  </w:footnote>
  <w:footnote w:id="9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κονομικό Επιμελητήριο της Ελλάδος, όπ.π.</w:t>
      </w:r>
    </w:p>
  </w:footnote>
  <w:footnote w:id="9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Οικονομικό Επιμελητήριο της Ελλάδος, όπ.π.</w:t>
      </w:r>
    </w:p>
  </w:footnote>
  <w:footnote w:id="9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i/>
        </w:rPr>
        <w:t>όπ.π.</w:t>
      </w:r>
      <w:r>
        <w:rPr>
          <w:rFonts w:cs="Times New Roman" w:ascii="Times New Roman" w:hAnsi="Times New Roman"/>
        </w:rPr>
        <w:t>, σελ. 6.</w:t>
      </w:r>
    </w:p>
  </w:footnote>
  <w:footnote w:id="9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Ένωση Επιχειρηματιών, όπ.π.</w:t>
      </w:r>
    </w:p>
  </w:footnote>
  <w:footnote w:id="10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w:t>
      </w:r>
    </w:p>
  </w:footnote>
  <w:footnote w:id="10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Ένωση Επιχειρηματιών, όπ.π.</w:t>
      </w:r>
    </w:p>
  </w:footnote>
  <w:footnote w:id="10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7.</w:t>
      </w:r>
    </w:p>
  </w:footnote>
  <w:footnote w:id="10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Ένωση Επιχειρηματιών, όπ.π.</w:t>
      </w:r>
    </w:p>
  </w:footnote>
  <w:footnote w:id="10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 όπ.π., σελ. 7-8, 33.</w:t>
      </w:r>
    </w:p>
  </w:footnote>
  <w:footnote w:id="10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λληνική Εταιρεία Διοικήσεως Επιχειρήσεων,</w:t>
      </w:r>
      <w:r>
        <w:rPr>
          <w:rFonts w:cs="Times New Roman" w:ascii="Times New Roman" w:hAnsi="Times New Roman"/>
          <w:lang w:val="en-US"/>
        </w:rPr>
        <w:t> </w:t>
      </w:r>
      <w:r>
        <w:rPr>
          <w:rFonts w:cs="Times New Roman" w:ascii="Times New Roman" w:hAnsi="Times New Roman"/>
        </w:rPr>
        <w:t>όπ.π., σελ. 8, 33.</w:t>
      </w:r>
    </w:p>
  </w:footnote>
  <w:footnote w:id="10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Οικονομικό Επιμελητήριο της Ελλάδος, </w:t>
      </w:r>
      <w:r>
        <w:rPr>
          <w:rFonts w:cs="Times New Roman" w:ascii="Times New Roman" w:hAnsi="Times New Roman"/>
          <w:i/>
        </w:rPr>
        <w:t>Η Κρίση της Ελληνικής Οικονομίας και η αντιμετώπιση της</w:t>
      </w:r>
      <w:r>
        <w:rPr>
          <w:rFonts w:cs="Times New Roman" w:ascii="Times New Roman" w:hAnsi="Times New Roman"/>
        </w:rPr>
        <w:t>, Αθήνα 2011</w:t>
      </w:r>
    </w:p>
  </w:footnote>
  <w:footnote w:id="10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McKinsey &amp; Company Athens Office, March 2012, p. 9.</w:t>
      </w:r>
    </w:p>
  </w:footnote>
  <w:footnote w:id="108">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op.cit., p. 18</w:t>
      </w:r>
    </w:p>
  </w:footnote>
  <w:footnote w:id="109">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op.cit., p. 20</w:t>
      </w:r>
    </w:p>
  </w:footnote>
  <w:footnote w:id="110">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op.cit., p. 24</w:t>
      </w:r>
    </w:p>
  </w:footnote>
  <w:footnote w:id="111">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op.cit., p. 7.</w:t>
      </w:r>
    </w:p>
  </w:footnote>
  <w:footnote w:id="112">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McKinsey &amp; Company, </w:t>
      </w:r>
      <w:r>
        <w:rPr>
          <w:rFonts w:cs="Times New Roman" w:ascii="Times New Roman" w:hAnsi="Times New Roman"/>
          <w:i/>
          <w:iCs/>
          <w:lang w:val="en-US"/>
        </w:rPr>
        <w:t>Greece 10 Years Ahead: Defining Greece’s New Growth Model and Strategy</w:t>
      </w:r>
      <w:r>
        <w:rPr>
          <w:rFonts w:cs="Times New Roman" w:ascii="Times New Roman" w:hAnsi="Times New Roman"/>
          <w:lang w:val="en-US"/>
        </w:rPr>
        <w:t>, op.cit., p. 27.</w:t>
      </w:r>
    </w:p>
  </w:footnote>
  <w:footnote w:id="11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Τα εργαλεία αυτά καταγράφονται στο Παράρτημα ΙΙ. Η απαρίθμηση είναι ενδεικτική και αφορά στα κύρια νομοθετικά και κανονιστικά κείμενα που ενισχύουν το μεταρρυθμιστικό εγχείρημα.</w:t>
      </w:r>
    </w:p>
  </w:footnote>
  <w:footnote w:id="11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Από τον Ιανουάριο 2012, υπάρχει γαλλική τεχνική βοήθεια για την εφαρμογή της μεταρρύθμισης της κεντρικής διοίκησης και γερμανική τεχνική βοήθεια για την εφαρμογή της διοικητικής μεταρρύθμισης σε τοπικό και περιφερειακό επίπεδο . Επιπροσθέτως, συστάθηκε ομάδα στήριξης, της οποίας προΐσταται το Υπουργείο Διοικητικής Μεταρρύθμισης και Ηλεκτρονικής Διακυβέρνησης σε επίπεδο Υφυπουργού και η οποία είναι επιφορτισμένη με την προετοιμασία του έργου της διευθύνουσας ομάδας.</w:t>
      </w:r>
    </w:p>
  </w:footnote>
  <w:footnote w:id="11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οπ.π.,, σελ. 3.</w:t>
      </w:r>
    </w:p>
  </w:footnote>
  <w:footnote w:id="1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οπ.π.,, σελ. 5.</w:t>
      </w:r>
    </w:p>
  </w:footnote>
  <w:footnote w:id="1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οπ.π.,, σελ. 46.</w:t>
      </w:r>
    </w:p>
  </w:footnote>
  <w:footnote w:id="11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νδεικτικό των ανωτέρω είναι η συμφωνία μεταξύ Ο.Ο.Σ.Α. και Υπουργείου Διοικητικής Μεταρρύθμισης και Ηλεκτρονικής Διακυβέρνησης. Σύμφωνα με αυτή, ο Ο.Ο.Σ.Α. αναλαμβάνει το εγχείρημα της δραστικής μείωσης της γραφειοκρατίας σε δεκατρείς τομείς της ελληνικής οικονομίας σε διάστημα δέκα μηνών το αργότερο. Με κύριο στόχο την ενίσχυση της επιχειρηματικότητας, της ανταγωνιστικότητας και της ανάπτυξης, θα αξιοποιηθεί ως βασικό εργαλείο η μείωση των διοικητικών επιβαρύνσεων μέσω του εξορθολογισμού του νομοθετικού και κανονιστικού πλαισίου και της αξιολόγησης της πολιτικής, με τη χρήση του Τυποποιημένου Μοντέλου Κόστους (Standard Cost Model). Σημειώνεται ότι η σχετική συμφωνία-σύμβαση πρέπει να επικυρωθεί από τη νέα Βουλή.</w:t>
      </w:r>
    </w:p>
  </w:footnote>
  <w:footnote w:id="11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ακρυδημήτρης Αντ. (2012), </w:t>
      </w:r>
      <w:r>
        <w:rPr>
          <w:rFonts w:cs="Times New Roman" w:ascii="Times New Roman" w:hAnsi="Times New Roman"/>
          <w:i/>
        </w:rPr>
        <w:t>Οι μεταρρυθμίσεις στη δημόσια διοίκηση</w:t>
      </w:r>
      <w:r>
        <w:rPr>
          <w:rFonts w:cs="Times New Roman" w:ascii="Times New Roman" w:hAnsi="Times New Roman"/>
        </w:rPr>
        <w:t>, εισήγηση στο πλαίσιο του Εκπαιδευτικού Προγράμματος Ερευνητών στην Εξωτερική και Ευρωπαϊκή Πολιτική, οπ.π.</w:t>
      </w:r>
      <w:r>
        <w:rPr>
          <w:rFonts w:cs="Times New Roman" w:ascii="Times New Roman" w:hAnsi="Times New Roman"/>
          <w:sz w:val="24"/>
          <w:szCs w:val="24"/>
        </w:rPr>
        <w:t xml:space="preserve">, </w:t>
      </w:r>
      <w:r>
        <w:rPr>
          <w:rFonts w:cs="Times New Roman" w:ascii="Times New Roman" w:hAnsi="Times New Roman"/>
        </w:rPr>
        <w:t>όπου γίνεται αναφορά και στην ανάγκη για σύσταση Μονάδας Διαμόρφωσης Πολιτικής (Policy Unit) δίπλα στον Πρωθυπουργό και συγχώνευση του πολιτικού του γραφείου και της Γενικής Γραμματείας της Κυβέρνησης.</w:t>
      </w:r>
    </w:p>
  </w:footnote>
  <w:footnote w:id="12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Μακρυδημήτρης Αντ. (2012), </w:t>
      </w:r>
      <w:r>
        <w:rPr>
          <w:rFonts w:cs="Times New Roman" w:ascii="Times New Roman" w:hAnsi="Times New Roman"/>
          <w:i/>
        </w:rPr>
        <w:t>Οι μεταρρυθμίσεις στη δημόσια διοίκηση</w:t>
      </w:r>
      <w:r>
        <w:rPr>
          <w:rFonts w:cs="Times New Roman" w:ascii="Times New Roman" w:hAnsi="Times New Roman"/>
        </w:rPr>
        <w:t>, εισήγηση στο πλαίσιο του Εκπαιδευτικού Προγράμματος Ερευνητών στην Εξωτερική και Ευρωπαϊκή Πολιτική, οπ.π.</w:t>
      </w:r>
    </w:p>
  </w:footnote>
  <w:footnote w:id="12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πανού Κ. (2012), </w:t>
      </w:r>
      <w:r>
        <w:rPr>
          <w:rFonts w:cs="Times New Roman" w:ascii="Times New Roman" w:hAnsi="Times New Roman"/>
          <w:i/>
        </w:rPr>
        <w:t>Για ένα αποτελεσματικό κράτος</w:t>
      </w:r>
      <w:r>
        <w:rPr>
          <w:rFonts w:cs="Times New Roman" w:ascii="Times New Roman" w:hAnsi="Times New Roman"/>
        </w:rPr>
        <w:t xml:space="preserve">, Εισήγηση στην ανοιχτή συζήτηση με θέμα «Ελλάδα: Μεταρρυθμίσεις, Ρήξεις, Τομές» που οργάνωσαν το </w:t>
      </w:r>
      <w:r>
        <w:rPr>
          <w:rFonts w:cs="Times New Roman" w:ascii="Times New Roman" w:hAnsi="Times New Roman"/>
          <w:bCs/>
        </w:rPr>
        <w:t>ΕΛΙΑΜΕΠ</w:t>
      </w:r>
      <w:r>
        <w:rPr>
          <w:rFonts w:cs="Times New Roman" w:ascii="Times New Roman" w:hAnsi="Times New Roman"/>
        </w:rPr>
        <w:t xml:space="preserve">, το </w:t>
      </w:r>
      <w:r>
        <w:rPr>
          <w:rFonts w:cs="Times New Roman" w:ascii="Times New Roman" w:hAnsi="Times New Roman"/>
          <w:bCs/>
        </w:rPr>
        <w:t>ΙΟΒΕ</w:t>
      </w:r>
      <w:r>
        <w:rPr>
          <w:rFonts w:cs="Times New Roman" w:ascii="Times New Roman" w:hAnsi="Times New Roman"/>
        </w:rPr>
        <w:t xml:space="preserve">, η </w:t>
      </w:r>
      <w:r>
        <w:rPr>
          <w:rFonts w:cs="Times New Roman" w:ascii="Times New Roman" w:hAnsi="Times New Roman"/>
          <w:bCs/>
        </w:rPr>
        <w:t>Kantor</w:t>
      </w:r>
      <w:r>
        <w:rPr>
          <w:rFonts w:cs="Times New Roman" w:ascii="Times New Roman" w:hAnsi="Times New Roman"/>
        </w:rPr>
        <w:t xml:space="preserve">, η </w:t>
      </w:r>
      <w:r>
        <w:rPr>
          <w:rFonts w:cs="Times New Roman" w:ascii="Times New Roman" w:hAnsi="Times New Roman"/>
          <w:bCs/>
        </w:rPr>
        <w:t>Κίνηση Πολιτών</w:t>
      </w:r>
      <w:r>
        <w:rPr>
          <w:rFonts w:cs="Times New Roman" w:ascii="Times New Roman" w:hAnsi="Times New Roman"/>
        </w:rPr>
        <w:t xml:space="preserve"> και η </w:t>
      </w:r>
      <w:r>
        <w:rPr>
          <w:rFonts w:cs="Times New Roman" w:ascii="Times New Roman" w:hAnsi="Times New Roman"/>
          <w:bCs/>
        </w:rPr>
        <w:t>Διεθνής Διαφάνεια</w:t>
      </w:r>
      <w:r>
        <w:rPr>
          <w:rFonts w:cs="Times New Roman" w:ascii="Times New Roman" w:hAnsi="Times New Roman"/>
        </w:rPr>
        <w:t>, Αθήνα, 3 Απριλίου 2012.</w:t>
      </w:r>
    </w:p>
  </w:footnote>
  <w:footnote w:id="12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Μανιτάκης Αντ. (2012), </w:t>
      </w:r>
      <w:r>
        <w:rPr>
          <w:rFonts w:cs="Times New Roman" w:ascii="Times New Roman" w:hAnsi="Times New Roman"/>
          <w:bCs/>
          <w:i/>
        </w:rPr>
        <w:t>Ομιλία</w:t>
      </w:r>
      <w:r>
        <w:rPr>
          <w:rFonts w:cs="Times New Roman" w:ascii="Times New Roman" w:hAnsi="Times New Roman"/>
          <w:i/>
        </w:rPr>
        <w:t xml:space="preserve"> </w:t>
      </w:r>
      <w:r>
        <w:rPr>
          <w:rFonts w:cs="Times New Roman" w:ascii="Times New Roman" w:hAnsi="Times New Roman"/>
          <w:bCs/>
          <w:i/>
        </w:rPr>
        <w:t>στο συνέδριο του «</w:t>
      </w:r>
      <w:r>
        <w:rPr>
          <w:rFonts w:cs="Times New Roman" w:ascii="Times New Roman" w:hAnsi="Times New Roman"/>
          <w:bCs/>
          <w:i/>
          <w:lang w:val="en-US"/>
        </w:rPr>
        <w:t>Economist</w:t>
      </w:r>
      <w:r>
        <w:rPr>
          <w:rFonts w:cs="Times New Roman" w:ascii="Times New Roman" w:hAnsi="Times New Roman"/>
          <w:bCs/>
          <w:i/>
        </w:rPr>
        <w:t xml:space="preserve">», </w:t>
      </w:r>
      <w:r>
        <w:rPr>
          <w:rFonts w:cs="Times New Roman" w:ascii="Times New Roman" w:hAnsi="Times New Roman"/>
          <w:bCs/>
        </w:rPr>
        <w:t>όπ.π.</w:t>
      </w:r>
    </w:p>
  </w:footnote>
  <w:footnote w:id="123">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rasopoulou El. (2011), </w:t>
      </w:r>
      <w:r>
        <w:rPr>
          <w:rFonts w:cs="Times New Roman" w:ascii="Times New Roman" w:hAnsi="Times New Roman"/>
          <w:i/>
          <w:lang w:val="en-US"/>
        </w:rPr>
        <w:t>On Greek public administration</w:t>
      </w:r>
      <w:r>
        <w:rPr>
          <w:rFonts w:cs="Times New Roman" w:ascii="Times New Roman" w:hAnsi="Times New Roman"/>
          <w:lang w:val="en-US"/>
        </w:rPr>
        <w:t xml:space="preserve">, 25.10.2011, in: </w:t>
      </w:r>
      <w:hyperlink r:id="rId9">
        <w:r>
          <w:rPr>
            <w:rStyle w:val="InternetLink"/>
            <w:rFonts w:cs="Times New Roman" w:ascii="Times New Roman" w:hAnsi="Times New Roman"/>
            <w:color w:val="000000"/>
            <w:u w:val="none"/>
            <w:lang w:val="en-US"/>
          </w:rPr>
          <w:t>http://blogs.lse.ac.uk/greeceatlse/2011/10/25/on-greek-public-administration/</w:t>
        </w:r>
      </w:hyperlink>
    </w:p>
  </w:footnote>
  <w:footnote w:id="12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Μακρυδημήτρης Αντ., Εισήγηση στο 3</w:t>
      </w:r>
      <w:r>
        <w:rPr>
          <w:rFonts w:cs="Times New Roman" w:ascii="Times New Roman" w:hAnsi="Times New Roman"/>
          <w:vertAlign w:val="superscript"/>
        </w:rPr>
        <w:t>ο</w:t>
      </w:r>
      <w:r>
        <w:rPr>
          <w:rFonts w:cs="Times New Roman" w:ascii="Times New Roman" w:hAnsi="Times New Roman"/>
        </w:rPr>
        <w:t xml:space="preserve"> Συνέδριο της Ελληνικής Πανεπιστημιακής Ένωσης Ευρωπαϊκών Σπουδών</w:t>
      </w:r>
    </w:p>
  </w:footnote>
  <w:footnote w:id="12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πανού Κ. (2012), </w:t>
      </w:r>
      <w:r>
        <w:rPr>
          <w:rFonts w:cs="Times New Roman" w:ascii="Times New Roman" w:hAnsi="Times New Roman"/>
          <w:i/>
        </w:rPr>
        <w:t>Για ένα αποτελεσματικό κράτος</w:t>
      </w:r>
      <w:r>
        <w:rPr>
          <w:rFonts w:cs="Times New Roman" w:ascii="Times New Roman" w:hAnsi="Times New Roman"/>
        </w:rPr>
        <w:t xml:space="preserve">, Εισήγηση στην ανοιχτή συζήτηση με θέμα «Ελλάδα: Μεταρρυθμίσεις, Ρήξεις, Τομές» που οργάνωσαν το </w:t>
      </w:r>
      <w:r>
        <w:rPr>
          <w:rFonts w:cs="Times New Roman" w:ascii="Times New Roman" w:hAnsi="Times New Roman"/>
          <w:bCs/>
        </w:rPr>
        <w:t>ΕΛΙΑΜΕΠ</w:t>
      </w:r>
      <w:r>
        <w:rPr>
          <w:rFonts w:cs="Times New Roman" w:ascii="Times New Roman" w:hAnsi="Times New Roman"/>
        </w:rPr>
        <w:t xml:space="preserve">, το </w:t>
      </w:r>
      <w:r>
        <w:rPr>
          <w:rFonts w:cs="Times New Roman" w:ascii="Times New Roman" w:hAnsi="Times New Roman"/>
          <w:bCs/>
        </w:rPr>
        <w:t>ΙΟΒΕ</w:t>
      </w:r>
      <w:r>
        <w:rPr>
          <w:rFonts w:cs="Times New Roman" w:ascii="Times New Roman" w:hAnsi="Times New Roman"/>
        </w:rPr>
        <w:t xml:space="preserve">, η </w:t>
      </w:r>
      <w:r>
        <w:rPr>
          <w:rFonts w:cs="Times New Roman" w:ascii="Times New Roman" w:hAnsi="Times New Roman"/>
          <w:bCs/>
        </w:rPr>
        <w:t>Kantor</w:t>
      </w:r>
      <w:r>
        <w:rPr>
          <w:rFonts w:cs="Times New Roman" w:ascii="Times New Roman" w:hAnsi="Times New Roman"/>
        </w:rPr>
        <w:t xml:space="preserve">, η </w:t>
      </w:r>
      <w:r>
        <w:rPr>
          <w:rFonts w:cs="Times New Roman" w:ascii="Times New Roman" w:hAnsi="Times New Roman"/>
          <w:bCs/>
        </w:rPr>
        <w:t>Κίνηση Πολιτών</w:t>
      </w:r>
      <w:r>
        <w:rPr>
          <w:rFonts w:cs="Times New Roman" w:ascii="Times New Roman" w:hAnsi="Times New Roman"/>
        </w:rPr>
        <w:t xml:space="preserve"> και η </w:t>
      </w:r>
      <w:r>
        <w:rPr>
          <w:rFonts w:cs="Times New Roman" w:ascii="Times New Roman" w:hAnsi="Times New Roman"/>
          <w:bCs/>
        </w:rPr>
        <w:t>Διεθνής Διαφάνεια</w:t>
      </w:r>
      <w:r>
        <w:rPr>
          <w:rFonts w:cs="Times New Roman" w:ascii="Times New Roman" w:hAnsi="Times New Roman"/>
        </w:rPr>
        <w:t>, Αθήνα, 3 Απριλίου 2012.</w:t>
      </w:r>
    </w:p>
  </w:footnote>
  <w:footnote w:id="12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Σε ό,τι αφορά την κοινωνική συναίνεση και την πολιτική βούληση, βλ. και </w:t>
      </w:r>
      <w:r>
        <w:rPr>
          <w:rFonts w:cs="Times New Roman" w:ascii="Times New Roman" w:hAnsi="Times New Roman"/>
          <w:lang w:val="en-US"/>
        </w:rPr>
        <w:t>Tsafos</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2012</w:t>
      </w:r>
      <w:r>
        <w:rPr>
          <w:rFonts w:cs="Times New Roman" w:ascii="Times New Roman" w:hAnsi="Times New Roman"/>
          <w:i/>
        </w:rPr>
        <w:t>),  “</w:t>
      </w:r>
      <w:r>
        <w:rPr>
          <w:rFonts w:cs="Times New Roman" w:ascii="Times New Roman" w:hAnsi="Times New Roman"/>
          <w:i/>
          <w:lang w:val="en-US"/>
        </w:rPr>
        <w:t>Why</w:t>
      </w:r>
      <w:r>
        <w:rPr>
          <w:rFonts w:cs="Times New Roman" w:ascii="Times New Roman" w:hAnsi="Times New Roman"/>
          <w:i/>
        </w:rPr>
        <w:t xml:space="preserve"> </w:t>
      </w:r>
      <w:r>
        <w:rPr>
          <w:rFonts w:cs="Times New Roman" w:ascii="Times New Roman" w:hAnsi="Times New Roman"/>
          <w:i/>
          <w:lang w:val="en-US"/>
        </w:rPr>
        <w:t>Ca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i/>
          <w:lang w:val="en-US"/>
        </w:rPr>
        <w:t>Greece</w:t>
      </w:r>
      <w:r>
        <w:rPr>
          <w:rFonts w:cs="Times New Roman" w:ascii="Times New Roman" w:hAnsi="Times New Roman"/>
          <w:i/>
        </w:rPr>
        <w:t xml:space="preserve"> </w:t>
      </w:r>
      <w:r>
        <w:rPr>
          <w:rFonts w:cs="Times New Roman" w:ascii="Times New Roman" w:hAnsi="Times New Roman"/>
          <w:i/>
          <w:lang w:val="en-US"/>
        </w:rPr>
        <w:t>Reform</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hyperlink r:id="rId10">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eekdefaultwat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w:t>
        </w:r>
        <w:r>
          <w:rPr>
            <w:rStyle w:val="InternetLink"/>
            <w:rFonts w:cs="Times New Roman" w:ascii="Times New Roman" w:hAnsi="Times New Roman"/>
            <w:color w:val="000000"/>
            <w:u w:val="none"/>
          </w:rPr>
          <w:t>/2012/01/</w:t>
        </w:r>
        <w:r>
          <w:rPr>
            <w:rStyle w:val="InternetLink"/>
            <w:rFonts w:cs="Times New Roman" w:ascii="Times New Roman" w:hAnsi="Times New Roman"/>
            <w:color w:val="000000"/>
            <w:u w:val="none"/>
            <w:lang w:val="en-US"/>
          </w:rPr>
          <w:t>why</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a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ree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efor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r>
        <w:rPr>
          <w:rFonts w:cs="Times New Roman" w:ascii="Times New Roman" w:hAnsi="Times New Roman"/>
        </w:rPr>
        <w:t xml:space="preserve"> (</w:t>
      </w:r>
      <w:r>
        <w:rPr>
          <w:rFonts w:cs="Times New Roman" w:ascii="Times New Roman" w:hAnsi="Times New Roman"/>
          <w:lang w:val="en-US"/>
        </w:rPr>
        <w:t>published</w:t>
      </w:r>
      <w:r>
        <w:rPr>
          <w:rFonts w:cs="Times New Roman" w:ascii="Times New Roman" w:hAnsi="Times New Roman"/>
        </w:rPr>
        <w:t xml:space="preserve"> 7.1.2012, </w:t>
      </w:r>
      <w:r>
        <w:rPr>
          <w:rFonts w:cs="Times New Roman" w:ascii="Times New Roman" w:hAnsi="Times New Roman"/>
          <w:lang w:val="en-US"/>
        </w:rPr>
        <w:t>retrieved</w:t>
      </w:r>
      <w:r>
        <w:rPr>
          <w:rFonts w:cs="Times New Roman" w:ascii="Times New Roman" w:hAnsi="Times New Roman"/>
        </w:rPr>
        <w:t xml:space="preserve"> 3.6.2012)</w:t>
      </w:r>
    </w:p>
  </w:footnote>
  <w:footnote w:id="127">
    <w:p>
      <w:pPr>
        <w:pStyle w:val="Footnote"/>
        <w:spacing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Ladi</w:t>
      </w:r>
      <w:r>
        <w:rPr>
          <w:rFonts w:cs="Times New Roman" w:ascii="Times New Roman" w:hAnsi="Times New Roman"/>
          <w:lang w:val="en-US"/>
        </w:rPr>
        <w:t xml:space="preserve"> </w:t>
      </w:r>
      <w:r>
        <w:rPr>
          <w:rFonts w:cs="Times New Roman" w:ascii="Times New Roman" w:hAnsi="Times New Roman"/>
          <w:lang w:val="en-GB"/>
        </w:rPr>
        <w:t>St</w:t>
      </w:r>
      <w:r>
        <w:rPr>
          <w:rFonts w:cs="Times New Roman" w:ascii="Times New Roman" w:hAnsi="Times New Roman"/>
          <w:lang w:val="en-US"/>
        </w:rPr>
        <w:t xml:space="preserve">. </w:t>
      </w:r>
      <w:r>
        <w:rPr>
          <w:rFonts w:cs="Times New Roman" w:ascii="Times New Roman" w:hAnsi="Times New Roman"/>
          <w:lang w:val="en-GB"/>
        </w:rPr>
        <w:t xml:space="preserve">(2012), </w:t>
      </w:r>
      <w:r>
        <w:rPr>
          <w:rFonts w:cs="Times New Roman" w:ascii="Times New Roman" w:hAnsi="Times New Roman"/>
          <w:i/>
          <w:lang w:val="en-GB"/>
        </w:rPr>
        <w:t>The Eurozone Crisis and Austerity Politics: A Trigger for Administrative Reform in Greece?</w:t>
      </w:r>
      <w:r>
        <w:rPr>
          <w:rFonts w:cs="Times New Roman" w:ascii="Times New Roman" w:hAnsi="Times New Roman"/>
          <w:lang w:val="en-GB"/>
        </w:rPr>
        <w:t>, GreeSE Paper No.57, Hellenic Observatory Papers on Greece and Southeast Europe, London School of Economics and Political Science, April 2012</w:t>
      </w:r>
    </w:p>
  </w:footnote>
  <w:footnote w:id="12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18.4.2012, COM(2012) 183 final, σελ. 10</w:t>
      </w:r>
    </w:p>
  </w:footnote>
  <w:footnote w:id="129">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και Ελλάδα, Μνημόνιο Συνεννόησης στις συγκεκριμένες Προϋποθέσεις Οικονομικής Πολιτικής, Φεβρουάριος 2012, σημείο 2.6.</w:t>
      </w:r>
    </w:p>
  </w:footnote>
  <w:footnote w:id="130">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όπ.π., σελ. 16-17</w:t>
      </w:r>
    </w:p>
  </w:footnote>
  <w:footnote w:id="131">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όπ.π., σελ. 17</w:t>
      </w:r>
    </w:p>
  </w:footnote>
  <w:footnote w:id="13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Ευρωπαϊκή Επιτροπή, Ανακοίνωση με θέμα «Ανάπτυξη για την Ελλάδα», όπ.π.,, σελ. 18.</w:t>
      </w:r>
    </w:p>
  </w:footnote>
  <w:footnote w:id="13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Βλ. και Ελλάδα, Μνημόνιο Συνεννόησης στις συγκεκριμένες Προϋποθέσεις Οικονομικής Πολιτικής, όπ.π. σημείο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e.eu/uploads/media/ALDEGR2020.doc" TargetMode="External"/><Relationship Id="rId3" Type="http://schemas.openxmlformats.org/officeDocument/2006/relationships/hyperlink" Target="http://www.dimokratikiaristera.gr/oi-theseis-mas/oikonomia" TargetMode="External"/><Relationship Id="rId4" Type="http://schemas.openxmlformats.org/officeDocument/2006/relationships/hyperlink" Target="http://www.dimsim.gr/6_1a371/38_protaseis_gia_thn_oikonomia.html" TargetMode="External"/><Relationship Id="rId5" Type="http://schemas.openxmlformats.org/officeDocument/2006/relationships/hyperlink" Target="http://www.ekloges.nd.gr/taxonomy/term/32" TargetMode="External"/><Relationship Id="rId6" Type="http://schemas.openxmlformats.org/officeDocument/2006/relationships/hyperlink" Target="http://www.pasok.gr/portal/resource/section/PublicAdministration" TargetMode="External"/><Relationship Id="rId7" Type="http://schemas.openxmlformats.org/officeDocument/2006/relationships/hyperlink" Target="http://www.syriza.gr/" TargetMode="External"/><Relationship Id="rId8" Type="http://schemas.openxmlformats.org/officeDocument/2006/relationships/hyperlink" Target="http://vox.cepr.org/index.php?q=node/6862" TargetMode="External"/><Relationship Id="rId9" Type="http://schemas.openxmlformats.org/officeDocument/2006/relationships/hyperlink" Target="http://blogs.lse.ac.uk/greeceatlse/2011/10/25/on-greek-public-administration/ (retrieved" TargetMode="External"/><Relationship Id="rId10" Type="http://schemas.openxmlformats.org/officeDocument/2006/relationships/hyperlink" Target="http://www.booksreview.gr/index.php?option=com_content&amp;view=article&amp;id=120:2011-05-25-20-05-32&amp;catid=50:-18-m-2011&amp;Itemid=55" TargetMode="External"/><Relationship Id="rId11" Type="http://schemas.openxmlformats.org/officeDocument/2006/relationships/hyperlink" Target="http://www.protagon.gr/?i=protagon.el.post&amp;id=14536" TargetMode="External"/><Relationship Id="rId12" Type="http://schemas.openxmlformats.org/officeDocument/2006/relationships/hyperlink" Target="http://ma.tanea.gr/gnomes/?aid=4735420" TargetMode="External"/><Relationship Id="rId13" Type="http://schemas.openxmlformats.org/officeDocument/2006/relationships/hyperlink" Target="http://www.ydmed.gov.gr/" TargetMode="External"/><Relationship Id="rId14" Type="http://schemas.openxmlformats.org/officeDocument/2006/relationships/hyperlink" Target="http://www.minfin.gr/portal/el" TargetMode="External"/><Relationship Id="rId15" Type="http://schemas.openxmlformats.org/officeDocument/2006/relationships/hyperlink" Target="http://www.economist.com/" TargetMode="External"/><Relationship Id="rId16" Type="http://schemas.openxmlformats.org/officeDocument/2006/relationships/hyperlink" Target="http://www.guardian.co.uk/world/greece" TargetMode="External"/><Relationship Id="rId17" Type="http://schemas.openxmlformats.org/officeDocument/2006/relationships/hyperlink" Target="http://www.ft.com/intl/indepth/greece-debt-crisis" TargetMode="External"/><Relationship Id="rId18" Type="http://schemas.openxmlformats.org/officeDocument/2006/relationships/hyperlink" Target="http://www.bbc.co.uk/news/ special_reports/global_economy/" TargetMode="External"/><Relationship Id="rId19" Type="http://schemas.openxmlformats.org/officeDocument/2006/relationships/hyperlink" Target="http://www.greekcrisis.net/" TargetMode="External"/><Relationship Id="rId20" Type="http://schemas.openxmlformats.org/officeDocument/2006/relationships/hyperlink" Target="http://greekeconomistsforreform.com/EL/"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tagon.gr/?i=protagon.el.article&amp;id=14536" TargetMode="External"/><Relationship Id="rId2" Type="http://schemas.openxmlformats.org/officeDocument/2006/relationships/hyperlink" Target="http://www.ekloges.nd.gr/taxonomy/term/32?page=3" TargetMode="External"/><Relationship Id="rId3" Type="http://schemas.openxmlformats.org/officeDocument/2006/relationships/hyperlink" Target="http://www.syriza.gr/" TargetMode="External"/><Relationship Id="rId4" Type="http://schemas.openxmlformats.org/officeDocument/2006/relationships/hyperlink" Target="http://www.dimsim.gr/6_1a371/38_protaseis_gia_thn_oikonomia.html" TargetMode="External"/><Relationship Id="rId5" Type="http://schemas.openxmlformats.org/officeDocument/2006/relationships/hyperlink" Target="http://www.dimokratikiaristera.gr/oi-theseis-mas/oikonomia" TargetMode="External"/><Relationship Id="rId6" Type="http://schemas.openxmlformats.org/officeDocument/2006/relationships/hyperlink" Target="http://www.syriza.gr/" TargetMode="External"/><Relationship Id="rId7" Type="http://schemas.openxmlformats.org/officeDocument/2006/relationships/hyperlink" Target="http://www.syriza.gr/" TargetMode="External"/><Relationship Id="rId8" Type="http://schemas.openxmlformats.org/officeDocument/2006/relationships/hyperlink" Target="http://www.alde.eu/uploads/media/ALDEGR2020.doc" TargetMode="External"/><Relationship Id="rId9" Type="http://schemas.openxmlformats.org/officeDocument/2006/relationships/hyperlink" Target="http://blogs.lse.ac.uk/greeceatlse/2011/10/25/on-greek-public-administration/" TargetMode="External"/><Relationship Id="rId10" Type="http://schemas.openxmlformats.org/officeDocument/2006/relationships/hyperlink" Target="http://www.greekdefaultwatch.com/2012/01/why-cant-greece-reform.html"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50:00Z</dcterms:created>
  <dc:creator>ANTHI</dc:creator>
  <dc:description/>
  <cp:keywords/>
  <dc:language>en-US</dc:language>
  <cp:lastModifiedBy>toshiba</cp:lastModifiedBy>
  <cp:lastPrinted>2012-07-09T00:25:00Z</cp:lastPrinted>
  <dcterms:modified xsi:type="dcterms:W3CDTF">2013-03-28T09:14:00Z</dcterms:modified>
  <cp:revision>9</cp:revision>
  <dc:subject/>
  <dc:title>Ευρωπαϊκό Κέντρο Αριστείας Jean Monnet</dc:title>
</cp:coreProperties>
</file>